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56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3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Приглашаем налогоплательщиков принять участие в вебинаре</w:t>
      </w:r>
    </w:p>
    <w:p>
      <w:pPr>
        <w:pStyle w:val="Normal"/>
        <w:ind w:firstLine="567"/>
        <w:jc w:val="both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УФНС России по Московской области приглашает организации и индивидуальных предпринимателей 13 августа 2020 года принять участие в онлайн-конференции по теме «Личные кабинеты налогоплательщиков как инструмент взаимодействия с налоговыми органами», которая проводится на базе информационной площадки открытого диалога «РСН – Infоrmation».  </w:t>
      </w:r>
    </w:p>
    <w:p>
      <w:pPr>
        <w:pStyle w:val="Normal"/>
        <w:ind w:firstLine="567"/>
        <w:jc w:val="both"/>
        <w:rPr>
          <w:bCs/>
          <w:kern w:val="2"/>
          <w:szCs w:val="26"/>
        </w:rPr>
      </w:pPr>
      <w:r>
        <w:rPr>
          <w:bCs/>
          <w:kern w:val="2"/>
          <w:szCs w:val="26"/>
        </w:rPr>
        <w:t>Перед началом мероприятия с вступительным словом к участникам вебинара обратится заместитель руководителя УФНС России по Московской области Л.В.Загайнов. На вебинаре выступит начальник отдела работы с налогоплательщиками УФНС России по Московской области О.А.Пахомова.</w:t>
      </w:r>
    </w:p>
    <w:p>
      <w:pPr>
        <w:pStyle w:val="Normal"/>
        <w:ind w:firstLine="567"/>
        <w:jc w:val="both"/>
        <w:rPr>
          <w:bCs/>
          <w:kern w:val="2"/>
          <w:szCs w:val="26"/>
        </w:rPr>
      </w:pPr>
      <w:r>
        <w:rPr>
          <w:bCs/>
          <w:kern w:val="2"/>
          <w:szCs w:val="26"/>
        </w:rPr>
        <w:t>Модератор мероприятия - председатель Московского областного отделения Российского союза налогоплательщиков В.И.Винокуров.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6"/>
        </w:rPr>
        <w:t xml:space="preserve">Участники онлайн-конференции узнают о новых функциональных возможностях личных кабинетов налогоплательщиков и об особенностях юридически значимого электронного документооборота, отдельное внимание будет уделено порядку предоставления доступа к сервисам. </w:t>
      </w:r>
    </w:p>
    <w:p>
      <w:pPr>
        <w:pStyle w:val="Normal"/>
        <w:ind w:firstLine="567"/>
        <w:jc w:val="both"/>
        <w:rPr>
          <w:bCs/>
          <w:kern w:val="2"/>
          <w:szCs w:val="26"/>
        </w:rPr>
      </w:pPr>
      <w:r>
        <w:rPr>
          <w:bCs/>
          <w:kern w:val="2"/>
          <w:szCs w:val="26"/>
        </w:rPr>
        <w:t>В рамках вебинара предусмотрена возможность задать вопросы по рассматриваемой теме в письменном виде в чат. Также можно заранее направить вопросы, связанные с темой конференции, по e-mail: rubishcheva@medpharma.ru</w:t>
      </w:r>
    </w:p>
    <w:p>
      <w:pPr>
        <w:pStyle w:val="Normal"/>
        <w:ind w:firstLine="567"/>
        <w:jc w:val="both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Начало – 13 августа 2020 года в 11.00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Cs w:val="26"/>
          <w:lang w:eastAsia="en-US"/>
        </w:rPr>
      </w:pPr>
      <w:r>
        <w:rPr>
          <w:bCs/>
          <w:kern w:val="2"/>
          <w:szCs w:val="26"/>
        </w:rPr>
        <w:t>Для участия в вебинаре необходимо зарегистрироваться на мероприятие по ссылке: https://zoom.us/meeting/register/tJEvf-GpqDwuGtAica1d9iV3nusDidUfldZl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 xml:space="preserve">службы Российской Федерации 2 класса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6:00Z</dcterms:created>
  <dc:creator>5000-00-141</dc:creator>
  <dc:description/>
  <cp:keywords/>
  <dc:language>en-US</dc:language>
  <cp:lastModifiedBy>alex</cp:lastModifiedBy>
  <cp:lastPrinted>2020-08-10T09:05:00Z</cp:lastPrinted>
  <dcterms:modified xsi:type="dcterms:W3CDTF">2020-08-10T11:47:00Z</dcterms:modified>
  <cp:revision>3</cp:revision>
  <dc:subject>07.4.01.03. БланкФедеральной налоговой службы</dc:subject>
  <dc:title>СПРАВОЧНИК IP-ТЕЛЕФОНОВ</dc:title>
</cp:coreProperties>
</file>