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ГОРОДСКОГО ОКРУГА ЭЛЕКТРОСТА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т 18.02.2014 № 102/2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677" w:hanging="0"/>
        <w:rPr>
          <w:sz w:val="24"/>
          <w:szCs w:val="24"/>
        </w:rPr>
      </w:pPr>
      <w:r>
        <w:rPr>
          <w:sz w:val="24"/>
          <w:szCs w:val="24"/>
        </w:rPr>
        <w:t>Об утверждении Порядков предоставления целевых субсидий муниципальным образовательным учреждениям, в отношении которых Управление образования Администрации городского округа Электросталь Московской области выполняет функции и полномочия учредителя и частным (негосударственным) образовательным учреждениям, имеющим государственную аккредитац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 октября 2003 г. N 131-ФЗ «Об общих принципах организации местного самоуправления в Российской Федерации» (в редакции от 28.12.13),</w:t>
      </w:r>
      <w:r>
        <w:rPr>
          <w:color w:val="000000"/>
          <w:sz w:val="24"/>
          <w:szCs w:val="24"/>
        </w:rPr>
        <w:t xml:space="preserve"> Федеральным законом Российской Федерации от 8 мая 2010 г. N 83-ФЗ"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в редакции от 28.12.2013), </w:t>
      </w:r>
      <w:r>
        <w:rPr>
          <w:sz w:val="24"/>
          <w:szCs w:val="24"/>
        </w:rPr>
        <w:t>Законом Московской области от 19 января 2005 г. №24/2005-ОЗ«О частичной компенсации стоимости питания отдельным категориям обучающихся в образовательных учреждениях Московской области» (в редакции от 27.07.2013) Администрация городского округа Электросталь Московской области 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орядок предоставления целевой субсидии на увеличение стоимости основных средств муниципальным образовательным учреждениям, в отношении которых Управление образования Администрации городского округа Электросталь Московской области выполняет функции и полномочия учредителя (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рядок предоставления целевой субсидии на оплату услуг по физической охране муниципальным образовательным учреждениям, в отношении которых Управление образования Администрации городского округа Электросталь Московской области выполняет функции и полномочия учредителя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твердить Порядок предоставления целевой субсидии на оплату услуг по установке приборов учета холодного и горячего водоснабжения и электроснабжения в муниципальных образовательных учреждениях, в отношении которых Управление образования Администрации городского округа Электросталь Московской области выполняет функции и полномочия учредителя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Утвердить Порядок предоставления целевой субсидии на оплату услуг по спилу деревьев на территории муниципальных образовательных учреждений, в отношении которых Управление образования Администрации городского Московской области выполняет функции и полномочия учредителя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Утвердить Порядок предоставления целевой субсидии на оплату услуг по установке и монтажу систем видеонаблюдения в муниципальных образовательных учреждениях, в отношении которых Управление образования Администрации городского округа Электросталь Московской области выполняет функции и полномочия учредителя (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Порядок предоставления средств целевой субсидии на выполнение мероприятий по проведению капитального, текущего ремонта, выполнению противоаварийных мероприятий в муниципальных образовательных учреждениях, в отношении которых Управление образования Администрации городского округа Электросталь Московской области выполняет функции и полномочия учредителя (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Утвердить Порядок предоставления целевой субсидии на финансирование частичной компенсации стоимости питания отдельным категориям обучающихся в муниципальных и негосударственных (частных), имеющих государственную аккредитацию общеобразовательных учреждениях городского округа Электросталь Московской области (прилагается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Считать утратившим силу постановление Администрации городского округа Электросталь Московской области от 06.03.2012 №201/5 «Об утверждении Порядков предоставления целевых субсидий учреждениям, подведомственным Управлению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ского округа Электросталь Московской област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Установить, что настоящее постановление вступает в силу с момента подписания и распространяет свое действие на правоотношения, возникшие с 1 января 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А.А. Су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18.02.2014 № 102/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 предоставления средств целевой субсидии на выполнение мероприятий по проведению капитального,  текущего ремонта,    выполнению противоаварийных мероприятий в муниципальных образовательных учреждениях, в отношении которых Управление   образования     Администрации городского округа Электросталь Московской области выполняет функции и  полномочия учредител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Настоящий Порядок устанавливает правила предоставления средств целевой субсидии, на выполнение мероприятий по проведению капитального, текущего ремонта, выполнению противоаварийных мероприятий (далее- субсидия),  в муниципальных образовательных учреждениях, (далее – учреждение), в отношении которых Управление   образования     Администрации городского округа Электросталь Московской области выполняет функции и  полномочия учреди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Субсидия предоставляется муниципальным образовательным учреждениям на проведение капитального, текущего ремонта,  выполнение противоаварийных мероприятий в муниципальных 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Субсидия предоставляется учреждению на проведе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питального, текущего ремонта, выполнение противоаварийных мероприятий в муниципальных образовательных учреждениях в пределах средств, выделенных на указанные цели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заявки  учреждения о необходимости проведения ремонтных рабо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актов обследования объектов ремон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ефектной ведомо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едварительной сметой расходов, составленной на основании дефектной ведом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Субсидия, предоставленная учреждению в рамках реализации мероприятий, должна соответствовать целевому назна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Предоставление субсидии учреждению осуществляется на основании соглашения, заключенного между учреждением и Управлением образования Администрации городского округа Электросталь Московской области (далее - Соглашени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Соглашение должно содержа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) наименование учреждения и реквизиты счета для предоставления субсид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б) порядок, сроки, условия предоставления и объемы субсидии, предоставленной учреждению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) санкции в отношении учреждения за нарушение установленных требований к срокам и результатам использования предоставленных учреждению субсидии, требований к форме и порядку предоставления отчетности учреждения об использовании субсид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) условия и порядок возврата предоставленной учреждению субсид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7.Управление образования направляет Соглашение о предоставлении субсидии в Финансовое управление Администрации городского округа Электросталь Московской области не позднее следующего рабочего дня с момента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8.Предоставление субсидии осуществляется путем перечисления средств на отдельный лицевой счет учреждений, открытый в Финансовом управлении Администрации городского округа Электросталь Московской област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Ответственность за целевое и эффективное использование предоставленной субсидии, а также достоверность предоставляемых отчетов, возлагается на руководителей муниципальных учреждений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ind w:left="5812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812" w:right="88" w:hanging="0"/>
        <w:jc w:val="both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812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ind w:left="5812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ind w:left="5812" w:right="8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18.02.2014 № 102/2</w:t>
      </w:r>
    </w:p>
    <w:p>
      <w:pPr>
        <w:pStyle w:val="Normal"/>
        <w:ind w:left="5812" w:right="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оставления целевой субсидии на увеличение стоимости основных средств муниципальным образовательным учреждениям, в отношении которых Управление  образования Администрации городского округа Электроста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яет функции и полномочия учред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Настоящий Порядок устанавливает правила предоставления целевой субсидии на увеличение стоимости основных средств (далее - субсидия) муниципальным образовательным учреждениям, в отношении которых Управление  образования Администрации городского округа Электросталь Московской области выполняет функции и полномочия учредителя (далее – учреждени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Субсидия расходуется н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приобретение основных средств, относимых к недвижимому или особо ценному движимому имуществу (далее - основные средства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создание основных средств, не относящихся к объектам капитального строительства;</w:t>
        <w:br/>
        <w:t xml:space="preserve">             -модернизацию основных средств, не относящихся к объектам капитального строительства, если это приводит к увеличению стоимости соответствующих основ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Субсидия предоставляется в пределах утвержденных объемов бюджетных ассигнований на соответствующие меро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Субсидия, предоставленная учреждению в рамках реализации мероприятий, должна соответствовать целевому назначению данных мероприятий и обеспечивать достижение результатов, ожидаемых от выполнения данных мероприятий.</w:t>
        <w:br/>
        <w:t xml:space="preserve">             5. Предоставление субсидии учреждению осуществляется на основании соглашения, заключенного между учреждением и Управлением образования Администрации городского округа Электросталь Московской области (далее - Соглашение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6. Соглашение должно содержа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) наименование учреждения и реквизиты счета для предоставления субсид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б) порядок, сроки, условия предоставления и объемы субсидии, предоставленной учреждению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) санкции в отношении учреждения за нарушение установленных требований к срокам и результатам использования предоставленных учреждению субсидии, требований к форме и порядку предоставления отчетности учреждения об использовании субсид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) условия и порядок возврата предоставленной учреждению субсид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Учреждение направляет Соглашение о предоставлении субсидии в Финансовое управление Администрации городского округа Электросталь Московской области не позднее следующего рабочего дня с момента подписа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 Предоставление субсидии осуществляется в соответствии с заявками учреждения и сроками платежей, установленными Соглаше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едоставление субсидии муниципальному бюджетному учреждению осуществляется путем перечисления средств на отдельный лицевой счет учреждения, открытый в Финансовом управлении администрации городского округа Электросталь Моск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едоставление субсидии муниципальному автономному учреждению осуществляется путем перечисления средств на отдельный лицевой счет учреждения, открытый в Финансовом управлении Администрации городского округа Электросталь Московской обла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Санкционирование расходов муниципального бюджетного учреждения или муниципального автономного учреждения, источником которых являются целевые субсидии, осуществляется в соответствии с абзацем вторым пункта 1 статьи 78.1 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Руководители учреждений в соответствии с законодательством Российской Федерации несут ответственность за нецелевое и (или) неэффективное использование выделенных из бюджета городского округа Электросталь Московской области средств, а также  за несвоевременное предоставление отчетности о выполненных работах (услугах) и произведенных расхода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0" w:right="88" w:hanging="0"/>
        <w:jc w:val="both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ind w:left="567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ind w:left="5670" w:right="8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18.02.2014 № 102/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оставления целевой субсидии на оплату услуг по физической охране  муниципальным образовательным учреждениям, в отношении которых Управление  образования Администрации городского округа Электросталь Московской области выполняет функции и полномочия учредител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Настоящий Порядок устанавливает правила предоставления целевой субсидии на оплату услуг по физической охране  муниципальным образовательным   учреждениям городского округа Электросталь  Московской области (далее - субсидия), подведомственным (далее – учреждение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отношении которых Управление  образования Администрации городского округа Электросталь Московской области выполняет функции и полномочия учредител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Субсидия расходуется на оплату услуг по физической охране  муниципальных  образовательных учреждений городского округа Электросталь  Москов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убсидия предоставляется учреждению на основании документов, подтверждающих обязательства услуг по физической охране  муниципальных  образовательных учреждений, в рамках заключенных договоров (контрактов),  в пределах средств, утвержденных объемов бюджетных ассигнований на соответствующие меро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Субсидия, предоставленная учреждению в рамках реализации мероприятий, должна соответствовать целевому назначению данных мероприятий и обеспечивать достижение результатов, ожидаемых от выполнения данных мероприятий.</w:t>
        <w:br/>
        <w:t xml:space="preserve">             5. Предоставление субсидии учреждению осуществляется на основании соглашения, заключенного между учреждением и Управлением образования Администрации городского округа Электросталь Московской области (далее - Соглашение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6. Соглашение должно содержать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) наименование учреждения и реквизиты счета для предоставления субсид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б) порядок, сроки, условия предоставления и объемы субсидии, предоставленной учреждению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) санкции в отношении учреждения за нарушение установленных требований к срокам и результатам использования предоставленных учреждению субсидии, требований к форме и порядку предоставления отчетности учреждения об использовании субсид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) условия и порядок возврата предоставленной учреждению субсид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Учреждение направляет копию Соглашения о предоставлении субсидии в Финансовое управление Администрации городского округа Электросталь Московской области не позднее следующего рабочего дня с момента подписа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 Предоставление субсидии осуществляется в соответствии с заявками учреждения и сроками платежей, установленными Соглаше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едоставление субсидии муниципальному бюджетному учреждению осуществляется путем перечисления средств на отдельный лицевой счет учреждения, открытый в Финансовом управлении администрации городского округа Электросталь Моск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едоставление субсидии муниципальному автономному учреждению осуществляется путем перечисления средств на отдельный лицевой счет учреждения, открытый в Финансовом управлении Администрации городского округа Электросталь Московской обла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Санкционирование расходов муниципального бюджетного учреждения или муниципального автономного учреждения, источником которых являются целевые субсидии, осуществляется в соответствии с абзацем вторым пункта 1 статьи 78.1 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Руководители учреждений в соответствии с законодательством Российской Федерации несут ответственность за нецелевое и (или) неэффективное использование выделенных из бюджета городского округа Электросталь Московской области средств, а также  за несвоевременное предоставление отчетности о выполненных работах (услугах) и произведенных расхода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812" w:right="88" w:hanging="0"/>
        <w:jc w:val="both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812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ind w:left="5812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18.02.2014 № 102/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оставления целевой субсидии на оплату услуг по установке и монтажу систем видеонаблюдения в муниципальных образовательных учреждениях, в отношении которых Управление  образования Администрации городского округа Электросталь Московской области выполняет функции и полномочия учредителя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Настоящий Порядок устанавливает правила предоставления целевой субсидии на оплату услуг по установке и монтажу систем видеонаблюдения в муниципальных образовательных учреждениях (далее – учреждение), в отношении которых Управление  образования Администрации городского округа Электросталь Московской области выполняет функции и полномочия учредителя (далее – субсид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Субсидия расходуется на оплату услуг по установке и монтажу систем видеонаблюдения в бюджетных и автономных учреждениях городского округа Электросталь  Москов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убсидия предоставляется учреждению на основании документов, подтверждающих обязательства по установке и монтажу систем видеонаблюдения в рамках заключенных договоров (контрактов),  в пределах средств, утвержденных объемов бюджетных ассигнований на соответствующие меро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Субсидия, предоставленная учреждению в рамках реализации мероприятий, должна соответствовать целевому назначению данных мероприятий и обеспечивать достижение результатов, ожидаемых от выполнения данных мероприятий.</w:t>
        <w:br/>
        <w:t xml:space="preserve">             5. Предоставление субсидии учреждению осуществляется на основании соглашения, заключенного между учреждением и Управлением образования Администрации городского округа Электросталь Московской области (далее - Соглашение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6. Соглашение должно содержать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) наименование учреждения и реквизиты счета для предоставления субсид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б) порядок, сроки, условия предоставления и объемы субсидии, предоставленной учреждению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) санкции в отношении учреждения за нарушение установленных требований к срокам и результатам использования предоставленных учреждению субсидии, требований к форме и порядку предоставления отчетности учреждения об использовании субсид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) условия и порядок возврата предоставленной учреждению субсид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Учреждение направляет копию Соглашения о предоставлении субсидии в Финансовое управление Администрации городского округа Электросталь Московской области не позднее следующего рабочего дня с момента подписа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 Предоставление субсидии осуществляется в соответствии с заявками учреждения и сроками платежей, установленными Соглаше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едоставление субсидии муниципальному бюджетному учреждению осуществляется путем перечисления средств на отдельный лицевой счет учреждения, открытый в Финансовом управлении Администрации городского округа Электросталь Моск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едоставление субсидии муниципальному автономному учреждению осуществляется путем перечисления средств на счет, открытый учреждению в кредитной организации, или отдельный лицевой счет учреждения, открытый в Финансовом управлении Администрации городского округа Электросталь Московской обла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Санкционирование расходов муниципального бюджетного учреждения или муниципального автономного учреждения, источником которых являются целевые субсидии, осуществляется в соответствии с абзацем вторым пункта 1 статьи 78.1 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Руководители учреждений в соответствии с законодательством Российской Федерации несут ответственность за нецелевое и (или) неэффективное использование выделенных из бюджета городского округа Электросталь Московской области средств, а также  за несвоевременное предоставление отчетности о выполненных работах (услугах) и произведенных расхода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0" w:right="88" w:hanging="0"/>
        <w:jc w:val="both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ind w:left="567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ind w:left="5670" w:right="8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18.02.2014 № 102/2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оставления целевой субсидии на оплату услуг по установке приборов учета холодного и горячего водоснабжения  и  электроснабжения в муниципальных образовательных учреждениях, в отношении которых Управление  образования Администрации городского округа Электросталь Московской области выполняет функции и полномочия учредителя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Настоящий Порядок устанавливает правила предоставления целевой субсидии на оплату услуг п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новке приборов учета холодного и горячего водоснабже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и электроснабжения в муниципальных образовательных учреждениях (далее - учреждение), в отношении которых Управление  образования Администрации городского округа Электросталь Московской области выполняет функции и полномочия учредителя (далее – субсид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Субсидия расходуется на оплату услуг установке приборов учета холодного и горячего водоснабже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и электроснабжения в муниципальных бюджетных и автономных учреждениях городского округа Электросталь  Москов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убсидия предоставляется учреждению на основании документов, подтверждающих обязательства по установке приборов учета холодного и горячего водоснабже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и электроснабжения, в рамках заключенных договоров (контрактов) и  в пределах средств, утвержденных объемов бюджетных ассигнований на соответствующие меро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Субсидия, предоставленная учреждению в рамках реализации мероприятий, должна соответствовать целевому назначению данных мероприятий и обеспечивать достижение результатов, ожидаемых от выполнения данных мероприятий.</w:t>
        <w:br/>
        <w:t xml:space="preserve">             5. Предоставление субсидии учреждению осуществляется на основании соглашения, заключенного между учреждением и Управлением образования Администрации городского округа Электросталь Московской области (далее - Соглашение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6. Соглашение должно содержать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) наименование учреждения и реквизиты счета для предоставления субсид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б) порядок, сроки, условия предоставления и объемы субсидии, предоставленной учреждению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) санкции в отношении учреждения за нарушение установленных требований к срокам и результатам использования предоставленных учреждению субсидии, требований к форме и порядку предоставления отчетности учреждения об использовании субсид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) условия и порядок возврата предоставленной учреждению субсид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Учреждение направляет копию Соглашения о предоставлении субсидии в Финансовое управление Администрации городского округа Электросталь Московской области не позднее следующего рабочего дня с момента подписа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 Предоставление субсидии осуществляется в соответствии с заявками учреждения и сроками платежей, установленными Соглаше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едоставление субсидии муниципальному бюджетному учреждению осуществляется путем перечисления средств на отдельный лицевой счет учреждения, открытый в Финансовом управлении Администрации городского округа Электросталь Моск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едоставление субсидии муниципальному автономному учреждению осуществляется путем перечисления средств на счет, открытый в Финансовом управлении Администрации городского округа Электросталь Московской обла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Санкционирование расходов муниципального бюджетного учреждения или муниципального автономного учреждения, источником которых являются целевые субсидии, осуществляется в соответствии с абзацем вторым пункта 1 статьи 78.1 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Руководители учреждений в соответствии с законодательством Российской Федерации несут ответственность за нецелевое и (или) неэффективное использование выделенных из бюджета городского округа Электросталь Московской области средств, а также  за несвоевременное предоставление отчетности о выполненных работах (услугах) и произведенных расхода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812" w:right="88" w:hanging="0"/>
        <w:jc w:val="both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812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ind w:left="5812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ind w:left="5812" w:right="8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18.02.2014 № 102/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оставления целевой субсидии на оплату услуг по спилу деревьев на территории муниципальных  образовательных учреждений, в отношении которых Управление  образования Администрации городского  Московской области выполняет функции и полномочия учредител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Настоящий Порядок устанавливает правила предоставления целевой субсидии на оплату услуг п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илу деревьев на территории муниципальных  образовательных учреждений (далее - субсидия), в отношении которых Управление  образования Администрации городского округа Электросталь выполняет функции и полномочия учредителя (далее – учрежд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Субсидия расходуется на оплату услуг п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илу деревьев на территории муниципальных  образовательных учреждений городского округа Электросталь  Москов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убсидия предоставляется учреждению на основании документов, подтверждающих обязательства произведенных работ по спилу деревьев, в рамках заключенных договоров (контрактов) и  в пределах средств, утвержденных объемов бюджетных ассигнований на соответствующие меро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Субсидия, предоставленная учреждению в рамках реализации мероприятий, должна соответствовать целевому назначению данных мероприятий и обеспечивать достижение результатов, ожидаемых от выполнения данных мероприятий.</w:t>
        <w:br/>
        <w:t xml:space="preserve">             5. Предоставление субсидии учреждению осуществляется на основании соглашения, заключенного между учреждением и Управлением образования Администрации городского округа Электросталь Московской области (далее - Соглашение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6. Соглашение должно содержать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) наименование учреждения и реквизиты счета для предоставления субсид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б) порядок, сроки, условия предоставления и объемы субсидии, предоставленной учреждению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) санкции в отношении учреждения за нарушение установленных требований к срокам и результатам использования предоставленных учреждению субсидии, требований к форме и порядку предоставления отчетности учреждения об использовании субсид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) условия и порядок возврата предоставленной учреждению субсид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Учреждение направляет копию Соглашения о предоставлении субсидии в Финансовое управление Администрации городского округа Электросталь Московской области не позднее следующего рабочего дня с момента подписа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 Предоставление субсидии осуществляется в соответствии с заявками учреждения и сроками платежей, установленными Соглаше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едоставление субсидии муниципальному бюджетному учреждению осуществляется путем перечисления средств на отдельный лицевой счет учреждения, открытый в Финансовом управлении Администрации городского округа Электросталь Моск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едоставление субсидии муниципальному автономному учреждению осуществляется путем перечисления средств на счет, открытый учреждению в кредитной организации, или отдельный лицевой счет учреждения, открытый в Финансовом управлении Администрации городского округа Электросталь Московской обла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Санкционирование расходов муниципального бюджетного учреждения или муниципального автономного учреждения, источником которых являются целевые субсидии, осуществляется в соответствии с абзацем вторым пункта 1 статьи 78.1 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Руководители учреждений в соответствии с законодательством Российской Федерации несут ответственность за нецелевое и (или) неэффективное использование выделенных из бюджета городского округа Электросталь Московской области средств, а также  за несвоевременное предоставление отчетности о выполненных работах (услугах) и произведенных расхода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0" w:right="88" w:hanging="0"/>
        <w:jc w:val="both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ind w:left="567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ind w:left="5670" w:right="8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18.02.2014 № 102/2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 предоставления целевой субсидии на финансирование частичной компенсации стоимости питания отдельным категориям обучающихся в муниципальных и   частных (негосударственных), имеющих государственную аккредитацию общеобразовательных учреждениях городского округа Электросталь 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Настоящий Порядок устанавливает правила предоставления целевой субсидии на финансирование частичной компенсации стоимости питания отдельным категориям обучающихся (далее - субсидия)  в муниципальных и частных (негосударственных), имеющих государственную аккредитацию общеобразовательных учреждения</w:t>
      </w:r>
      <w:r>
        <w:rPr>
          <w:b/>
          <w:sz w:val="24"/>
          <w:szCs w:val="24"/>
        </w:rPr>
        <w:t>х</w:t>
      </w:r>
      <w:r>
        <w:rPr>
          <w:sz w:val="24"/>
          <w:szCs w:val="24"/>
        </w:rPr>
        <w:t xml:space="preserve"> городского округа Электросталь выполняет функции и полномочия учредителя (далее-учрежд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убсидия предоставля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плату организации питания обучающихся в муниципальных бюджетных, автономных и частных (негосударственных) общеобразовательных учреждениях, в соответствии с постановлением Администрации городского округа Электросталь Московской области на очередной финансовый год об организации питания обучающихся в муниципальных и негосударственных (частных) общеобразовательных учреждениях и осуществляе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бюджетным общеобразовательным учреждениям городского округа Электросталь Московской области, с которыми заключены соглашения «О совместной деятельности Управления образования, муниципальных бюджетных учреждений образования и муниципального бюджетного учреждения «Централизованная бухгалтерия по обслуживанию муниципальных учреждений образования» городского округа Электросталь», путем перечисления целевой субсидии с лицевого счета Управления образования на отдельный лицевой счет МУ «ЦБ», открытый в Финансовом управлении Администрации городского округа Электросталь. Оплата за питание, согласно заключенных контрактов или договоров поставки между Управлением образования, МУ «ЦБ» и организацией, осуществляющей организацию питания, производится с отдельного лицевого счета МУ «ЦБ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о автономным общеобразовательным учреждениям городского округа Электросталь Московской области, путем перечисления целевой субсидии с лицевого счета Управления образования на отдельный лицевой счет автономного общеобразовательного учреждения, открытый в Финансовом управлении Администрации городского округа Электросталь. Оплата за питание, согласно заключенных контрактов или договоров поставки между Управлением образования, автономным общеобразовательным учреждением городского округа Электросталь Московской области и организацией, осуществляющей организацию питания, производится с отдельного лицевого счета автономного общеобразовательного учре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о частным (негосударственным) общеобразовательным учреждениям городского округа Электросталь Московской области, путем перечисления целевой субсидии с лицевого счета Управления образования на счет негосударственного общеобразовательного учреждения, открытый в кредитной организации. Оплата за питание, согласно заключенных контрактов или договоров поставки между Управлением образования, негосударственным общеобразовательным учреждением городского округа Электросталь Московской области и организацией, осуществляющей организацию питания, производится со счета негосударственного общеобразовательного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убсидия предоставляется в пределах утвержденных объемов бюджетных ассигнований на соответствующие меро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Предоставление субсидии осуществляется на основании соглашения, заключенного между учреждениями и Управлением образования Администрации городского округа Электросталь Московской области (далее - Соглашение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6. Соглашение должно содержать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) наименование учреждения и реквизиты счета для предоставления субсид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б) порядок, сроки, условия предоставления и объемы субсидии, предоставленной учреждению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) санкции в отношении учреждения за нарушение установленных требований к срокам и результатам использования предоставленных учреждению субсидии, требований к форме и порядку предоставления отчетности учреждения об использовании субсид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) условия и порядок возврата предоставленной учреждению субсид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МУ «ЦБ», автономное учреждение направляет Соглашение о предоставлении субсидии в Финансовое управление Администрации городского округа Электросталь Московской области не позднее следующего рабочего дня с момента подпис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 Санкционирование расходов муниципального бюджетного учреждения или муниципального автономного учреждения, источником которых являются целевые субсидии, осуществляется в соответствии с абзацем вторым пункта 1 статьи 78.1 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Руководители учреждений в соответствии с законодательством Российской Федерации несут ответственность за нецелевое и (или) неэффективное использование выделенных из бюджета городского округа Электросталь Московской области средств, а также  за несвоевременное предоставление отчетности о выполненных работах (услугах) и произведенных расход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58:00Z</dcterms:created>
  <dc:creator>Пользователь</dc:creator>
  <dc:description/>
  <cp:keywords/>
  <dc:language>en-US</dc:language>
  <cp:lastModifiedBy>Татьяна A. Побежимова</cp:lastModifiedBy>
  <cp:lastPrinted>2014-02-18T16:48:00Z</cp:lastPrinted>
  <dcterms:modified xsi:type="dcterms:W3CDTF">2017-10-19T11:50:00Z</dcterms:modified>
  <cp:revision>128</cp:revision>
  <dc:subject/>
  <dc:title/>
</cp:coreProperties>
</file>