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</w:t>
      </w:r>
      <w:r>
        <w:rPr>
          <w:u w:val="single"/>
        </w:rPr>
        <w:t>__14.01.2021</w:t>
      </w:r>
      <w:r>
        <w:rPr/>
        <w:t>___ № __</w:t>
      </w:r>
      <w:r>
        <w:rPr>
          <w:u w:val="single"/>
        </w:rPr>
        <w:t>__14/1</w:t>
      </w:r>
      <w:r>
        <w:rPr/>
        <w:t>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январь 2021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- Управления Пенсионного фонда Российской Федерации №19 по г. Москве и Московской области от 10.12.2020 № 319-07-12/12143 «О стоимости гарантированного перечня услуг по погребению на январь 2021 г.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1 года в размере 6124 (шесть тысяч сто двадцать четыре) рубля 86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 w:before="0" w:after="240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7.01.2020 № 26/1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январь 2020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680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городского округа Электросталь Московской обла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ё действие на правоотношения, возникшие с 01.01.2021 по 31.01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 раздела 0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 w:before="0" w:after="236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240" w:before="0" w:after="537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0-12-21T16:45:00Z</cp:lastPrinted>
  <dcterms:modified xsi:type="dcterms:W3CDTF">2021-01-19T07:45:00Z</dcterms:modified>
  <cp:revision>6</cp:revision>
  <dc:subject/>
  <dc:title/>
</cp:coreProperties>
</file>