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Безопасность и обеспечение безопасности жизнедеятельности на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Безопасность и обеспечение безопасности жизнедеятельности населения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по территориальной безопасности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Безопасность и обеспечение безопасности жизнедеятельности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4T14:05:00Z</dcterms:modified>
  <cp:revision>12</cp:revision>
  <dc:subject/>
  <dc:title>УТВЕРЖДЁН</dc:title>
</cp:coreProperties>
</file>