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СКОГО ОКРУГА ЭЛЕКТРОСТА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b w:val="false"/>
          <w:szCs w:val="44"/>
        </w:rPr>
        <w:t>РЕШЕ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t>от 27.05.2010 № 541/82</w:t>
      </w:r>
    </w:p>
    <w:p>
      <w:pPr>
        <w:pStyle w:val="Normal"/>
        <w:rPr/>
      </w:pPr>
      <w:r>
        <w:rPr/>
      </w:r>
    </w:p>
    <w:p>
      <w:pPr>
        <w:pStyle w:val="ConsNormal"/>
        <w:widowControl/>
        <w:ind w:right="453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внесении изменений в решение Совета депутатов городского округа Электросталь Московской области от 22.12.2009 № 501/73 «О бюджете городского округа Электросталь Московской области на 2010 год»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</w:rPr>
        <w:t>В соответствии с Бюджетным кодексом Российской Федерации, а также учитывая дополнительное поступление средств от предпринимательской и иной, приносящей доход деятельности и выделение межбюджетных трансфертов,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</w:rPr>
        <w:t>Совет депутатов городского округа Электросталь Московской области РЕШИЛ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решение Совета депутатов городского округа Электросталь Московской области от 22.12.2009 № 501/73 «О бюджете городского округа Электросталь Московской области на 2010 год» следующие изменения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</w:rPr>
        <w:t>1.1. Пункт 1 изложить в следующей редакции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</w:rPr>
        <w:t>«1.Утвердить бюджет городского округа Электросталь Московской области на 2010 год по доходам в сумме 2 347 959,5 тыс. руб. и по расходам в сумме 2 446 127,7 тыс. руб.»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Приложения №№ 1,5,6,7,10 изложить в новой редакции согласно приложениям соответственно №№ 1,2,3,4,5 к настоящему решению.</w:t>
      </w:r>
    </w:p>
    <w:p>
      <w:pPr>
        <w:pStyle w:val="TextBody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ind w:firstLine="709"/>
        <w:rPr/>
      </w:pPr>
      <w:r>
        <w:rPr/>
        <w:t xml:space="preserve">3. Опубликовать настоящее решение в газете «Официальный вестник» и разместить его на официальном сайте городского округа Электросталь Московской области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lectros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Глава городского округа                                                      А.А. Сух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ectrosta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4:16:00Z</dcterms:created>
  <dc:creator>Olga</dc:creator>
  <dc:description/>
  <cp:keywords/>
  <dc:language>en-US</dc:language>
  <cp:lastModifiedBy>Татьяна A. Побежимова</cp:lastModifiedBy>
  <cp:lastPrinted>2010-05-17T16:39:00Z</cp:lastPrinted>
  <dcterms:modified xsi:type="dcterms:W3CDTF">2018-02-16T11:37:00Z</dcterms:modified>
  <cp:revision>512</cp:revision>
  <dc:subject/>
  <dc:title>СОВЕТ ДЕПУТАТОВ ГОРОДСКОГО ОКРУГА ЭЛЕКТРОСТАЛЬ</dc:title>
</cp:coreProperties>
</file>