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3.08.2010 № 570/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678" w:hanging="0"/>
        <w:jc w:val="both"/>
        <w:rPr/>
      </w:pPr>
      <w:r>
        <w:rPr>
          <w:sz w:val="24"/>
        </w:rPr>
        <w:t>Об утверждении Положения о звании «Почетный гражданин города Электросталь» в новой ред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ект Положения о звании «Почетный гражданин города Электросталь», Совет депутатов городского округа Электросталь Московской области,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Утвердить </w:t>
      </w:r>
      <w:r>
        <w:rPr>
          <w:sz w:val="24"/>
          <w:szCs w:val="24"/>
        </w:rPr>
        <w:t>Положения о звании «Почетный гражданин города Электросталь» в новой редакции (Приложение №1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Администрации городского округа Электросталь Московской области:</w:t>
      </w:r>
    </w:p>
    <w:p>
      <w:pPr>
        <w:pStyle w:val="Normal"/>
        <w:ind w:firstLine="709"/>
        <w:jc w:val="both"/>
        <w:rPr/>
      </w:pPr>
      <w:r>
        <w:rPr>
          <w:sz w:val="24"/>
        </w:rPr>
        <w:t>2.1. Ежегодно предусматривать в бюджете городского округа средства на реализацию Положения о звании «Почетный гражданин города Электросталь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 Техническое обеспечение по изготовлен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достоверений «Почетный гражданин города Электросталь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амятных лент к каждому знаку «Почетный гражданин города Электросталь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видетельств о присвоении звания «Почетный гражданин города Электросталь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ризнать утратившим силу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1. Решение Совета депутатов города Электросталь Московской области от 27.03.2003 № 95/17 «Об утверждении </w:t>
      </w:r>
      <w:r>
        <w:rPr>
          <w:sz w:val="24"/>
          <w:szCs w:val="24"/>
        </w:rPr>
        <w:t>Положения о звании «Почетный гражданин города Электросталь» в новой редакции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2. Решение Совета депутатов города Электросталь Московской области от 29.04.2004 № 164/29 «Об утверждении изменений и дополнений к </w:t>
      </w:r>
      <w:r>
        <w:rPr>
          <w:sz w:val="24"/>
          <w:szCs w:val="24"/>
        </w:rPr>
        <w:t>Положению о звании «Почетный гражданин города Электросталь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</w:rPr>
        <w:t xml:space="preserve">Решение Совета депутатов городского округа Электросталь Московской области от 27.01.2010 № 520/75 «О внесении изменений в решение Совета депутатов города Электросталь Московской области от 27.03.2003 № 95/17 «Об утверждении </w:t>
      </w:r>
      <w:r>
        <w:rPr>
          <w:sz w:val="24"/>
          <w:szCs w:val="24"/>
        </w:rPr>
        <w:t>Положения о звании «Почетный гражданин города Электросталь» в новой редак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реш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5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ского округа                                                                                         А.А. Сух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</w:rPr>
        <w:t>к решению Совета депутатов</w:t>
      </w:r>
    </w:p>
    <w:p>
      <w:pPr>
        <w:pStyle w:val="Normal"/>
        <w:ind w:firstLine="709"/>
        <w:jc w:val="right"/>
        <w:rPr/>
      </w:pPr>
      <w:r>
        <w:rPr>
          <w:sz w:val="24"/>
        </w:rPr>
        <w:t>городского округа Электросталь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3.08.2010 № 570/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</w:rPr>
        <w:t>О ЗВАНИИ «ПОЧЕТНЫЙ ГРАЖДАНИН ГОРОДА ЭЛЕКТРОСТАЛЬ»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. Общие полож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Настоящее Положение разработано на основании Закона Московской области от 22.12.2006 № 243/2006 – ОЗ «О наградах Московской области» (в редакции Закона Московской области от 28.12.2007 № 234/2007 – ОЗ) и является документом, устанавливающим порядок представления к присвоению звания «Почетный гражданин города Электросталь» и статус лица удостоенного этого з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Звание «Почетный гражданин города Электросталь» (далее – «Почетный гражданин») учреждается в целях признания выдающихся заслуг граждан перед городским округом Электросталь Московской области (далее – городской округ Электросталь), поощрения деятельности, направленной на социально-экономическое развитие, обеспечение благополучия, повышение авторитета городского округа Электросталь.</w:t>
      </w:r>
    </w:p>
    <w:p>
      <w:pPr>
        <w:pStyle w:val="Normal"/>
        <w:ind w:firstLine="709"/>
        <w:jc w:val="both"/>
        <w:rPr/>
      </w:pPr>
      <w:r>
        <w:rPr>
          <w:sz w:val="24"/>
        </w:rPr>
        <w:t>1.3. Звание «Почетный гражданин города Электросталь» присваивается уроженцу города (городского округа Электросталь Московской области), либо лицу, проживающему в городском округе Электросталь Московской области, за особые заслуги перед городским округом:</w:t>
      </w:r>
    </w:p>
    <w:p>
      <w:pPr>
        <w:pStyle w:val="Normal"/>
        <w:jc w:val="both"/>
        <w:rPr/>
      </w:pPr>
      <w:r>
        <w:rPr>
          <w:sz w:val="24"/>
        </w:rPr>
        <w:t>- совершение героических и мужественных поступков во благо городского округа, Московской области и страны, отмеченных государственными наградами;</w:t>
      </w:r>
    </w:p>
    <w:p>
      <w:pPr>
        <w:pStyle w:val="Normal"/>
        <w:jc w:val="both"/>
        <w:rPr/>
      </w:pPr>
      <w:r>
        <w:rPr>
          <w:sz w:val="24"/>
        </w:rPr>
        <w:t>- представление городского округа в мировом или общероссийском масштабе (космонавты, ученые, художники и т.п.), повышение авторитета городского округа в Российской Федерации, Московской области и за рубеж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вековечение истории городского округа в литературе, искусстве и др.;</w:t>
      </w:r>
    </w:p>
    <w:p>
      <w:pPr>
        <w:pStyle w:val="Normal"/>
        <w:jc w:val="both"/>
        <w:rPr/>
      </w:pPr>
      <w:r>
        <w:rPr>
          <w:sz w:val="24"/>
        </w:rPr>
        <w:t>- многолетняя непосредственная связь с городским округом, широкая известность среди жителей городского округа в связи с созидательной работой, направленной на благо и процветание городского округа (общественно-полезная деятельность, благотворительная деятельность);</w:t>
      </w:r>
    </w:p>
    <w:p>
      <w:pPr>
        <w:pStyle w:val="Normal"/>
        <w:jc w:val="both"/>
        <w:rPr/>
      </w:pPr>
      <w:r>
        <w:rPr>
          <w:sz w:val="24"/>
        </w:rPr>
        <w:t>- общепризнанный жителями городского округа авторитет, обретенный длительной общественной, культурной, научной, политической, хозяйственной и иной деятельностью, принесшей выдающиеся результаты;</w:t>
      </w:r>
    </w:p>
    <w:p>
      <w:pPr>
        <w:pStyle w:val="Normal"/>
        <w:jc w:val="both"/>
        <w:rPr/>
      </w:pPr>
      <w:r>
        <w:rPr>
          <w:sz w:val="24"/>
        </w:rPr>
        <w:t>- большой личный вклад в дело развития экономики, производства, науки, техники, социальной сферы, культуры, искусства, спорта, образования, здравоохранения, экологии, законности и правопорядка, общественной безопасности, охраны прав человека, жизни и здоровья людей, укрепления мира и соглас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 Порядок рассмотрения и присвоения звания «Почетный гражданин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Организацию работы по присвоению звания «Почетный гражданин» обеспечивает отдел по организационной работе и общим вопросам Администрации городского округа Электросталь Московской области (далее – отдел Администрации городского округа).</w:t>
      </w:r>
    </w:p>
    <w:p>
      <w:pPr>
        <w:pStyle w:val="Normal"/>
        <w:jc w:val="both"/>
        <w:rPr/>
      </w:pPr>
      <w:r>
        <w:rPr>
          <w:sz w:val="24"/>
        </w:rPr>
        <w:tab/>
        <w:t>2.2. В организации и проведении указанных работ отдел Администрации городского округа руководствуется настоящим Положением и действующим законодательством Российской Федерации и Московской области.</w:t>
      </w:r>
    </w:p>
    <w:p>
      <w:pPr>
        <w:pStyle w:val="Normal"/>
        <w:jc w:val="both"/>
        <w:rPr/>
      </w:pPr>
      <w:r>
        <w:rPr>
          <w:sz w:val="24"/>
        </w:rPr>
        <w:tab/>
        <w:t>2.3. Звание «Почетный гражданин» присваивается решением Совета депутатов городского округа Электросталь Московской области (далее – Совет депутатов городского округа) на основании ходатай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трудовых коллективов предприятий, учреждений и организаций городского округа всех форм собственности и общественных организаций;</w:t>
      </w:r>
    </w:p>
    <w:p>
      <w:pPr>
        <w:pStyle w:val="Normal"/>
        <w:jc w:val="both"/>
        <w:rPr/>
      </w:pPr>
      <w:r>
        <w:rPr>
          <w:sz w:val="24"/>
        </w:rPr>
        <w:tab/>
        <w:t>б) Администрации городского округа Электросталь Московской области (далее – Администрация городского округа) в отношении гражданина, удостоенного звания «Почетный гражданин Московской области» и зарегистрированного по месту жительства в городском округе Электросталь Московской области.</w:t>
      </w:r>
    </w:p>
    <w:p>
      <w:pPr>
        <w:pStyle w:val="Normal"/>
        <w:jc w:val="both"/>
        <w:rPr/>
      </w:pPr>
      <w:r>
        <w:rPr>
          <w:sz w:val="24"/>
        </w:rPr>
        <w:tab/>
        <w:t>2.4. Ходатайство должно содер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амилию, имя, отче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есто работы и должн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ведения о наград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ату и подпись руководителя организации, органа местного самоуправления, либо лица, исполняющего обязанности руковод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 ходатайству прилагаются: биография кандидата на присвоение звания «Почетный гражданин», характеристика, подробное описание его заслуг перед городским округом и письменное согласие кандидата на присвоение ему звания «Почетный гражданин». К ходатайству могут прилагаться публикации, фотографии и другие материалы, подтверждающие достижение кандидатом выдающихся результатов и его вклад в развитие городского округа Электросталь. Ходатайство о присвоении звания «Почетный гражданин» направляется Главе городского округа Электросталь Московской области (далее – Глава городского округа) не позднее 20 ноября каждого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тдел по организационной работе и общим вопросам Администрации городского округа готовит проект решения Совета депутатов городского округа. Глава городского округа представляет конкретную кандидатуру на заседании Совета депутатов городского ок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окументы, не соответствующие требованиям пунктов 2.3, 2.4 настоящего Положения возвращаются отделом по организационной работе и общим вопросам Администрации городского округа в организации, их представившие, в установленном порядке.</w:t>
      </w:r>
    </w:p>
    <w:p>
      <w:pPr>
        <w:pStyle w:val="Normal"/>
        <w:jc w:val="both"/>
        <w:rPr/>
      </w:pPr>
      <w:r>
        <w:rPr>
          <w:sz w:val="24"/>
        </w:rPr>
        <w:tab/>
        <w:t>2.5. Отдел по связям с общественностью управления по потребительскому рынку, услугам и связям с общественностью Администрации городского округа ежегодно не позднее 20 сентября опубликовывает в средствах массовой информации напоминание руководителям предприятий, учреждений, организаций о представлении кандидатов на присвоение звания «Почетный гражданин» с указанием перечня необходимых докумен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6. Заседание Совета депутатов городского округа по вопросу о присвоении звания «Почетный гражданин» проводится один раз в год и приурочивается ко Дню города (26 декабря).</w:t>
      </w:r>
    </w:p>
    <w:p>
      <w:pPr>
        <w:pStyle w:val="Normal"/>
        <w:ind w:firstLine="720"/>
        <w:jc w:val="both"/>
        <w:rPr/>
      </w:pPr>
      <w:r>
        <w:rPr>
          <w:sz w:val="24"/>
        </w:rPr>
        <w:t>2.7. Ежегодно звание «Почетный гражданин» присваивается только одному из представленных кандидатов.</w:t>
      </w:r>
    </w:p>
    <w:p>
      <w:pPr>
        <w:pStyle w:val="Normal"/>
        <w:ind w:firstLine="720"/>
        <w:jc w:val="both"/>
        <w:rPr/>
      </w:pPr>
      <w:r>
        <w:rPr>
          <w:sz w:val="24"/>
        </w:rPr>
        <w:t>2.8. Представленные документы оставшихся кандидатов на присвоение звания «Почетный гражданин» не подлежат рассмотрению на следующий год.</w:t>
      </w:r>
    </w:p>
    <w:p>
      <w:pPr>
        <w:pStyle w:val="Normal"/>
        <w:ind w:firstLine="720"/>
        <w:jc w:val="both"/>
        <w:rPr/>
      </w:pPr>
      <w:r>
        <w:rPr>
          <w:sz w:val="24"/>
        </w:rPr>
        <w:t>2.9. Проект решения о присвоении звания «Почетный гражданин» рассматривается Советом депутатов городского округа на открытом заседании по каждой кандидатуре в отдель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2.10. Решение о присвоении звания «Почетный гражданин» принимается открытым голосование большинством голосов от общего числа депутатов Совета депутатов городского округа.</w:t>
      </w:r>
    </w:p>
    <w:p>
      <w:pPr>
        <w:pStyle w:val="Normal"/>
        <w:ind w:firstLine="720"/>
        <w:jc w:val="both"/>
        <w:rPr/>
      </w:pPr>
      <w:r>
        <w:rPr>
          <w:sz w:val="24"/>
        </w:rPr>
        <w:t>2.11. Решение Совета депутатов городского округа о присвоении звания «Почетный гражданин» подлежит обязательному официальному опубликованию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2.12. Отдел по организационной работе и общим вопросам Администрации городского округа организует вручение лицу, удостоенному звания «Почетный гражданин» либо уполномоченному им лицу, либо его наследникам нагрудного знака, «Памятной ленты», удостоверения, свидетельства о присвоении звания «Почетный гражданин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 Нагрудный знак «Почетный гражданин» и документы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тверждающие присвоение звания «Почетный гражданин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 Лицу, удостоенному звания «Почетный гражданин» Главой городского округа в торжественной обстановке вручается нагрудный знак «Почетный гражданин» (Приложение №1). Одновременно с нагрудным знаком «Почетный гражданин» вручается «Памятная лента» (Приложение №2)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3.2. К нагрудному знаку «Почетный гражданин» выдаются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видетельство о присвоении звания «Почетный гражданин» (Приложение №3);</w:t>
      </w:r>
    </w:p>
    <w:p>
      <w:pPr>
        <w:pStyle w:val="Normal"/>
        <w:jc w:val="both"/>
        <w:rPr/>
      </w:pPr>
      <w:r>
        <w:rPr>
          <w:sz w:val="24"/>
        </w:rPr>
        <w:t>- удостоверение «Почетный гражданин» (Приложение №4).</w:t>
      </w:r>
    </w:p>
    <w:p>
      <w:pPr>
        <w:pStyle w:val="Normal"/>
        <w:ind w:firstLine="709"/>
        <w:jc w:val="both"/>
        <w:rPr/>
      </w:pPr>
      <w:r>
        <w:rPr>
          <w:sz w:val="24"/>
        </w:rPr>
        <w:t>3.3. Удостоверение и свидетельство «Почетный гражданин» подписываются Главой городского округа и заверяются гербовой печатью Администрации городского окру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1. В случае утраты нагрудного знака, удостоверения, свидетельства, Администрацией городского округа выдается соответствующий дубликат.</w:t>
      </w:r>
    </w:p>
    <w:p>
      <w:pPr>
        <w:pStyle w:val="Normal"/>
        <w:ind w:firstLine="709"/>
        <w:jc w:val="both"/>
        <w:rPr/>
      </w:pPr>
      <w:r>
        <w:rPr>
          <w:sz w:val="24"/>
        </w:rPr>
        <w:t>3.4. После смерти лица, удостоенного звания «Почетный гражданин», Администрация городского округа принимает на хранение награды, связанные со званием «Почетный гражданин», если наследниками указанного лица не принято иного реш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4. Права и социальные гарантии лиц,</w:t>
      </w:r>
    </w:p>
    <w:p>
      <w:pPr>
        <w:pStyle w:val="Normal"/>
        <w:jc w:val="center"/>
        <w:rPr/>
      </w:pPr>
      <w:r>
        <w:rPr>
          <w:sz w:val="24"/>
        </w:rPr>
        <w:t>удостоенных звания «Почетный гражданин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4.1. Лица, удостоенные звания «Почетный гражданин»:</w:t>
      </w:r>
    </w:p>
    <w:p>
      <w:pPr>
        <w:pStyle w:val="Normal"/>
        <w:ind w:firstLine="709"/>
        <w:jc w:val="both"/>
        <w:rPr/>
      </w:pPr>
      <w:r>
        <w:rPr>
          <w:sz w:val="24"/>
        </w:rPr>
        <w:t>- приглашаются Администрацией городского округа в качестве почетных лиц на все мероприятия, посвященные государственным праздникам и другим важным событиям в жизни города;</w:t>
      </w:r>
    </w:p>
    <w:p>
      <w:pPr>
        <w:pStyle w:val="Normal"/>
        <w:ind w:firstLine="709"/>
        <w:jc w:val="both"/>
        <w:rPr/>
      </w:pPr>
      <w:r>
        <w:rPr>
          <w:sz w:val="24"/>
        </w:rPr>
        <w:t>- имеют право по своему усмотрению участвовать в рассмотрении любого вопроса Совета депутатов в соответствии с порядком работы Совета депутатов городского округа, с правом совещательного голоса;</w:t>
      </w:r>
    </w:p>
    <w:p>
      <w:pPr>
        <w:pStyle w:val="Normal"/>
        <w:ind w:firstLine="709"/>
        <w:jc w:val="both"/>
        <w:rPr/>
      </w:pPr>
      <w:r>
        <w:rPr>
          <w:sz w:val="24"/>
        </w:rPr>
        <w:t>- имеют право внеочередного приема любым должностным лицом Администрации городского округа, иными органами местного самоуправления по вопросам, относящимся к компетенции данных органов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4.2. Лицам, удостоенным звания «Почетный гражданин» гарантируе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бесплатный проезд на транспорте общего пользования на территории городского округа Электростал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циальная поддержка в размере 100 процентов за коммунальные услуги (холодное и горячее водоснабжение, водоотведение, электроснабжение, газоснабжение, отопление (теплоснабжение)) за счет средств бюджета городского округа Электростал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ыплата ежегодно единовременной материальной помощи в размере 24000 рубл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ыплата единовременной материальной помощи в год присвоения звания «Почетный гражданин» в размере 64000рублей;</w:t>
      </w:r>
    </w:p>
    <w:p>
      <w:pPr>
        <w:pStyle w:val="Normal"/>
        <w:ind w:firstLine="709"/>
        <w:jc w:val="both"/>
        <w:rPr/>
      </w:pPr>
      <w:r>
        <w:rPr>
          <w:sz w:val="24"/>
        </w:rPr>
        <w:t>- бесплатное посещение всех мероприятий, проводимых управлением по культуре и молодежной политике Администрации городского округа и комитетом по физической культуре и спорту городского окру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 Отдел по организационной работе и общим вопросам Администрации городского округа поддерживает связь с лицами, удостоенными звания «Почетный гражданин», организует их приглашение от имени Главы городского округа и Совета депутатов городского округа на городские торжественные мероприят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 Лишение звания «Почетный гражданин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5.1. Лишение звания «Почетный гражданин» может быть произведено только Советом Депутатов городского округа на основании судебного акта или по представлению трудовых коллективов организаций, общественных организаций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ложению о звании «Почетны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ражданин города Электросталь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Нагрудный знак «Почетный гражданин города Электросталь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6212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Описание нагрудного знака «Почетный гражданин города Электросталь»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грудный знак «Почетный гражданин города Электросталь» представляет собой Варяжский треугольный геральдический щит, обрамленный золотистым лаврово-дубовым венком. Во главе нагрудного знака размещен герб городского округа Электросталь Московской области, внесенный в Государственный геральдический регистр с порядковым номером 134. Окраинную часть геральдического щита обрамляет золотистая лента с надписью «Электросталь» при помощи ушка и кольца соединяется с прямоугольной колодкой, выполненной в форме развевающейся ленточки белого цвета с окантовкой верхнего и нижнего края красного цвета, с размещением на ней золотистой пластины с надписью «Почетный гражданин города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ложению о звании «Почетны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ражданин города Электросталь»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Памятной ленты» к нагрудному знак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Почетный гражданин города Электросталь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«Памятная лента» к нагрудному знаку «Почетный гражданин города Электросталь» представляет собой сшитую вдвое из красного атласа полосу шириной 150 мм, длиной 2100 м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 одной стороне ½ длины ленты имеется надпись желтого цвета печатными буквами в 2 ряда «Почетный гражданин города Электросталь», произведенной способом накат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уквы слов первого ряда «Почетный гражданин» имеют ширину 30 мм, высоту 52 м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уквы слов второго ряда – «города Электросталь» имеют ширину 29 мм, высоту 36 м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- расстояние от верхнего и нижнего края ленты до букв равно 18 м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расстояние между верхним и нижним рядом надписи равно 22 м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«Памятная лента» к нагрудному знаку «Почетный гражданин города Электросталь» вручается вместе с нагрудным знаком «Почетный гражданин города Электросталь» и располагается с правого плеча спереди по груди и сзади по спине к левому бедру гражданина. Концы ленты закалываются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" w:firstLine="360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ложению о звании «Почетны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ражданин города Электросталь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ЗЕЦ</w:t>
      </w:r>
    </w:p>
    <w:p>
      <w:pPr>
        <w:pStyle w:val="Normal"/>
        <w:jc w:val="center"/>
        <w:rPr/>
      </w:pPr>
      <w:r>
        <w:rPr>
          <w:sz w:val="24"/>
        </w:rPr>
        <w:t>бланка свидетельства о присвоении почетного</w:t>
      </w:r>
    </w:p>
    <w:p>
      <w:pPr>
        <w:pStyle w:val="Normal"/>
        <w:jc w:val="center"/>
        <w:rPr/>
      </w:pPr>
      <w:r>
        <w:rPr>
          <w:sz w:val="24"/>
        </w:rPr>
        <w:t>звания «Почетный гражданин города Электросталь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илагаетс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5650230" cy="796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ложению о звании «Почетны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ражданин города Электросталь»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jc w:val="center"/>
        <w:rPr>
          <w:b/>
          <w:b/>
          <w:sz w:val="24"/>
        </w:rPr>
      </w:pPr>
      <w:r>
        <w:rPr>
          <w:b/>
          <w:sz w:val="24"/>
        </w:rPr>
        <w:t>ОБРАЗЕЦ</w:t>
      </w:r>
    </w:p>
    <w:p>
      <w:pPr>
        <w:pStyle w:val="Normal"/>
        <w:ind w:left="36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60"/>
        <w:jc w:val="center"/>
        <w:rPr/>
      </w:pPr>
      <w:r>
        <w:rPr>
          <w:sz w:val="24"/>
        </w:rPr>
        <w:t>бланка удостоверения</w:t>
      </w:r>
    </w:p>
    <w:p>
      <w:pPr>
        <w:pStyle w:val="Normal"/>
        <w:ind w:left="360" w:firstLine="360"/>
        <w:jc w:val="center"/>
        <w:rPr>
          <w:sz w:val="24"/>
        </w:rPr>
      </w:pPr>
      <w:r>
        <w:rPr>
          <w:sz w:val="24"/>
        </w:rPr>
        <w:t>«Почетный гражданин города Электросталь»</w:t>
      </w:r>
    </w:p>
    <w:p>
      <w:pPr>
        <w:pStyle w:val="Normal"/>
        <w:ind w:left="36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вая сторона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3663315" cy="227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70" w:leader="none"/>
        </w:tabs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ая сторона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3950" cy="251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 ПОСТАНОВЛЕНИЕ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44:00Z</dcterms:created>
  <dc:creator>Секретарь</dc:creator>
  <dc:description/>
  <cp:keywords/>
  <dc:language>en-US</dc:language>
  <cp:lastModifiedBy>Татьяна A. Побежимова</cp:lastModifiedBy>
  <cp:lastPrinted>2010-06-16T10:10:00Z</cp:lastPrinted>
  <dcterms:modified xsi:type="dcterms:W3CDTF">2018-02-16T12:43:00Z</dcterms:modified>
  <cp:revision>43</cp:revision>
  <dc:subject/>
  <dc:title> </dc:title>
</cp:coreProperties>
</file>