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ОСКОВСКОЙ   ОБЛАСТИ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>От ___________ № _______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ind w:right="5385" w:hanging="0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 городского округа Электросталь Московской области «Жилище» на 2017-2021 годы</w:t>
      </w:r>
    </w:p>
    <w:p>
      <w:pPr>
        <w:pStyle w:val="Normal"/>
        <w:ind w:right="53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В соответствии с постановлением Правительства Московской области от 14.03.2017 № 161/8 «О распределении субсидий из бюджета Московской области бюджетам муниципальных образований на реализацию подпрограммы «</w:t>
      </w:r>
      <w:r>
        <w:rPr>
          <w:rFonts w:cs="Times New Roman"/>
          <w:color w:val="222222"/>
          <w:shd w:fill="FFFFFF" w:val="clear"/>
        </w:rPr>
        <w:t xml:space="preserve">Обеспечение жильем молодых семей» федеральной целевой программы «Жилище» на 2015 - 2020 годы за счет средств, перечисленных из федерального бюджета в 2017 году, на 2017 год и субсидий из бюджета Московской области бюджетам муниципальных образований Московской области на реализацию подпрограммы «Обеспечение жильем молодых семей» государственной программы Московской области «Жилище» на 2017-2027 годы за счет средств бюджета Московской области на 2017 год», </w:t>
      </w:r>
      <w:r>
        <w:rPr>
          <w:rFonts w:cs="Times New Roman"/>
        </w:rPr>
        <w:t>Закон Московской области от 10.04.2017 N 50/2017-ОЗ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"О внесении изменений в Закон Московской области "О бюджете Московской области на 2017 год и на плановый период 2018 и 2019 годов"</w:t>
      </w:r>
      <w:r>
        <w:rPr>
          <w:rFonts w:cs="Times New Roman"/>
          <w:b/>
          <w:color w:val="222222"/>
          <w:shd w:fill="FFFFFF" w:val="clear"/>
        </w:rPr>
        <w:t>,</w:t>
      </w:r>
      <w:r>
        <w:rPr>
          <w:rFonts w:cs="Times New Roman"/>
        </w:rPr>
        <w:t xml:space="preserve">  Адм</w:t>
      </w:r>
      <w:r>
        <w:rPr>
          <w:rFonts w:cs="Times New Roman"/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TextBody"/>
        <w:ind w:right="-97" w:firstLine="6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 Утвердить прилагаемые изменения, которые вносятся в муниципальную программу городского округа Электросталь Московской области «Жилище» на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ы», утвержденную постановлением Администрации городского округа Электросталь Московской области от 14.</w:t>
      </w:r>
      <w:r>
        <w:rPr>
          <w:rFonts w:cs="Times New Roman" w:ascii="Times New Roman" w:hAnsi="Times New Roman"/>
          <w:lang w:val="ru-RU"/>
        </w:rPr>
        <w:t>12.2016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893/16 (</w:t>
      </w:r>
      <w:r>
        <w:rPr>
          <w:rFonts w:cs="Times New Roman" w:ascii="Times New Roman" w:hAnsi="Times New Roman"/>
        </w:rPr>
        <w:t>с изменениями, внесенными постановлени</w:t>
      </w:r>
      <w:r>
        <w:rPr>
          <w:rFonts w:cs="Times New Roman" w:ascii="Times New Roman" w:hAnsi="Times New Roman"/>
          <w:lang w:val="ru-RU"/>
        </w:rPr>
        <w:t>ями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02.02.2017 № 57/2, от 10.03.2017 № 133/3, 21.04.2017 № 255/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Times New Roman"/>
        </w:rPr>
        <w:t xml:space="preserve">2. Опубликовать настоящее постановление  в газете 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TextBody"/>
        <w:ind w:right="-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TextBody"/>
        <w:ind w:right="-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городского округа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В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к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постановлением Администрации                      городского округа   Электросталь Московской области                                     от   ______________    №______ 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Изменения, которые вносятся в муниципальную программу городского округа Электросталь Московской области  «Жилище» на 2017 – 2021 годы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Паспорт муниципальной программы городского округа Электросталь Московской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области «Жилище» на 2017-2021 годы ( далее – Муниципальная программа) изложить в следующей редакции: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945"/>
      </w:tblGrid>
      <w:tr>
        <w:trPr>
          <w:trHeight w:val="2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Электросталь Московской области Е.П.Алехин</w:t>
            </w:r>
          </w:p>
        </w:tc>
      </w:tr>
      <w:tr>
        <w:trPr>
          <w:trHeight w:val="2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 </w:t>
            </w:r>
          </w:p>
        </w:tc>
      </w:tr>
      <w:tr>
        <w:trPr>
          <w:trHeight w:val="126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жилья для населения, обеспечение безопасных и комфортных условий проживания в городском округе Электросталь Московской области</w:t>
            </w:r>
          </w:p>
        </w:tc>
      </w:tr>
      <w:tr>
        <w:trPr>
          <w:trHeight w:val="15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. Обеспечение жильем молодых семей.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2. Предоставление жилых помещений гражданам, стоящим в очереди на улучшение жилищных условий в городском округе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3. Обеспечение жильем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4. Переселение граждан из многоквартирных жилых домов, признанных аварийными в установленном законодательстве порядке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5. Комплексное освоение земельных участков в целях жилищного строительства и развитие застроенны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6. Социальная ипоте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Подпрограмма 7.</w:t>
            </w:r>
            <w:r>
              <w:rPr>
                <w:rFonts w:cs="Times New Roman"/>
              </w:rPr>
              <w:t xml:space="preserve"> Обеспечение жильем отдельных категорий граждан, установленных федеральным законодательством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8.  </w:t>
            </w:r>
            <w:r>
              <w:rPr>
                <w:rFonts w:eastAsia="Calibri" w:cs="Times New Roman"/>
                <w:lang w:eastAsia="en-US"/>
              </w:rPr>
              <w:t>Улучшение жилищных условий семей, имеющих семь и более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559"/>
        <w:gridCol w:w="1418"/>
        <w:gridCol w:w="2268"/>
        <w:gridCol w:w="2409"/>
        <w:gridCol w:w="2410"/>
        <w:gridCol w:w="2126"/>
      </w:tblGrid>
      <w:tr>
        <w:trPr>
          <w:trHeight w:val="14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по годам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4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2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7</w:t>
            </w:r>
          </w:p>
        </w:tc>
      </w:tr>
      <w:tr>
        <w:trPr>
          <w:trHeight w:val="22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11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9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0,4</w:t>
            </w:r>
          </w:p>
        </w:tc>
      </w:tr>
      <w:tr>
        <w:trPr>
          <w:trHeight w:val="9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</w:tr>
      <w:tr>
        <w:trPr>
          <w:trHeight w:val="10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97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78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890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908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78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6132,6</w:t>
            </w:r>
          </w:p>
        </w:tc>
      </w:tr>
      <w:tr>
        <w:trPr>
          <w:trHeight w:val="9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средства Пенсионного фонда, Федерального фонда медицинского страхования, Территориального фонда медицинского страхования, средства работод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 по годам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56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35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210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793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18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0200,6</w:t>
            </w:r>
          </w:p>
        </w:tc>
      </w:tr>
      <w:tr>
        <w:trPr>
          <w:trHeight w:val="22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2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видетельств о праве на получение социальной выплаты на приобретение (строительство) жилых помещений, выданным  молодым семьям, ( в т.ч. на погашение ипотечного жилищного кредита) штук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стоящих в очереди на улучшение жилищных условий,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обеспеченных жилыми помещениями,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обеспеченных жильем, к общему количеству семей, состоящих в очереди на улучшение жилищных условий в муниципальном образовании 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>
          <w:trHeight w:val="22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-сирот и детей, оставшихся без попечения родителей, а также лиц из их числа, обеспеченных жилыми помещениями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, имеющих и не реализовавших право на обеспечение жилыми помещениями, челове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Годовой объем ввода жилья,  тыс. кв.м</w:t>
            </w:r>
          </w:p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6</w:t>
            </w:r>
          </w:p>
        </w:tc>
      </w:tr>
      <w:tr>
        <w:trPr>
          <w:trHeight w:val="963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оля ввода в эксплуатацию жилья по стандартам эконом - класса,  в общем объеме вводимого жилья, процент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63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ъем ввода жилья по стандартам эконом- класса, тыс.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23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оля годового ввода малоэтажного жилья, в том числе индивидуального жилищного строительства, процент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редняя стоимость одного квадратного метра общей площади жилья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0</w:t>
            </w:r>
          </w:p>
        </w:tc>
      </w:tr>
      <w:tr>
        <w:trPr>
          <w:trHeight w:val="80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редняя стоимость одного квадратного метра общей площади жилья, относительно уровня 2012 года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713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ровень обеспеченности населения жильем,  кв.м.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1</w:t>
            </w:r>
          </w:p>
        </w:tc>
      </w:tr>
      <w:tr>
        <w:trPr>
          <w:trHeight w:val="54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оличество лет, необходимых семье, состоящей из трех человек, для приобретения стандартной квартиры общей площадью 54 кв.м. с учетом среднего годового совокупного дохода семьи,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54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дельный вес введенной общей площади жилых домов по отношению к общей площади жилищного фонда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54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Количество пострадавших граждан-соинвесторов, права которых обеспечены в отчетном году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, исключенных из перечня проблемных объектов в отчетном году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обманутых дольщиков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Количество</w:t>
            </w:r>
            <w:r>
              <w:rPr>
                <w:rFonts w:cs="Times New Roman"/>
              </w:rPr>
              <w:t xml:space="preserve"> проблемных объектов по которым нарушены  права участников долевого строительства, ( в том числе, находящиеся на контроле)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планов мероприятий по завершению строительства проблемных объектов и обеспечению прав обманутых дольщиков, 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дельный вес расселенного аварийного жилищного фонда в общем объеме аварийного фонда, включенного в программу «Переселение граждан из аварийного жилищного фонда», процент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лощадь расселенных аварийных домов в рамках реализации договоров развития застроенных территорий в отчетном периоде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ощадь помещений аварийных домов, признанных аварийными до 01.01.2015, способ расселения которых не определен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одпрограммы «Социальная ипотека», получивших финансовую помощь, предоставляемую для погашения основной части  долга по ипотечному жилищному кредиту, человек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енных из аварийного жилищного фонда, в рамках реализации адресной программы Московской области по переселению граждан из аварийного жилищного фонда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, в рамках реализации адресной программы Московской области по переселению граждан из аварийного жилищного фонд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расселенных помещений, в рамках реализации адресной программы Московской области по переселению граждан из аварийного жилищного фонда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 аварийных домов, в рамках реализации инвестиционных контрактов в отчетном периоде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, человек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семьям, имеющим семь и более детей, штука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496" w:firstLine="708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autoSpaceDE w:val="false"/>
        <w:ind w:firstLine="624"/>
        <w:jc w:val="both"/>
        <w:rPr/>
      </w:pPr>
      <w:bookmarkStart w:id="0" w:name="Par127"/>
      <w:bookmarkEnd w:id="0"/>
      <w:r>
        <w:rPr>
          <w:rFonts w:cs="Times New Roman"/>
        </w:rPr>
        <w:t>2. Приложение № 1   к    подпрограмме   «Обеспечение   жильем    молодых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семей» Муниципальной программы округа Электросталь Московской области "Жилище" на 2017-2021 годы</w:t>
      </w:r>
      <w:bookmarkStart w:id="1" w:name="Par696"/>
      <w:bookmarkEnd w:id="1"/>
      <w:r>
        <w:rPr>
          <w:rFonts w:cs="Times New Roman"/>
        </w:rPr>
        <w:t xml:space="preserve"> «Перечень мероприятий подпрограммы "Обеспечение жильем молодых семей" муниципальной программы городского округа Электросталь Московской области "Жилище" на 2017-2021 годы» изложить в следующей редакции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  <w:t>«Приложение № 1</w:t>
      </w:r>
    </w:p>
    <w:p>
      <w:pPr>
        <w:pStyle w:val="Normal"/>
        <w:widowControl w:val="false"/>
        <w:tabs>
          <w:tab w:val="clear" w:pos="624"/>
          <w:tab w:val="left" w:pos="0" w:leader="none"/>
        </w:tabs>
        <w:autoSpaceDE w:val="false"/>
        <w:ind w:left="5387" w:hanging="0"/>
        <w:rPr>
          <w:rFonts w:cs="Times New Roman"/>
        </w:rPr>
      </w:pPr>
      <w:r>
        <w:rPr>
          <w:rFonts w:cs="Times New Roman"/>
        </w:rPr>
        <w:t>к подпрограмме «Обеспечение жильем молодых семей» Муниципальной программы городского округа Электросталь Московской области «Жилище» на 2017-2021 годы.</w:t>
      </w:r>
    </w:p>
    <w:p>
      <w:pPr>
        <w:pStyle w:val="Normal"/>
        <w:widowControl w:val="false"/>
        <w:tabs>
          <w:tab w:val="clear" w:pos="624"/>
          <w:tab w:val="left" w:pos="0" w:leader="none"/>
        </w:tabs>
        <w:autoSpaceDE w:val="false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молодых семей» муниципальной программы городского округа Электросталь Московской области «Жилище» на 2017-2021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8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851"/>
        <w:gridCol w:w="709"/>
        <w:gridCol w:w="878"/>
        <w:gridCol w:w="934"/>
        <w:gridCol w:w="34"/>
        <w:gridCol w:w="969"/>
        <w:gridCol w:w="20"/>
        <w:gridCol w:w="992"/>
        <w:gridCol w:w="925"/>
        <w:gridCol w:w="351"/>
        <w:gridCol w:w="617"/>
        <w:gridCol w:w="210"/>
        <w:gridCol w:w="325"/>
        <w:gridCol w:w="435"/>
        <w:gridCol w:w="699"/>
        <w:gridCol w:w="1276"/>
        <w:gridCol w:w="2268"/>
        <w:gridCol w:w="2126"/>
        <w:gridCol w:w="494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, участницам  федеральной подпрограммы и Подпрограммы МО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**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иска молодых семей - участниц федеральной Подпрограммы и подпрограммы Московской области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жилых помещениях для участия в федеральной подпрограмме и Подпрограмме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или отказ в признании молодой семьи нуждающейся в жилом помещении, Формирование, учет, хранение учетных дел молодых семей, Уведомление молодой семьи   о признании или отказе в признании ее нуждающейся в жилом помещении.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участницами федеральной подпрограммы и подпрограммы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или отказ в признании молодой семьи участницей федеральной подпрограммы и подпрограммы Московской области, Уведомление молодой семьи   о признании или отказе в признании ее участницей федеральной подпрограммы и подпрограмме Московской области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 молодых семей  в  список  молодых семей - участниц федеральной подпрограммы и подпрограммы Московской области  , изъявивших желание получить социальную выплату в планируемом году по городскому округу Электросталь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1год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ли отказ во включении  молодых семей  в  Список, Уведомление молодой семьи   о включение или отказе во включении  в  Список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списка молодых семей - участниц федеральной подпрограммы и подпрограммы Московской области  , изъявивших желание получить социальную выплату в планируемом году по городскому округу Электросталь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Списка молодых семей - участниц федеральной Подпрограммы и подпрограммы Московской области постановление м Администрации городского округа Электросталь Московской области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 Участие в конкурсном отборе муниципальных образований Московской области для участия городского округа Электросталь Московской области  в реализации  федеральной подпрограммы и подпрограммы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, экономическое управление, финансовое управление Администрации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Государственному заказчику заявки городского округа Электросталь МО для участия в конкурсном отборе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даче свидетельств о праве на получение социальной выплаты на приобретение жилого помещения или строительство индивидуального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молодой семьи  необходимости представления документов, разъяснение порядка и условий получения и использования социальной выплаты, получение молодыми семьями свидетельств 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– участникам подпрограммы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,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комитета по строительству, архитектуре и жилищной политик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, экономическое управление, финансовое управление Администрации городского округа Электросталь Моск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документов Государственному заказчику для перечисления денежных средств, соглашения с Государственным заказчиком, с  банком, прошедшим отбор в соответствии с законодательством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комитета по строительству, архитектуре и жилищной политик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, экономическое управление, финансовое управление Администрации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по  обеспечению жильем молодых семей, перечисление социальной выплаты на банковский счет молодой семьи, владельца свиде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 Привлечение собственных и заемных средств молодых семей для приобретения жилого помещени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           ( отказ в признании) молодой семьи имеющей достаточные доходы либо иные денежные средства для оплаты расчетной                    ( средней) стоимости жилья, в части превышающей размер предоставляемой социальной выплаты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осударственному заказчику подпрограммы Московской области  в установленный срок и по установленным формам отчетов о ходе выполнения мероприятий федеральной подпрограммы и подпрограммы Моск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отчетов 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Организация работы по выдаче свидетельств о предоставлении дополнительной социальной выплаты на компенсацию части стоимости жилого помещения или строительства индивидуального жилого дома в случае рождения                      ( усыновления или удочерения)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едений, содержащихся в представленных документах, выдача свидетельства  на получение дополнительной социальной выплаты  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дополнитель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, экономическое управление, финансовое управление Администрации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дополнительных социальных выплат на банковский счет молодой семьи, владельца свидетельства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803" w:type="dxa"/>
            <w:gridSpan w:val="2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) Объем средств подлежит ежегодному уточнению в соответствии с утвержденным объемом бюджетных ассигнований из бюджета Московской  области на соответствующий финансовый г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**) Объем средств подлежит ежегодному уточнению в соответствии с утвержденным объемом бюджетных ассигнований из федерального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соответствующий финансовый год</w:t>
            </w:r>
          </w:p>
        </w:tc>
      </w:tr>
      <w:tr>
        <w:trPr>
          <w:trHeight w:val="825" w:hRule="atLeast"/>
        </w:trPr>
        <w:tc>
          <w:tcPr>
            <w:tcW w:w="15803" w:type="dxa"/>
            <w:gridSpan w:val="2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***) Объем средств подлежит ежегодному уточнению в соответствии с утвержденным объемом бюджетных ассигнований из бюджета   городского округа Электросталь Московской области на соответствующий финансовый год .»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  В приложении № 3  «Подпрограмма  «Обеспечение жильем детей-сирот, детей, оставшихся без попечения  родителей, а также лиц из их числа» муниципальной программы городского округа Электросталь            Московской области «Жилище» на 2017 – 2021 годы ( далее –</w:t>
      </w:r>
      <w:r>
        <w:rPr/>
        <w:t xml:space="preserve"> подпрограмма «Обеспечение жильем </w:t>
      </w:r>
      <w:r>
        <w:rPr>
          <w:rFonts w:cs="Times New Roman"/>
        </w:rPr>
        <w:t>детей-сирот</w:t>
      </w:r>
      <w:r>
        <w:rPr/>
        <w:t>» Муниципальной программы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  паспорт подпрограммы   «Обеспечение жильем   </w:t>
      </w:r>
      <w:r>
        <w:rPr>
          <w:rFonts w:cs="Times New Roman"/>
        </w:rPr>
        <w:t>детей-сирот</w:t>
      </w:r>
      <w:r>
        <w:rPr/>
        <w:t>»  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1"/>
        <w:rPr>
          <w:rFonts w:cs="Times New Roman"/>
        </w:rPr>
      </w:pPr>
      <w:r>
        <w:rPr>
          <w:rFonts w:cs="Times New Roman"/>
        </w:rPr>
        <w:t>«Приложение № 3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cs="Times New Roman"/>
        </w:rPr>
      </w:pPr>
      <w:r>
        <w:rPr>
          <w:rFonts w:cs="Times New Roman"/>
        </w:rPr>
        <w:t xml:space="preserve">к Муниципальной программе городского 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cs="Times New Roman"/>
        </w:rPr>
      </w:pPr>
      <w:r>
        <w:rPr>
          <w:rFonts w:cs="Times New Roman"/>
        </w:rPr>
        <w:t xml:space="preserve">округа Электросталь Московской 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cs="Times New Roman"/>
        </w:rPr>
      </w:pPr>
      <w:r>
        <w:rPr>
          <w:rFonts w:cs="Times New Roman"/>
        </w:rPr>
        <w:t xml:space="preserve">области «Жилище»   на  2017- 2021 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cs="Times New Roman"/>
        </w:rPr>
      </w:pPr>
      <w:r>
        <w:rPr>
          <w:rFonts w:cs="Times New Roman"/>
        </w:rPr>
        <w:t>годы, утвержденной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Московской области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cs="Times New Roman"/>
          <w:b/>
          <w:b/>
        </w:rPr>
      </w:pPr>
      <w:r>
        <w:rPr>
          <w:rFonts w:cs="Times New Roman"/>
        </w:rPr>
        <w:t>от _14.12.2016 № 893/16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ОБЕСПЕЧЕНИЕ ЖИЛЬЕМ ДЕТЕЙ-СИРОТ, ДЕТЕЙ,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ОСТАВШИХСЯ БЕЗ ПОПЕЧЕНИЯ РОДИТЕЛЕЙ, А ТАКЖЕ ЛИЦ ИЗ ИХ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ЧИСЛА» МУНИЦИПАЛЬНОЙ ПРОГРАММЫ ГОРОДСКОГО ОКРУГА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</w:rPr>
        <w:t>ЭЛЕКТРОСТАЛЬ МОСКОВСКОЙ ОБЛАСТИ «ЖИЛИЩЕ» НА 2017-2021 ГОДЫ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аспорт </w:t>
      </w:r>
      <w:r>
        <w:rPr>
          <w:rFonts w:cs="Times New Roman"/>
        </w:rPr>
        <w:t>Подпрограммы  «Обеспечение жильем детей-сирот, детей, оставшихся без попечения  родителей, а также лиц из их числа» муниципальной программы городского округа Электросталь            Московской области «Жилище» на 2017 – 2021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396"/>
        <w:gridCol w:w="1014"/>
        <w:gridCol w:w="95"/>
        <w:gridCol w:w="755"/>
        <w:gridCol w:w="13"/>
        <w:gridCol w:w="838"/>
        <w:gridCol w:w="283"/>
        <w:gridCol w:w="709"/>
        <w:gridCol w:w="851"/>
        <w:gridCol w:w="992"/>
        <w:gridCol w:w="567"/>
        <w:gridCol w:w="567"/>
        <w:gridCol w:w="1559"/>
      </w:tblGrid>
      <w:tr>
        <w:trPr>
          <w:trHeight w:val="138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имущественных отношений Администрации городского ок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таль Московской области </w:t>
            </w:r>
          </w:p>
        </w:tc>
      </w:tr>
      <w:tr>
        <w:trPr>
          <w:trHeight w:val="138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дпрограмм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, обеспеченных жилыми помещениями, 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                   (базовый) перио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36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Обеспечение жильем детей-сирот, детей, оставшихся без попечени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ителей, а также лиц из их числа» муниципальной программы городского округа Электросталь            Московской области «Жилище» на 2017 – 2021 годы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181</w:t>
            </w:r>
          </w:p>
        </w:tc>
      </w:tr>
      <w:tr>
        <w:trPr>
          <w:trHeight w:val="2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81</w:t>
            </w:r>
          </w:p>
        </w:tc>
      </w:tr>
      <w:tr>
        <w:trPr>
          <w:trHeight w:val="533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326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, имеющих и не реализовавших право на обеспечение жилыми помещениями, челове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</w:rPr>
        <w:t>»;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2.</w:t>
      </w:r>
      <w:r>
        <w:rPr/>
        <w:t xml:space="preserve"> приложение № 1   к    подпрограмме   </w:t>
      </w:r>
      <w:r>
        <w:rPr>
          <w:rFonts w:cs="Times New Roman"/>
        </w:rPr>
        <w:t>«Обеспечение жильем детей-сирот, детей, оставшихся без попечения  родителей, а также лиц из их числа» муниципальной программы городского округа Электросталь   Московской области «Жилище» на 2017 – 2021 годы</w:t>
      </w:r>
      <w:r>
        <w:rPr/>
        <w:t xml:space="preserve"> «Перечень мероприятий подпрограммы </w:t>
      </w:r>
      <w:r>
        <w:rPr>
          <w:rFonts w:cs="Times New Roman"/>
        </w:rPr>
        <w:t xml:space="preserve">«Обеспечение жильем детей-сирот, детей, оставшихся без попечения  родителей, а также лиц из их числа» муниципальной программы городского округа Электросталь   Московской области «Жилище» на 2017 – 2021 годы </w:t>
      </w:r>
      <w:r>
        <w:rPr/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left="3119" w:hanging="0"/>
        <w:rPr/>
      </w:pPr>
      <w:r>
        <w:rPr/>
        <w:t>«Приложение № 1</w:t>
      </w:r>
    </w:p>
    <w:p>
      <w:pPr>
        <w:pStyle w:val="1"/>
        <w:ind w:left="3119" w:hanging="0"/>
        <w:rPr/>
      </w:pPr>
      <w:r>
        <w:rPr/>
        <w:t>к  подпрограмме  « Обеспечение   жильем детей - сирот, детей, оставшихся без попечения родителей, а также лиц из их числа» Муниципальной программы городского округа Электросталь Московской области «Жилище» на 2017-2021 годы</w:t>
      </w:r>
      <w:bookmarkStart w:id="2" w:name="Par1788"/>
      <w:bookmarkEnd w:id="2"/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2124" w:firstLine="708"/>
        <w:rPr>
          <w:rFonts w:cs="Times New Roman"/>
        </w:rPr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МЕРОПРИЯТИЙ ПОДПРОГРАММЫ «ОБЕСПЕЧЕНИЕ ЖИЛЬЕМ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ДЕТЕЙ-СИРОТ, ДЕТЕЙ, ОСТАВШИХСЯ БЕЗ ПОПЕЧЕНИЯ РОДИТЕЛЕЙ,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А ТАКЖЕ ЛИЦ ИЗ ИХ ЧИСЛА» МУНИЦИПАЛЬНОЙ ПРОГРАММЫ ГОРОДСКОГО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ОКРУГА ЭЛЕКТРОСТАЛЬ МОСКОВСКОЙ ОБЛАСТИ «ЖИЛИЩЕ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71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123"/>
        <w:gridCol w:w="1547"/>
        <w:gridCol w:w="1246"/>
        <w:gridCol w:w="1683"/>
        <w:gridCol w:w="1128"/>
        <w:gridCol w:w="238"/>
        <w:gridCol w:w="850"/>
        <w:gridCol w:w="9"/>
        <w:gridCol w:w="31"/>
        <w:gridCol w:w="1099"/>
        <w:gridCol w:w="16"/>
        <w:gridCol w:w="13"/>
        <w:gridCol w:w="1110"/>
        <w:gridCol w:w="18"/>
        <w:gridCol w:w="1100"/>
        <w:gridCol w:w="16"/>
        <w:gridCol w:w="12"/>
        <w:gridCol w:w="1090"/>
        <w:gridCol w:w="12"/>
        <w:gridCol w:w="20"/>
        <w:gridCol w:w="6"/>
        <w:gridCol w:w="1128"/>
        <w:gridCol w:w="1525"/>
        <w:gridCol w:w="35"/>
        <w:gridCol w:w="1275"/>
        <w:gridCol w:w="54"/>
        <w:gridCol w:w="1225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  <w:tc>
          <w:tcPr>
            <w:tcW w:w="1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18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 Администрации городского округа Электросталь Моск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ья лицам из числа детей-сирот т детей, оставшихся без попечения родителей </w:t>
            </w:r>
          </w:p>
        </w:tc>
        <w:tc>
          <w:tcPr>
            <w:tcW w:w="1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*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624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**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в решении жилищной проблемы детей-сирот и детей, оставшихся без попечения родителей, а также из их числ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18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 Администрации городского округа Электросталь Московской област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муниципальную собственность жилых помещений</w:t>
            </w:r>
          </w:p>
        </w:tc>
        <w:tc>
          <w:tcPr>
            <w:tcW w:w="1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624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на первичном и вторичном рынках в муниципальную собственность для обеспечения детей-сирот, детей, оставшихся без попечения родителей, а также  лицам из их числа по договорам найма специализированных жил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18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624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, оставшимся без попечения родителей, а такж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из их числа договорам найма специализированных жил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, оставшимся без попечения родителей, а такж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из их числа договорам найма специализированных жилых помещений</w:t>
            </w:r>
          </w:p>
        </w:tc>
        <w:tc>
          <w:tcPr>
            <w:tcW w:w="1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86" w:type="dxa"/>
            <w:gridSpan w:val="26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*) Объем средств подлежит ежегодному уточнению в соответствии с утвержденным объемом бюджетных ассигнований из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Московской области на соответствующий финансовый год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*)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.»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4. В приложение № 4 « Подпрограмма    «Переселение граждан из многоквартирных жилых домов, признанных аварийными в установленном законодательстве порядке» Муниципальной программы ( далее – Подпрограмма)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4.1 строку паспорта Подпрограммы «Площадь расселенных аварийных домов в рамках реализации договоров развития застроенных территорий в отчетном периоде, кв.м.» </w:t>
      </w:r>
      <w:r>
        <w:rPr/>
        <w:t>изложить в следующей редакции:</w:t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2"/>
        <w:gridCol w:w="1156"/>
        <w:gridCol w:w="989"/>
        <w:gridCol w:w="1315"/>
        <w:gridCol w:w="1073"/>
        <w:gridCol w:w="1191"/>
      </w:tblGrid>
      <w:tr>
        <w:trPr>
          <w:trHeight w:val="34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лощадь расселенных аварийных домов в рамках реализации договоров развития застроенных территорий в отчетном периоде, кв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>4.2   строку паспорта Подпрограммы «Площадь помещений аварийных домов, признанных аварийными до 01.01.2015, способ расселения которых не определен, кв.м.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2"/>
        <w:gridCol w:w="1156"/>
        <w:gridCol w:w="989"/>
        <w:gridCol w:w="1315"/>
        <w:gridCol w:w="1073"/>
        <w:gridCol w:w="1191"/>
      </w:tblGrid>
      <w:tr>
        <w:trPr>
          <w:trHeight w:val="34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лощадь помещений аварийных домов, признанных аварийными до 01.01.2015, способ расселения которых не определен, кв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5.</w:t>
        <w:tab/>
        <w:t>Приложение № 6 «Планируемые результаты реализации муниципальной программы городского округа Электросталь Московской области «Жилище» на 2017-2021 годы» Муниципальной программы  изложить в следующей редакции: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«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1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4"/>
        <w:gridCol w:w="1136"/>
        <w:gridCol w:w="281"/>
        <w:gridCol w:w="995"/>
        <w:gridCol w:w="25"/>
        <w:gridCol w:w="1984"/>
        <w:gridCol w:w="1361"/>
        <w:gridCol w:w="1733"/>
        <w:gridCol w:w="81"/>
        <w:gridCol w:w="1221"/>
        <w:gridCol w:w="1134"/>
        <w:gridCol w:w="1134"/>
        <w:gridCol w:w="1134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базовый период/Базовое значе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одпрограммы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Электросталь Моск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в разрез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Обеспечение жильем молодых сем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едоставление молодым семьям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1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74,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. бюджет 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1,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О –6225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– 2755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видетельств о праве на получение социальной выплаты на приобретение (строительство) жилых помещений, выданным  молодым семьям, ( в т.ч. на погашение ипотечного жилищного кредита) шту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я молодых семей, улучшивших жилищные услов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едоставление жилых помещений гражданам, стоящим в очереди на улучшение  жилищных условий в городском округе Электросталь Московской области»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едоставление гражданам, стоящим в очереди на улучшение жилищных условий в городском округе Электросталь Московской области, жилых помещений по договорам социального най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обеспеченных жилыми помещениями к общему количеству семей, стоящих в очереди на улучшение жилищных условий в муниципальном образова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>
          <w:trHeight w:val="1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стоящих в очереди на улучшение жилищных услов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1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обеспеченных жилыми помещ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Обеспечение жильем детей-сирот и детей, оставшихся без попечения родителей, а также лиц из их чис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-335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, имеющих и не реализовавших право на обеспечение жилыми помещ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Переселение граждан из многоквартирных жилых домов, признанных аварийными в установленном законодательстве поряд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Защита прав граждан на жилищ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146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селенного аварийного жилищного фонда в общем объеме аварийного фонда, включенного в программу«Переселение граждан из аварийного жилищного фонд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асселенных помещений аварийных домов, в рамках реализации договоров развития застроенных территорий в отчетном пери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аварийных домов, признанных аварийными до 01.01.2015, способ расселения которых не определен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граждан, переселенных из аварийного жилищного фонда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расселенных помещений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 аварийных домов, в рамках реализации инвестиционных контрактов в отчетном пери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Комплексное освоение земельных участков в целях жилищного строительства и развитие застроен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вышение уровня обеспеченности населения городского округа Электросталь Московской области жиль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55 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ввод жил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вода в эксплуатацию жилья по стандартам эконом-класса в общем объеме вводимого жил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 по стандартам эконом-клас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дового ввода малоэтажного жилья, в том числе индивидуального жилищного строи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и одного квадратного метра  общей площади жил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и одного квадратного метра  общей площади жилья, относительно уровня 2012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ем жиль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, необходимых семье, состоящей из трех человек, для приобретения стандартной квартиры, общей площадью 54 кв.м. с учетом среднего годового совокупного дохода семь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Защита прав граждан на жилищ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граждан-соинвесторов, права которых обеспечены в отчетном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исключенных из перечня проблемных объектов в отчетном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обманутых дольщик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проблемных объектов, по которым нарушены права участников долевого строительства ( в том числе объекты, находящиеся на контроле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планов мероприятий по завершению строительства проблемных объектов и обеспечению прав обманутых дольщиков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 «Социальная ип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едоставление  государственной поддержки в виде компенсации на погашение основного долга по ипотечному жилищному креди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–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одпрограммы «Социальная ипотека», получивших финансовую помощь, предоставляемую для погашения основной части долга по ипотечному жилищному креди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программа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Задача 1 </w:t>
            </w:r>
            <w:r>
              <w:rPr>
                <w:rFonts w:cs="Times New Roman"/>
                <w:bCs/>
              </w:rPr>
              <w:t>Обеспечение жилыми помещениями отдельных категорий граждан, установленных федеральным законодательством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3923,0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программа «Улучшение жилищных условий семей, имеющих семь и более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1 Предоставление жилищных субсидий семьям, имеющим семь и более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сковской области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3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Количество свидетельств о праве на получение жилищ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субсидии на приобретение жилого помещения или строительство индивидуального жилого дома, выданных семьям, имеющим семьи более дете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6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 xml:space="preserve">В приложении № 8  «Подпрограмма  «Обеспечение жильем отдельных категорий граждан, установленных федеральным законодательством» муниципальной программы городского округа Электросталь Московской области    «Жилище» на 2017 – 2021 годы  ( далее – подпрограмма «Обеспечение жильем отдельных категорий граждан» Муниципальной программы )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1 паспорт подпрограммы   «Обеспечение жильем   отдельных категорий граждан»  Муниципальной программы изложить в следующей редакции:</w:t>
      </w:r>
    </w:p>
    <w:p>
      <w:pPr>
        <w:pStyle w:val="Normal"/>
        <w:ind w:left="4112" w:firstLine="708"/>
        <w:jc w:val="both"/>
        <w:rPr>
          <w:rFonts w:cs="Times New Roman"/>
        </w:rPr>
      </w:pPr>
      <w:r>
        <w:rPr>
          <w:rFonts w:cs="Times New Roman"/>
        </w:rPr>
        <w:t>«Приложение № 8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cs="Times New Roman"/>
        </w:rPr>
      </w:pPr>
      <w:r>
        <w:rPr>
          <w:rFonts w:cs="Times New Roman"/>
        </w:rPr>
        <w:t xml:space="preserve">к муниципальной программе  городского округа Электросталь Московской области «Жилище» на 2017-2021 годы, утвержденной постановлением Администрации городского округа Электросталь Московской области 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cs="Times New Roman"/>
        </w:rPr>
      </w:pPr>
      <w:r>
        <w:rPr>
          <w:rFonts w:cs="Times New Roman"/>
        </w:rPr>
        <w:t>от 14.12.2016 № 893/16 ( введено постановлением Администрации городского округа Электросталь Московской области  от  10.03.2017 № 133/3)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</w:rPr>
        <w:t>Подпрограмма «Обеспечение жильем отдельных категорий граждан, установленных федеральным законодательством» муниципальной программы городского округа Электросталь Московской области    «Жилище» на 2017 – 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аспорт подпрограммы «Обеспечение жильем отдельных категорий граждан, установленных федеральным законодательством» муниципальной программы городского округа Электросталь Московской области    «Жилище» на 2017 – 2021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1278"/>
        <w:gridCol w:w="786"/>
        <w:gridCol w:w="701"/>
        <w:gridCol w:w="1068"/>
        <w:gridCol w:w="916"/>
        <w:gridCol w:w="67"/>
        <w:gridCol w:w="689"/>
        <w:gridCol w:w="588"/>
        <w:gridCol w:w="198"/>
        <w:gridCol w:w="726"/>
        <w:gridCol w:w="284"/>
        <w:gridCol w:w="425"/>
        <w:gridCol w:w="1559"/>
      </w:tblGrid>
      <w:tr>
        <w:trPr>
          <w:trHeight w:val="1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жилищной политике Администрации городского округа Электросталь Московской области </w:t>
            </w:r>
          </w:p>
        </w:tc>
      </w:tr>
      <w:tr>
        <w:trPr>
          <w:trHeight w:val="1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дпрограммы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е жилыми помещениями отдельных категорий граждан, установленных федеральным законодатель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                     ( базовый) период,  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84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,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Обеспечение жильем отдельных категорий граждан, установленных федеральным законодательством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</w:tr>
      <w:tr>
        <w:trPr>
          <w:trHeight w:val="13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3,0</w:t>
            </w:r>
          </w:p>
        </w:tc>
      </w:tr>
      <w:tr>
        <w:trPr>
          <w:trHeight w:val="13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b/>
        </w:rPr>
        <w:t>»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Приложение № 1   к    подпрограмме   «Обеспечение   жильем    отдельных категорий граждан» Муниципальной программы «Обеспечение жильем отдельных категорий граждан, установленных федеральным законодательством»  муниципальной программы городского округа Электросталь Московской области «Жилище» на 2017-2021годы»  изложить в следующей редакции:</w:t>
      </w:r>
    </w:p>
    <w:p>
      <w:pPr>
        <w:pStyle w:val="Normal"/>
        <w:widowControl w:val="false"/>
        <w:autoSpaceDE w:val="false"/>
        <w:ind w:left="4679" w:firstLine="708"/>
        <w:jc w:val="both"/>
        <w:rPr/>
      </w:pPr>
      <w:r>
        <w:rPr>
          <w:rFonts w:cs="Times New Roman"/>
        </w:rPr>
        <w:t>«Приложение № 1</w:t>
      </w:r>
    </w:p>
    <w:p>
      <w:pPr>
        <w:pStyle w:val="Normal"/>
        <w:widowControl w:val="false"/>
        <w:tabs>
          <w:tab w:val="clear" w:pos="624"/>
          <w:tab w:val="left" w:pos="0" w:leader="none"/>
        </w:tabs>
        <w:autoSpaceDE w:val="false"/>
        <w:ind w:left="5387" w:hanging="0"/>
        <w:rPr>
          <w:rFonts w:cs="Times New Roman"/>
        </w:rPr>
      </w:pPr>
      <w:r>
        <w:rPr>
          <w:rFonts w:cs="Times New Roman"/>
        </w:rPr>
        <w:t>к подпрограмме «Обеспечение жильем отдельных категорий граждан, установленных федеральным законодательством» Муниципальной программы городского округа Электросталь Московской области «Жилище» на 2017-2021 годы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624"/>
          <w:tab w:val="left" w:pos="0" w:leader="none"/>
        </w:tabs>
        <w:autoSpaceDE w:val="false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отдельных категорий граждан, установленных федеральным законодательством»  муниципальной программы городского округа Электросталь Московской области «Жилище» на 2017-2021годы»</w:t>
      </w:r>
    </w:p>
    <w:tbl>
      <w:tblPr>
        <w:tblW w:w="15227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"/>
        <w:gridCol w:w="646"/>
        <w:gridCol w:w="1276"/>
        <w:gridCol w:w="850"/>
        <w:gridCol w:w="1134"/>
        <w:gridCol w:w="760"/>
        <w:gridCol w:w="374"/>
        <w:gridCol w:w="762"/>
        <w:gridCol w:w="514"/>
        <w:gridCol w:w="365"/>
        <w:gridCol w:w="627"/>
        <w:gridCol w:w="321"/>
        <w:gridCol w:w="388"/>
        <w:gridCol w:w="435"/>
        <w:gridCol w:w="557"/>
        <w:gridCol w:w="235"/>
        <w:gridCol w:w="616"/>
        <w:gridCol w:w="1134"/>
        <w:gridCol w:w="2126"/>
        <w:gridCol w:w="1376"/>
        <w:gridCol w:w="609"/>
      </w:tblGrid>
      <w:tr>
        <w:trPr/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*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04" w:hRule="atLeas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льем отдельных категорий граждан, установленных федеральным законодатель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или единовременной денежной выплаты</w:t>
            </w:r>
          </w:p>
        </w:tc>
      </w:tr>
      <w:tr>
        <w:trPr/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Оказание государственной поддержки по обеспечению жильем граждан, уволенных с военной службы, и приравненных к ним лиц в соответствии с Федеральным </w:t>
            </w:r>
            <w:hyperlink r:id="rId22">
              <w:r>
                <w:rPr>
                  <w:rStyle w:val="InternetLink"/>
                  <w:rFonts w:cs="Times New Roman"/>
                </w:rPr>
                <w:t>законом</w:t>
              </w:r>
            </w:hyperlink>
            <w:r>
              <w:rPr>
                <w:rFonts w:cs="Times New Roman"/>
              </w:rPr>
              <w:t xml:space="preserve"> от 08.12.2010 N 342-ФЗ "О внесении изменений в Федеральный закон "О статусе военнослужащих" и об обеспечении жилыми помещениями некоторых категорий граждан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жилищной политике Администрации городского округа Электросталь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rFonts w:cs="Times New Roman"/>
              </w:rPr>
              <w:t xml:space="preserve">Направление Списка граждан установленных </w:t>
            </w:r>
            <w:hyperlink r:id="rId23">
              <w:r>
                <w:rPr>
                  <w:rStyle w:val="InternetLink"/>
                  <w:rFonts w:cs="Times New Roman"/>
                </w:rPr>
                <w:t>статьей 2</w:t>
              </w:r>
            </w:hyperlink>
            <w:r>
              <w:rPr>
                <w:rFonts w:cs="Times New Roman"/>
              </w:rPr>
              <w:t xml:space="preserve"> Закона № 34/2011-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Включение в список граждан, уволенных с военной службы, и приравненных к ним лиц, имеющих право на обеспечение жильем в соответствии с Федеральным </w:t>
            </w:r>
            <w:hyperlink r:id="rId24">
              <w:r>
                <w:rPr>
                  <w:rStyle w:val="InternetLink"/>
                  <w:rFonts w:cs="Times New Roman"/>
                </w:rPr>
                <w:t>законом</w:t>
              </w:r>
            </w:hyperlink>
            <w:r>
              <w:rPr>
                <w:rFonts w:cs="Times New Roman"/>
              </w:rPr>
              <w:t xml:space="preserve"> от 08.12.2010 N 342-ФЗ "О внесении изменений в Федеральный закон "О статусе военнослужащих" и об обеспечении жилыми помещениями некоторых категорий граждан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1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жилищной политике Администрации городского округа Электросталь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или отказ во включении  в Список </w:t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Формирование и утверждение списка граждан, уволенных с военной службы, и приравненных к ним лиц, имеющих право на обеспечение жильем в соответствии с Федеральным </w:t>
            </w:r>
            <w:hyperlink r:id="rId25">
              <w:r>
                <w:rPr>
                  <w:rStyle w:val="InternetLink"/>
                  <w:rFonts w:cs="Times New Roman"/>
                </w:rPr>
                <w:t>законом</w:t>
              </w:r>
            </w:hyperlink>
            <w:r>
              <w:rPr>
                <w:rFonts w:cs="Times New Roman"/>
              </w:rPr>
              <w:t xml:space="preserve"> от 08.12.2010 N 342-ФЗ "О внесении изменений в Федеральный закон "О статусе военнослужащих" и об обеспечении жилыми помещениями некоторых категорий граждан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жилищной политике Администрации городского округа Электросталь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писка </w:t>
            </w:r>
          </w:p>
        </w:tc>
      </w:tr>
      <w:tr>
        <w:trPr>
          <w:trHeight w:val="3036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по выдаче свидетельства на приобретение (строительство) жилого поме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жилищной поли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домление граждан о необходимости получения Свидетельства и оформление Свиде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Получение и использование субвенции в бюджет городского округа Электросталь Московской области на предоставление жилых помещений гражданам, уволенным с военной службы, и приравненным к ним лицам в соответствии с Федеральным </w:t>
            </w:r>
            <w:hyperlink r:id="rId26">
              <w:r>
                <w:rPr>
                  <w:rStyle w:val="InternetLink"/>
                  <w:rFonts w:cs="Times New Roman"/>
                </w:rPr>
                <w:t>законом</w:t>
              </w:r>
            </w:hyperlink>
            <w:r>
              <w:rPr>
                <w:rFonts w:cs="Times New Roman"/>
              </w:rPr>
              <w:t xml:space="preserve"> от 08.12.2010 N 342-ФЗ "О внесении изменений в Федеральный закон "О статусе военнослужащих" и об обеспечении жилыми помещениями некоторых категорий граждан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жилищной политике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и архивной деятельности, экономическое управление, финансовое управление Администрации городского округа Электросталь Московской обла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жилого помещения на территории Московской области с целью предоставления его гражданину в собственность бесплатно или по договору социального найма; предоставление единовременной денежной выпл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осударственному заказчику подпрограммы Московской области  в установленный срок и по установленным формам отчетов о ходе выполнения мероприятий федеральной подпрограммы и подпрограммы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жилищной поли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отчетов </w:t>
            </w:r>
          </w:p>
        </w:tc>
      </w:tr>
      <w:tr>
        <w:trPr>
          <w:trHeight w:val="840" w:hRule="atLeast"/>
        </w:trPr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6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» ».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qFormat/>
    <w:rPr>
      <w:rFonts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p">
    <w:name w:val="ep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24">
    <w:name w:val="Знак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yperlink" Target="consultantplus://offline/ref=50AA412F264B9C1A28849354F0E283105B39700E2F36A4BA81969B42B8W2cEJ" TargetMode="External"/><Relationship Id="rId23" Type="http://schemas.openxmlformats.org/officeDocument/2006/relationships/hyperlink" Target="consultantplus://offline/ref=DBE883E777FADE4EBB08C28BF909B7527F8CE68077C34799D4BC3386CE47D08B1982E04A4FA1A4D4D3k2J" TargetMode="External"/><Relationship Id="rId24" Type="http://schemas.openxmlformats.org/officeDocument/2006/relationships/hyperlink" Target="consultantplus://offline/ref=22468FAC39ADFC14BA465C2BFB79BE2794712DA6DB2E0AB7AED99761CBkFK5L" TargetMode="External"/><Relationship Id="rId25" Type="http://schemas.openxmlformats.org/officeDocument/2006/relationships/hyperlink" Target="consultantplus://offline/ref=22468FAC39ADFC14BA465C2BFB79BE2794712DA6DB2E0AB7AED99761CBkFK5L" TargetMode="External"/><Relationship Id="rId26" Type="http://schemas.openxmlformats.org/officeDocument/2006/relationships/hyperlink" Target="consultantplus://offline/ref=D70CCA85DFE66C7615D7EC3DE426A825929A4B43B302FB80CFDB4F859744Q6L" TargetMode="Externa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3:00Z</dcterms:created>
  <dc:creator>Пархаева</dc:creator>
  <dc:description/>
  <cp:keywords/>
  <dc:language>en-US</dc:language>
  <cp:lastModifiedBy>Татьяна A. Побежимова</cp:lastModifiedBy>
  <cp:lastPrinted>2017-05-19T11:32:00Z</cp:lastPrinted>
  <dcterms:modified xsi:type="dcterms:W3CDTF">2017-05-25T15:30:00Z</dcterms:modified>
  <cp:revision>30</cp:revision>
  <dc:subject/>
  <dc:title/>
</cp:coreProperties>
</file>