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color w:val="FFFFFF"/>
        </w:rPr>
      </w:pPr>
      <w:r>
        <w:rPr>
          <w:rFonts w:cs="Times New Roman"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  <w:tab/>
        <w:tab/>
        <w:t xml:space="preserve">            _</w:t>
      </w:r>
      <w:r>
        <w:rPr>
          <w:u w:val="single"/>
        </w:rPr>
        <w:t>______</w:t>
      </w:r>
      <w:r>
        <w:rPr/>
        <w:t>____ № __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 </w:t>
      </w:r>
      <w:r>
        <w:rPr>
          <w:rFonts w:eastAsia="Calibri"/>
          <w:lang w:eastAsia="en-US"/>
        </w:rPr>
        <w:t>утверждении Положения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TextBodyIndent"/>
        <w:ind w:firstLine="900"/>
        <w:rPr/>
      </w:pPr>
      <w:r>
        <w:rPr/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>Утвердить</w:t>
      </w:r>
      <w:r>
        <w:rPr>
          <w:rFonts w:eastAsia="Calibri"/>
          <w:lang w:eastAsia="en-US"/>
        </w:rPr>
        <w:t xml:space="preserve"> Положение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  <w:r>
        <w:rPr/>
        <w:t xml:space="preserve"> (прилагается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16.12.2013 № 995/13 «</w:t>
      </w:r>
      <w:r>
        <w:rPr>
          <w:rFonts w:eastAsia="Calibri"/>
          <w:lang w:eastAsia="en-US"/>
        </w:rPr>
        <w:t>Об утверждении Положения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  <w:r>
        <w:rPr/>
        <w:t>»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И.Ю. Волкова</w:t>
        <w:tab/>
        <w:tab/>
        <w:tab/>
        <w:tab/>
        <w:tab/>
        <w:t xml:space="preserve">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 </w:t>
      </w:r>
      <w:r>
        <w:rPr/>
        <w:t xml:space="preserve">Московской области </w:t>
      </w:r>
    </w:p>
    <w:p>
      <w:pPr>
        <w:pStyle w:val="Normal"/>
        <w:ind w:left="4956" w:hanging="0"/>
        <w:jc w:val="right"/>
        <w:rPr>
          <w:u w:val="single"/>
        </w:rPr>
      </w:pPr>
      <w:r>
        <w:rPr>
          <w:rFonts w:cs="Times New Roman"/>
        </w:rPr>
        <w:t xml:space="preserve"> </w:t>
      </w:r>
      <w:r>
        <w:rPr/>
        <w:t>от «___» _________ 2020 г. №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Положение </w:t>
      </w:r>
    </w:p>
    <w:p>
      <w:pPr>
        <w:pStyle w:val="Normal"/>
        <w:tabs>
          <w:tab w:val="clear" w:pos="624"/>
          <w:tab w:val="left" w:pos="3750" w:leader="none"/>
        </w:tabs>
        <w:jc w:val="center"/>
        <w:rPr>
          <w:b/>
          <w:b/>
        </w:rPr>
      </w:pPr>
      <w:r>
        <w:rPr>
          <w:b/>
        </w:rPr>
        <w:t>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3810" w:leader="none"/>
        </w:tabs>
        <w:ind w:firstLine="567"/>
        <w:jc w:val="both"/>
        <w:rPr/>
      </w:pPr>
      <w:r>
        <w:rPr/>
        <w:t>1.1. Настоящее Положение устанавливает порядок выдачи разрешения лицам, обратившимся в Администрацию городского округа Электросталь Московской области с целью получения разрешения на перезахоронение останков умерших, захороненных на общественных кладбищах городского округа Электросталь Московской области (далее – городской округ), а также определяет взаимодействие органов местного самоуправления и иных организаций, осуществляющих свою деятельность на территории городского округа и задействованных в решении вопроса о выдаче разрешения на перезахоронение останков умерших или оказания услуг по перезахоронению останков умерших (далее – перезахоронение).</w:t>
      </w:r>
    </w:p>
    <w:p>
      <w:pPr>
        <w:pStyle w:val="Normal"/>
        <w:tabs>
          <w:tab w:val="clear" w:pos="624"/>
          <w:tab w:val="left" w:pos="540" w:leader="none"/>
        </w:tabs>
        <w:ind w:firstLine="567"/>
        <w:jc w:val="both"/>
        <w:rPr/>
      </w:pPr>
      <w:r>
        <w:rPr/>
        <w:t>1.2. Значения понятий, используемых в настоящем Положении, соответствуют определениям, принятым в законодательстве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Общие условия, при соблюдении которых осуществляется перезахоронение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1. Лицо, </w:t>
      </w:r>
      <w:r>
        <w:rPr/>
        <w:t>взявшее на себя обязанность осуществить перезахоронение,</w:t>
      </w:r>
      <w:r>
        <w:rPr>
          <w:color w:val="000000"/>
        </w:rPr>
        <w:t xml:space="preserve"> должно являться членом семьи умершего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Возможными обстоятельствами перезахоронения могут бы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явление возможности осуществления последней воли умершего о захоронении в другом месте, которую ранее невозможно было осуществит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явление возможности осуществления последней воли умершего о кремировании и готовность членов семьи умершего в настоящее время выполнить кремац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веских оснований для изъятия из могилы вещей, ранее захороненных с умерши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нос по каким-либо причинам кладбища, где произведено захоронение умершего, в другое мест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ереезд лица, </w:t>
      </w:r>
      <w:r>
        <w:rPr/>
        <w:t>взявшего на себя обязанность осуществить перезахоронение, к другому месту жительства и его желание перезахоронить останки умершего в месте нового прожи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3. Перед началом процедуры получения разрешения на перезахоронение лицо, взявшее на себя обязанность осуществить перезахоронение, обязано оформить место для последующего перезахоро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 Перезахоронение останков умерших производится на основании разрешения Администрации городского округа, которое оформляется распоряжением Администрации городского округа.</w:t>
      </w:r>
    </w:p>
    <w:p>
      <w:pPr>
        <w:pStyle w:val="Style15"/>
        <w:spacing w:lineRule="atLeast" w:line="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язательное наличие катафального транспорта для перевозки останков умершего к месту перезахоронения. Если останки умершего в дальнейшем перевозятся железнодорожным или авиатранспортом то лицо, взявшее на себя обязанность осуществить перезахоронение, обязан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приобрести гроб с цинковым вкладышем и собрать необходимые документы для разрешения перевозки останков умершего.</w:t>
      </w:r>
    </w:p>
    <w:p>
      <w:pPr>
        <w:pStyle w:val="Style15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2.6. Услуги по оформлению разрешения Администрации городского округа на перезахоронение оказываются на безвозмездной основе.</w:t>
      </w:r>
    </w:p>
    <w:p>
      <w:pPr>
        <w:pStyle w:val="Style15"/>
        <w:spacing w:lineRule="atLeast" w:line="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</w:t>
      </w:r>
      <w:r>
        <w:rPr>
          <w:sz w:val="24"/>
          <w:szCs w:val="24"/>
        </w:rPr>
        <w:t xml:space="preserve"> Расходы, связанные с эксгумацией и последующим перезахоронением останков умершего, несёт лицо, взявшее на себя обязанность осуществить перезахоронение.</w:t>
      </w:r>
    </w:p>
    <w:p>
      <w:pPr>
        <w:pStyle w:val="Normal"/>
        <w:spacing w:lineRule="atLeast" w:line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3. Порядок получения разрешения на перезахоронение</w:t>
      </w:r>
    </w:p>
    <w:p>
      <w:pPr>
        <w:pStyle w:val="Normal"/>
        <w:ind w:firstLine="567"/>
        <w:jc w:val="both"/>
        <w:rPr/>
      </w:pPr>
      <w:r>
        <w:rPr/>
        <w:t>3.1. Для получения разрешения на перезахоронение лицо, взявшее на себя обязанность осуществить перезахоронение (далее – заявитель), представляет в Администрацию городского округа заявление на имя Главы городского округа, которое заполняется заявителем на бланке установленной формы (приложение № 1). К заявлению прилагается: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видетельства о смерти эксгумируемого,</w:t>
      </w:r>
      <w:r>
        <w:rPr/>
        <w:t xml:space="preserve"> с приложением подлинника для сверки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х родство заявителя с личностью умершего, тело которого предполагается перезахоронить, с приложением подлинников для сверки;</w:t>
      </w:r>
    </w:p>
    <w:p>
      <w:pPr>
        <w:pStyle w:val="Normal"/>
        <w:ind w:firstLine="567"/>
        <w:jc w:val="both"/>
        <w:rPr/>
      </w:pPr>
      <w:r>
        <w:rPr/>
        <w:t>- копия удостоверения на захоронение, в котором находятся останки умершего, с приложением подлинников для сверки;</w:t>
      </w:r>
    </w:p>
    <w:p>
      <w:pPr>
        <w:pStyle w:val="Normal"/>
        <w:ind w:firstLine="567"/>
        <w:jc w:val="both"/>
        <w:rPr/>
      </w:pPr>
      <w:r>
        <w:rPr/>
        <w:t>- справка о предоставлении места для захоронения останков умершего на кладбище, где предполагается перезахоронение останков умершего;</w:t>
      </w:r>
    </w:p>
    <w:p>
      <w:pPr>
        <w:pStyle w:val="Normal"/>
        <w:ind w:firstLine="567"/>
        <w:jc w:val="both"/>
        <w:rPr/>
      </w:pPr>
      <w:r>
        <w:rPr/>
        <w:t>- заключение территориального органа Федеральной службы по надзору в сфере защиты прав потребителей и благополучия человека о возможности эксгумации останков умершего и перезахоронении их на новом месте (выдаётся на основании справки о причине смерти умершего, полученной заявителем в территориальном органе записи актов гражданского состояния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заключение территориального органа Министерства внутренних дел Российской Федерации об отсутствии возражений против перезахоронения в связи с производством оперативно-следственных,</w:t>
      </w:r>
      <w:r>
        <w:rPr/>
        <w:t xml:space="preserve"> оперативно-розыскных </w:t>
      </w:r>
      <w:r>
        <w:rPr>
          <w:color w:val="000000"/>
        </w:rPr>
        <w:t xml:space="preserve">и </w:t>
      </w:r>
      <w:r>
        <w:rPr/>
        <w:t>экспертно-криминалистических мероприятий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В случае если интересы </w:t>
      </w:r>
      <w:r>
        <w:rPr/>
        <w:t xml:space="preserve">заявителя </w:t>
      </w:r>
      <w:r>
        <w:rPr>
          <w:color w:val="000000"/>
        </w:rPr>
        <w:t xml:space="preserve">предоставляет его доверенное лицо, то дополнительно к документам, указанным в пункте 3.1 настоящего Положения, предоставляется ксерокопия доверенности на совершение действий по перезахоронению, оформленной в нотариальном порядке, </w:t>
      </w:r>
      <w:r>
        <w:rPr/>
        <w:t>с приложением подлинника для сверки.</w:t>
      </w:r>
    </w:p>
    <w:p>
      <w:pPr>
        <w:pStyle w:val="Normal"/>
        <w:ind w:firstLine="567"/>
        <w:jc w:val="both"/>
        <w:rPr/>
      </w:pPr>
      <w:r>
        <w:rPr/>
        <w:t>3.3. Документы,</w:t>
      </w:r>
      <w:r>
        <w:rPr>
          <w:color w:val="000000"/>
        </w:rPr>
        <w:t xml:space="preserve"> указанные в пункте 3.1 настоящего Положения, предоставляются заявителем в управление городского жилищного и коммунального хозяйства Администрации городского округа (далее – УГЖКХ). </w:t>
      </w:r>
      <w:r>
        <w:rPr/>
        <w:t>Взамен предоставленных документов выдаётся расписка в получении документов (приложение № 2), которая составляется в двух экземплярах, один из которых вручается заявителю в день передачи документов,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3.4. Вынесение решения о перезахоронении или решения об отказе в перезахоронении выносится Администрацией городского округа в течение пяти рабочих дней, начиная с даты приёма документов, указанных в пункте 3.1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Решение о перезахоронении (приложение № 3) вручается или направляется почтовым отправлением с уведомлением о его вручении (далее - направляется с уведомлением) заявителю в срок, установленный в пункте 3.5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Решение об отказе в перезахоронении (приложение № 4) вручается или направляется с уведомлением заявителю в срок, установленный в пункте 3.5 настоящего Положения, с указанием причин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перезахоронении допуск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предоставленных заявителем документах обнаружены недостоверные данны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явитель не предоставил хотя бы один из документов, указанных в пункте 3.1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аличие у умершего особо опасных инфекционных заболеваний или заболеваний неясной этиологии (заключение территориального органа Федеральной службы по надзору в сфере защиты прав потребителей и благополучия человека о невозможности эксгумации останков умершего и перезахоронении их на новом месте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)</w:t>
      </w:r>
      <w:r>
        <w:rPr>
          <w:color w:val="000000"/>
        </w:rPr>
        <w:t xml:space="preserve"> возражение территориального органа Министерства внутренних дел Российской Федерации о перезахоронении в связи с производством оперативно-следственных,</w:t>
      </w:r>
      <w:r>
        <w:rPr/>
        <w:t xml:space="preserve"> оперативно-розыскных </w:t>
      </w:r>
      <w:r>
        <w:rPr>
          <w:color w:val="000000"/>
        </w:rPr>
        <w:t xml:space="preserve">и </w:t>
      </w:r>
      <w:r>
        <w:rPr/>
        <w:t>экспертно-криминалистических мероприяти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отказ в перезахоронении в судебном порядк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567"/>
        <w:jc w:val="center"/>
        <w:rPr/>
      </w:pPr>
      <w:r>
        <w:rPr>
          <w:b/>
          <w:color w:val="000000"/>
        </w:rPr>
        <w:t>4. Проведение эксгумации останков умершего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567"/>
        <w:jc w:val="both"/>
        <w:rPr/>
      </w:pPr>
      <w:r>
        <w:rPr/>
        <w:t>4.1. Заявитель с полученным разрешением на перезахоронение обращается</w:t>
      </w:r>
      <w:r>
        <w:rPr>
          <w:b/>
        </w:rPr>
        <w:t xml:space="preserve"> в </w:t>
      </w:r>
      <w:r>
        <w:rPr/>
        <w:t>специализированную службу по вопросам похоронного дела или иную организацию, оказывающую услуги по эксгумации, с целью заказа услуг по эксгумации, а также в муниципальное учреждение «Управление муниципального заказа» (далее – МУ «УМЗ») с целью определения даты проведения эксгу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Эксгумация (извлечение) останков умершего из могилы производится, как правило, в зимнее (холодное) время года, днем, в присутствии лица, </w:t>
      </w:r>
      <w:r>
        <w:rPr/>
        <w:t>взявшего на себя обязанность осуществить перезахоронение,</w:t>
      </w:r>
      <w:r>
        <w:rPr>
          <w:color w:val="000000"/>
        </w:rPr>
        <w:t xml:space="preserve"> или его доверенного представителя, представителя </w:t>
      </w:r>
      <w:r>
        <w:rPr/>
        <w:t>МУ «УМЗ»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</w:rPr>
        <w:t>4.3. Вскрытие места погребения проводится с максимальной аккуратностью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При извлечении останков умершего из могилы снятие ограды, надгробной плиты, земли и извлечение гроба должно производиться осторожно, по возможности без их повреждения. Землю снимают послойно, в направлении от ног к голове захороненного умершего.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1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ы переносятся в герметичной тар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/>
        <w:t>При эксгумации и перезахоронении останков умерших персонал специализированной организации прививается против столбняка. Дезинфекция спецодежды и обуви (резиновые сапоги, резиновые рукавицы, средства защиты органов дыхания (респираторы)) осуществляется специализированной организацией централизованно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color w:val="000000"/>
        </w:rPr>
      </w:pPr>
      <w:r>
        <w:rPr/>
        <w:t>Инструмент после произведения работ, связанных с эксгумацией останков, подлежит обеззараживанию и не должен выноситься за пределы кладбища. Средства для перевозки останков должны быть изготовлены из легкоочищаемых покрытий и подлежат дезинфекции после проведенных рабо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5. По факту эксгумации представитель МУ «УМЗ» составляет акт эксгумации останков умершего для дальнейшего перезахоронения (приложение № 5) (далее – акт), который подписывается заявителем и представителем организации, производившей эксгумацию. Акт составляется в трёх экземплярах. Один экземпляр акта передаётся заявителю, второй- представителю организации, производившей эксгумацию, третий – передаётся в УГЖК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Пархаева</dc:creator>
  <dc:description/>
  <cp:keywords/>
  <dc:language>en-US</dc:language>
  <cp:lastModifiedBy>Татьяна Побежимова</cp:lastModifiedBy>
  <cp:lastPrinted>2020-04-29T14:09:00Z</cp:lastPrinted>
  <dcterms:modified xsi:type="dcterms:W3CDTF">2020-06-18T14:55:00Z</dcterms:modified>
  <cp:revision>10</cp:revision>
  <dc:subject/>
  <dc:title> </dc:title>
</cp:coreProperties>
</file>