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й сервис ПФР для передачи отчетности по форме СЗВ-ТД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страхователей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708"/>
        <w:jc w:val="both"/>
        <w:outlineLvl w:val="1"/>
        <w:rPr/>
      </w:pPr>
      <w:r>
        <w:rPr>
          <w:color w:val="000000"/>
          <w:sz w:val="28"/>
          <w:szCs w:val="28"/>
          <w:lang w:val="ru-RU"/>
        </w:rPr>
        <w:t>В целях подготовки и представления сведений о трудовой деятельности в электронном виде страхователю (работодателю) представлена возможность заполнения формы отчетности СЗВ-ТД на официальном сайте ПФР в «Кабинете страхователя».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708"/>
        <w:jc w:val="both"/>
        <w:outlineLvl w:val="1"/>
        <w:rPr/>
      </w:pPr>
      <w:r>
        <w:rPr>
          <w:color w:val="000000"/>
          <w:sz w:val="28"/>
          <w:szCs w:val="28"/>
          <w:lang w:val="ru-RU"/>
        </w:rPr>
        <w:t xml:space="preserve">Для этого сначала работодателю необходимо пройти регистрацию на Едином портале государственных услуг (ЕПГУ), так как доступ ко всем сервисам «Кабинета страхователя» организация получает в том случае, если имеет учетную запись в Единой системе идентификации и аутентификации (ЕСИА) в качестве юридического лица. </w:t>
      </w:r>
    </w:p>
    <w:p>
      <w:pPr>
        <w:pStyle w:val="Style13"/>
        <w:spacing w:lineRule="auto" w:line="276"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После заполнения на сайте формы СЗВ-ТД страхователю необходимо проверить правильность внесенных сведений, подписать документ усиленной квалифицированной электронной подписью (УКЭП) и отправить его в информационную систему ПФР.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708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" w:hanging="0"/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  <w:tab w:val="left" w:pos="4962" w:leader="none"/>
      </w:tabs>
      <w:ind w:right="-141" w:hanging="0"/>
      <w:outlineLvl w:val="2"/>
    </w:pPr>
    <w:rPr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nk">
    <w:name w:val="link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7:00Z</dcterms:created>
  <dc:creator>Наталья Витальевна</dc:creator>
  <dc:description/>
  <cp:keywords/>
  <dc:language>en-US</dc:language>
  <cp:lastModifiedBy>Маркина Татьяна Борисовна</cp:lastModifiedBy>
  <cp:lastPrinted>2020-07-29T15:07:00Z</cp:lastPrinted>
  <dcterms:modified xsi:type="dcterms:W3CDTF">2020-09-16T05:57:00Z</dcterms:modified>
  <cp:revision>36</cp:revision>
  <dc:subject/>
  <dc:title>                            </dc:title>
</cp:coreProperties>
</file>