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4.12.2020 № 31/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31.10.2017 № 213/37 «Об установлении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  с Законом Московской    области   от    07.06.1996 № 23/96-ОЗ «О регулировании    земельных   отношений в Московской области», в целях определения арендной платы при аренд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городского округа Электросталь Московской области, Совет депутатов городского округа Электросталь Московской области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изменения в пункт 1   решения    Совета    депутатов   городского  округа   Электросталь Московской области  от  31.10.2017   № 213/37  «Об  установлении  размера  корректирующих  коэффициентов  для  целей  определения арендной  платы за    земельные   участки     и     размера    коэффициента,    учитывающего       местоположение                      земельного  участка     на    территории   городского   округа    Электросталь    Московской            области», изложив  приложение №1 к названному решению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января 2021 год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Опубликовать настоящее решение в газете «Официальный вестник» и             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Источником финансирования расходов на размещение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24.12.2020 № 31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ирующих  коэффициентов (Пкд),  применяемых  для  расчета  арендной  платы  в  отношении  земельных  участков,  находящихся  в      государственной   и  муниципальной  собственности  и  расположенных  на  территории  городского            округа  Электросталь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к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ное 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развитие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ых (рекреация)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8:00Z</dcterms:created>
  <dc:creator>Мелихова Ольга</dc:creator>
  <dc:description/>
  <cp:keywords/>
  <dc:language>en-US</dc:language>
  <cp:lastModifiedBy>Татьяна Побежимова</cp:lastModifiedBy>
  <cp:lastPrinted>2020-12-22T09:51:00Z</cp:lastPrinted>
  <dcterms:modified xsi:type="dcterms:W3CDTF">2020-12-28T08:42:00Z</dcterms:modified>
  <cp:revision>11</cp:revision>
  <dc:subject/>
  <dc:title>О передаче дорог города в государственную</dc:title>
</cp:coreProperties>
</file>