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жители г.о. Электростал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ПФР г.о. Электросталь сообщает, что в рамках реализации мер по предупреждению распространения коронавирусной инфек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посещение клиентской службы осуществляется только в крайнем случа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30 марта 2020 года д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собого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ичный прием граждан только по предварительной записи с целью предоставления следующих услуг:  п</w:t>
      </w:r>
      <w:r>
        <w:rPr>
          <w:rFonts w:cs="Times New Roman" w:ascii="Times New Roman" w:hAnsi="Times New Roman"/>
          <w:sz w:val="28"/>
          <w:szCs w:val="28"/>
        </w:rPr>
        <w:t xml:space="preserve">особие на погребение; назначение  пенсии,  ЕДВ, ДМО; перерасчет пенсии; прекращение выплаты пенсии; назначение ежемесячной выплаты за счет средств материнского (семейного) капитала в связи с рождением второго ребенка; компенсация затрат на приобретение товаров и услуг, предназначенных для социальной адаптации и интеграции в общество детей-инвалидов; регистрация в ЕСИА. Предварительная запись на сайте ПФР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ам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32"/>
          <w:szCs w:val="32"/>
        </w:rPr>
        <w:t>576-34-40; 576-31-78.</w:t>
      </w:r>
      <w:r>
        <w:rPr>
          <w:rFonts w:cs="Times New Roman" w:ascii="Times New Roman" w:hAnsi="Times New Roman"/>
          <w:sz w:val="28"/>
          <w:szCs w:val="28"/>
        </w:rPr>
        <w:t xml:space="preserve">  Обратиться практически за любой услугой ПФР сегодня можно через личный кабинет на сайте Фонда или портале Госуслуг. В случае если у граждан есть вопросы относительно назначенных выплат или другие вопросы по компетенции Пенсионного фонда, их можно направить через онлайн-приемную. Оперативная информация предоставляется по справочным телефонным номерам отделений Пенсионного фонда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регите себя, своих близких и будьте здоровы!</w:t>
      </w:r>
    </w:p>
    <w:p>
      <w:pPr>
        <w:pStyle w:val="Normal"/>
        <w:spacing w:lineRule="auto" w:line="360" w:before="0" w:after="20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9:00Z</dcterms:created>
  <dc:creator>Окриашвили Елена Михайловна</dc:creator>
  <dc:description/>
  <cp:keywords/>
  <dc:language>en-US</dc:language>
  <cp:lastModifiedBy>Ерошина Нина Петровна</cp:lastModifiedBy>
  <dcterms:modified xsi:type="dcterms:W3CDTF">2020-03-27T06:53:00Z</dcterms:modified>
  <cp:revision>3</cp:revision>
  <dc:subject/>
  <dc:title/>
</cp:coreProperties>
</file>