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6" w:hanging="0"/>
        <w:rPr/>
      </w:pPr>
      <w:r>
        <w:rPr/>
      </w:r>
    </w:p>
    <w:p>
      <w:pPr>
        <w:pStyle w:val="Normal"/>
        <w:ind w:left="284" w:right="-426" w:hanging="1843"/>
        <w:jc w:val="center"/>
        <w:rPr/>
      </w:pPr>
      <w:r>
        <w:rPr>
          <w:rFonts w:cs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26" w:firstLine="1701"/>
        <w:rPr>
          <w:b/>
          <w:b/>
        </w:rPr>
      </w:pPr>
      <w:r>
        <w:rPr/>
        <w:tab/>
        <w:tab/>
      </w:r>
    </w:p>
    <w:p>
      <w:pPr>
        <w:pStyle w:val="Normal"/>
        <w:ind w:left="284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284" w:right="-4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-426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284" w:right="-426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426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284" w:right="-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4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-426" w:hanging="0"/>
        <w:outlineLvl w:val="0"/>
        <w:rPr/>
      </w:pPr>
      <w:r>
        <w:rPr>
          <w:rFonts w:cs="Times New Roman"/>
        </w:rPr>
        <w:t xml:space="preserve">          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ind w:left="284" w:righ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«Повышение безопасности дорожного движения в городском округе Электросталь Московской области» на 2017-2021 годы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21.07.2017 № 506/7, 06.12.2017 № 885/12, от 29.12.2017 №1034/12, от 12.12.2018                № 1147/12, от 11.03.2019 № 140/3, от 03.04.2019 № 206/4, от 16.08.2019 № 586/8, от 19.12.2019 № 984/12)</w:t>
      </w:r>
      <w:r>
        <w:rPr/>
        <w:t>,  изложив ее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4.  Настоящее постановление вступает в силу после его официального опубликования </w:t>
      </w:r>
      <w:r>
        <w:rPr/>
        <w:t>и распространяет свое действие на правоотношения, возникшие с 18.12.2019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-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426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В.Я. Пекарев</w:t>
      </w:r>
    </w:p>
    <w:p>
      <w:pPr>
        <w:pStyle w:val="Normal"/>
        <w:ind w:left="284" w:right="-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от ____________ № ___________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А 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6.12.2016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(в редакции </w:t>
      </w:r>
      <w:r>
        <w:rPr/>
        <w:t xml:space="preserve"> постановлений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 </w:t>
      </w:r>
      <w:r>
        <w:rPr>
          <w:u w:val="single"/>
        </w:rPr>
        <w:t xml:space="preserve">21.07.2017 </w:t>
      </w:r>
      <w:r>
        <w:rPr/>
        <w:t xml:space="preserve">№ </w:t>
      </w:r>
      <w:r>
        <w:rPr>
          <w:u w:val="single"/>
        </w:rPr>
        <w:t xml:space="preserve">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 xml:space="preserve">06.12.2017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1.03.2019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 xml:space="preserve">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03.04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6/4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6.08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586/8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9.12.2019</w:t>
      </w:r>
      <w:r>
        <w:rPr>
          <w:rFonts w:cs="Times New Roman"/>
        </w:rPr>
        <w:t xml:space="preserve">  № </w:t>
      </w:r>
      <w:r>
        <w:rPr>
          <w:rFonts w:cs="Times New Roman"/>
          <w:u w:val="single"/>
        </w:rPr>
        <w:t>984/12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133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38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2410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exact" w:line="240" w:before="240" w:after="0"/>
        <w:ind w:left="1015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«Повышение безопасности дорожного движения в городском округе Электросталь Московской области»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 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 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№ 168/9 «О развитии транспортно-пересадочных узлов на территории Московской области»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«Повышение безопасности дорожного движения в городском округе Электросталь Московской области»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6545</wp:posOffset>
                </wp:positionH>
                <wp:positionV relativeFrom="paragraph">
                  <wp:posOffset>12382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992"/>
                              <w:gridCol w:w="1417"/>
                              <w:gridCol w:w="1134"/>
                              <w:gridCol w:w="992"/>
                              <w:gridCol w:w="142"/>
                              <w:gridCol w:w="851"/>
                              <w:gridCol w:w="283"/>
                              <w:gridCol w:w="709"/>
                              <w:gridCol w:w="425"/>
                              <w:gridCol w:w="425"/>
                              <w:gridCol w:w="709"/>
                              <w:gridCol w:w="283"/>
                              <w:gridCol w:w="851"/>
                              <w:gridCol w:w="1418"/>
                              <w:gridCol w:w="127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3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исполне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я мероприя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-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9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мероприятия в текущем финансовом году (тыс.ру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1"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(тыс.руб.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90"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за выполне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ы выполне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слови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для безопасного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вижения транспортных средств и пешеход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Содержание и управление дорожным хозяйством.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5307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-ная работа технических средст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изации дорожного дви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78" w:hanging="5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 информиро-вание участников дорожного движения об условиях и режимах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5307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108" w:right="-1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499021527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919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20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Бесперебойная работа технических средств регулиро-вания дорожного дви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энергия светоф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71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ная работа технических средств регулирования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дорожных знаков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5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3,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79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несение горизонтальной  дорожной размет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665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18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5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53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становка режимов и порядка движения водителей и пеше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утем  визуального ориентиро-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и установка дорожных огра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33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0,0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орядочение движения пешеходов, предотвра-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ъезда  автотранс-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 обочины, столкновения со встречным транспорт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пешеходных переходов вблизи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92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97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>Совершенствование системы организаци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безопасного, беспереб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ого движения транспорта и пешеходов. Создание  парковочного простран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едение  работы по предупреж-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е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орожно-транспортного травматизм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пуляр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ция велодвижения  и создание велоинфр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дорожного движения 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действую-щими нормативн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ми а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парковочны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городского округа Электросталь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1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арковка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у объектов социальной инфраструк-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реестр парковочного простран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едение базы данных о наличии парков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величение количества парковочных мест, в т.ч. с привлечением частных инвестиций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на парковках, в том числе вбли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/д станции и платформы «Маши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контроля с помощью мобильных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еофикс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й ПД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числа нарушителей Правил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гое соблюдение нормативов обеспеченности машиноместами при осуществлении градостроительной полити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ст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ати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безопасности дорожного движения на улич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рож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потребительскому рынку и сельскому хозяйств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уры, транспорта и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нижение количества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участием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8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уляризация велодвижения  и создание велоинфраструктуры на территории города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итета по строительству, дорожной деятельности и благоустрой-ства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 по физической культуре и спорт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безопасного перемещения велосипедистов по территории городск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64" w:hanging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заимодействие с ГИБДД Электростальского УМВД при проведении профилактических  меро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правл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явление и пресечение нарушений ПД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езда на встречн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олосу, правил проезда перекрестков, нерегулируемых пешеходных переход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нижение числа погибших и пострадавших на улично-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6407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59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9.75pt;mso-position-vertical-relative:text;margin-left:23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992"/>
                        <w:gridCol w:w="1417"/>
                        <w:gridCol w:w="1134"/>
                        <w:gridCol w:w="992"/>
                        <w:gridCol w:w="142"/>
                        <w:gridCol w:w="851"/>
                        <w:gridCol w:w="283"/>
                        <w:gridCol w:w="709"/>
                        <w:gridCol w:w="425"/>
                        <w:gridCol w:w="425"/>
                        <w:gridCol w:w="709"/>
                        <w:gridCol w:w="283"/>
                        <w:gridCol w:w="851"/>
                        <w:gridCol w:w="1418"/>
                        <w:gridCol w:w="127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30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ероприятия по реализации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оки исполне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я мероприя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78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сточники финансирова-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9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мероприятия в текущем финансовом году (тыс.ру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1" w:right="-17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сего (тыс.руб.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по годам (тыс.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90" w:right="-2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ветственный за выполнение мероприятия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зультаты выполне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 xml:space="preserve">Создание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словий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для безопасного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движения транспортных средств и пешеходов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  <w:t>Содержание и управление дорожным хозяйством.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5307,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-ная работа технических средст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и дорожного движении. 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зопасности,</w:t>
                            </w:r>
                          </w:p>
                          <w:p>
                            <w:pPr>
                              <w:pStyle w:val="Normal"/>
                              <w:ind w:left="-52" w:right="-78" w:hanging="5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 информиро-вание участников дорожного движения об условиях и режимах движения.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5307,2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108" w:right="-1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" w:name="_Hlk499021527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светофорных объ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919,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3,9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20,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Бесперебойная работа технических средств регулиро-вания дорожного движ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2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Электроэнергия светоф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19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71,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ная работа технических средств регулирования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дорожных знаков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53,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2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3,18</w:t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79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7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несение горизонтальной  дорожной размет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665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10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188,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58,4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53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становка режимов и порядка движения водителей и пешеходов, </w:t>
                            </w:r>
                          </w:p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утем  визуального ориентиро-вания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5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и установка дорожных ограждений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33,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7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7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0,0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орядочение движения пешеходов, предотвра-щение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ъезда  автотранс-пор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 обочины, столкновения со встречным транспортом.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6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пешеходных переходов вблизи образовательных учрежд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924,8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7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искусственных неровнос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97,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>Совершенствование системы организации дорожного движения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безопасного, бесперебой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ого движения транспорта и пешеходов. Создание  парковочного пространства.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Проведение  работы по предупреж-дению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етского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орожно-транспортного травматизм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уляри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ция велодвижения  и создание велоинфра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right="-64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дорожного движения в соответствии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действую-щими нормативны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и актами.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№ 2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арковочных мест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едства бюджета городского округа Электросталь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1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арковках,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у объектов социальной инфраструк-туры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ind w:left="-86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реестр парковочного простран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едение базы данных о наличии парковочных мест.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величение количества парковочных мест, в т.ч. с привлечением частных инвестиций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на парковках, в том числе вблизи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 станции и платформы «Маши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»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контроля с помощью мобильных комплексов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еофиксации 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й ПД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числа нарушителей Правил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гое соблюдение нормативов обеспеченности машиноместами при осуществлении градостроительной полити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стами 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ативо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безопасности дорожного движения на улич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рожной инфраструктуры.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потребительскому рынку и сельскому хозяйству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уры, транспорта и связи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нижение количества ДТП</w:t>
                            </w:r>
                          </w:p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участием детей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8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уляризация велодвижения  и создание велоинфраструктуры на территории города.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строительству, дорожной деятельности и благоустрой-ства; </w:t>
                            </w:r>
                          </w:p>
                          <w:p>
                            <w:pPr>
                              <w:pStyle w:val="Normal"/>
                              <w:ind w:left="-94"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по физической культуре и спорт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безопасного перемещения велосипедистов по территории городского округа.</w:t>
                            </w:r>
                          </w:p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64" w:hanging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заимодействие с ГИБДД Электростальского УМВД при проведении профилактических  мероприятий,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направленных на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явление и пресечение нарушений ПДД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езда на встречную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олосу, правил проезда перекрестков, нерегулируемых пешеходных переход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нижение числа погибших и пострадавших на улично-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6407,2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59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13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cs="Times New Roman"/>
          <w:spacing w:val="2"/>
        </w:rPr>
      </w:pPr>
      <w:r>
        <w:rPr>
          <w:rFonts w:cs="Times New Roman"/>
        </w:rPr>
        <w:t>к муниципальной  программе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6"/>
        <w:gridCol w:w="9399"/>
        <w:gridCol w:w="2053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trofimova</dc:creator>
  <dc:description/>
  <cp:keywords/>
  <dc:language>en-US</dc:language>
  <cp:lastModifiedBy>Татьяна Побежимова</cp:lastModifiedBy>
  <cp:lastPrinted>2019-12-10T16:55:00Z</cp:lastPrinted>
  <dcterms:modified xsi:type="dcterms:W3CDTF">2020-01-22T08:39:00Z</dcterms:modified>
  <cp:revision>11</cp:revision>
  <dc:subject/>
  <dc:title/>
</cp:coreProperties>
</file>