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571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__№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53975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4.25pt" to="229.1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084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4.3pt" to="229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 xml:space="preserve">  </w:t>
      </w:r>
    </w:p>
    <w:p>
      <w:pPr>
        <w:pStyle w:val="Normal"/>
        <w:ind w:right="3968" w:hanging="0"/>
        <w:rPr/>
      </w:pPr>
      <w:r>
        <w:rPr/>
        <w:t>О внесении изменения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10.02.2017 №74/2, от 18.05.2017 №307/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Электросталь Московской области, Порядком разработки и реализации муниципальных программ Администрации городского округа Электросталь Московской области, утвержденным постановлением Администрации городского округа  Электросталь Московской области от 27.08.2013 №651/8 (в редакции постановлений от 06.11.2015 №931/16, от 19.08.2016 №567/10), постановлением Администрации городского округа  Электросталь Московской области от 21.03.2017 №163/3 «Об организации проектной деятельности в Администрации городского округа Электросталь Московской области», Администрация городского округа Электросталь Московской области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изменение в муниципальную программу «Сохранение и развитие культуры, искусства и народного творчества в городском округе Электросталь Московской области» на 2017-2021 годы, утвержденную постановлением Администрации городского округа Электросталь Московской области от 14.12.2016 №903/16 (в редакции постановлений Администрации городского округа Электросталь Московской области от  10.02.2017 №74/2, 18.05.2017 №307/5) (далее – муниципальная программа), дополнив </w:t>
      </w:r>
      <w:r>
        <w:rPr>
          <w:rFonts w:cs="Times New Roman"/>
        </w:rPr>
        <w:t>ее приложением №10 (прилагается)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2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</w:t>
      </w:r>
      <w:r>
        <w:rPr>
          <w:rFonts w:cs="Times New Roman"/>
        </w:rPr>
        <w:t xml:space="preserve">сети «Интернет»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>3. Источником финансирования размещения в средствах массовой информации настоящего постановления принять денежные средства, предусмотренные в бюджете городского округа Электросталь Московской области по подразделу 0113 раздела 0100 «Другие общегосударственные вопросы»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  В.Я. Пекаре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27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789" w:hanging="0"/>
        <w:rPr/>
      </w:pPr>
      <w:r>
        <w:rPr/>
        <w:t>Приложение № 10</w:t>
      </w:r>
    </w:p>
    <w:p>
      <w:pPr>
        <w:pStyle w:val="Normal"/>
        <w:ind w:left="8789" w:hanging="0"/>
        <w:rPr/>
      </w:pPr>
      <w:r>
        <w:rPr/>
        <w:t>муниципальной программы</w:t>
      </w:r>
    </w:p>
    <w:p>
      <w:pPr>
        <w:pStyle w:val="Normal"/>
        <w:ind w:left="8789" w:hanging="0"/>
        <w:rPr/>
      </w:pPr>
      <w:r>
        <w:rPr/>
        <w:t xml:space="preserve">«Сохранение и развитие культуры, искусства и народного творчества в городском округе Электросталь Московской области» на 2017-2021 годы  </w:t>
      </w:r>
    </w:p>
    <w:p>
      <w:pPr>
        <w:pStyle w:val="Normal"/>
        <w:ind w:firstLine="10632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  <w:t>ПАСПОРТ</w:t>
      </w:r>
    </w:p>
    <w:p>
      <w:pPr>
        <w:pStyle w:val="Normal"/>
        <w:jc w:val="center"/>
        <w:rPr/>
      </w:pPr>
      <w:r>
        <w:rPr>
          <w:rFonts w:cs="Times New Roman"/>
        </w:rPr>
        <w:t>приоритетного проекта «Реновация Детской художественной школы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701"/>
        <w:gridCol w:w="1843"/>
        <w:gridCol w:w="1559"/>
        <w:gridCol w:w="141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ль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образование учреждения в современный образовательный центр для обеспечения доступного, качественного и вариативного художественного образова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 проекта (месяц и год начала и окончания)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прель – декабрь 2017 год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ководитель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.Ю. Кокунова – заместитель Главы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В. Климова – начальник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сполнители приоритетного проекта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.А. Бобков – директор муниципального бюджетного учреждения дополнительного образования «Детская художественная школа» городского округа Электросталь Московской области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казатели приоритетного про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Базовое значение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2016 год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ериод (квартал, год)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II</w:t>
            </w:r>
            <w:r>
              <w:rPr>
                <w:rFonts w:cs="Times New Roman"/>
              </w:rPr>
              <w:t xml:space="preserve"> квартал 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lang w:val="en-US"/>
              </w:rPr>
              <w:t>IV</w:t>
            </w:r>
            <w:r>
              <w:rPr>
                <w:rFonts w:cs="Times New Roman"/>
              </w:rPr>
              <w:t xml:space="preserve"> квартал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017 год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щая площадь помещений образовательного учреждения, предназначенных для проведения учебных занятий, м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26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образовательных программ, реализуемых в образовательном учреждении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учащихся, получающих платные дополнительные образовательные услуг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личество классов, приспособленных для обучени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зультаты приоритетного про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бразовательного учрежден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площади помещений, предназначенных для проведения учебных занятий на 96,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7 интерактивных многофункциональных учебных кабинетов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нформационного центра - комфортного пространства для работы и отдыха преподавателей, реализации профессиональных навыков и творческих задумок. Все рабочие места будут оснащены современной компьютерной и оргтехникой, в школе будет создана мини-типографи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вых образовательных программ по направлениям «фотоискусство», «графический дизайн»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доступной среды» и условий для обучения лиц с ограниченными возможностями здоровья;</w:t>
            </w:r>
          </w:p>
          <w:p>
            <w:pPr>
              <w:pStyle w:val="Style21"/>
              <w:numPr>
                <w:ilvl w:val="0"/>
                <w:numId w:val="2"/>
              </w:numPr>
              <w:spacing w:before="0" w:after="0"/>
              <w:ind w:left="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Увеличение количества обучающихся, в том числе по образовательным программам дополнительных платных образовательных услуг.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точники финансирования приоритетного проекта, в том числе (тыс. руб.)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7 год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0 000,0 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бюджета Московской област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 00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едства федерального бюдже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ебюджетные источники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 000,0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городского округа Электросталь Московской области в сфере реализации приоритетного проект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Сохранение и развитие культуры, искусства и народного творчества в городском округе Электросталь Московской области» на 2017-2021 годы (утверждена постановлением Администрации городского округа Электросталь Московской области от 14.12.2016 года  №903/16, с последующими изменениями и дополнениями)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язь с приоритетными проектами Московской области (указывается наименование приоритетного проекта Московской области, при отсутствии – прочерк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</w:tbl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Этапы и контрольные точ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878"/>
        <w:gridCol w:w="2835"/>
        <w:gridCol w:w="2448"/>
        <w:gridCol w:w="2551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этапа/контрольной точки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тоги завершения этапа/ контрольной точ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начал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Срок оконч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этапа/ контрольной точк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1. Планирование и инициировани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аспорт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аспорта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 сводный план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тверждение сводного пла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 план-график проекта утвержд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ие плана-граф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ап 2. Реализация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ведены конкурентные процедуры по определению подрядчика на выполнение работ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2: проведены конкурентные процедуры по определению поставщика оборудования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ключен муниципальный контра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прел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3: выполнены работы по капитальному ремонту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ие положительной экспертной оценки качества и соответствия выполненных работ установлен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юн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4: установлено оборудование для материально-технического переоснащения муниципального бюджетного учреждения дополнительного образования «Детская художественная школа» городского округа Электросталь Моск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лучена положительная экспертная оценка на соответствие поставленного оборудования общим техническим требования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густ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5: торжественное открыт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дготовлен фото-отчё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 3. Завершение прое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точка 1: проект заверше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твержден отчет о реализации мероприятий приоритетного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кабрь 2017 года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Ключевые риски реализации проекта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62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ис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роприятие по предупреждению риск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невыполнения обязательств поставщиками и подрядчи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щательный отбор поставщиков и подрядчиков (на конкурсной основе); обозначение в договорах штрафных санкций, гарантии возврата аванса и гарантии должного исполнения контрактов или оплату основных сумм по контрактам после выполнения обязательств поставщ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иск увеличения сроков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вильное составление договорной документации (санкции за нарушение срок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иск недостижения заданных параметров проекта: дефекты строительно-монтажных работ, в поставленном оборудовании, его комплектности, неувязки и несоответствия, не позволяющие организовать нормальный технологический процесс, выйти на проектную мощность, обеспечить должное качество продукции и проче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существление дополнительного контроля риска путем организации специальных экспертиз на различных стадиях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  <w:bookmarkStart w:id="0" w:name="_GoBack"/>
            <w:bookmarkEnd w:id="0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иск увеличения стоимости реализации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бюджет проекта непредвиденных затра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276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18:00Z</dcterms:created>
  <dc:creator>www.PHILka.RU</dc:creator>
  <dc:description/>
  <cp:keywords/>
  <dc:language>en-US</dc:language>
  <cp:lastModifiedBy>Татьяна A. Побежимова</cp:lastModifiedBy>
  <cp:lastPrinted>2017-05-25T10:01:00Z</cp:lastPrinted>
  <dcterms:modified xsi:type="dcterms:W3CDTF">2017-05-25T15:34:00Z</dcterms:modified>
  <cp:revision>6</cp:revision>
  <dc:subject/>
  <dc:title>Паспорт</dc:title>
</cp:coreProperties>
</file>