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ГОРОДСКОГО ОКРУГА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31.01.2023</w:t>
      </w:r>
      <w:r>
        <w:rPr>
          <w:sz w:val="24"/>
          <w:szCs w:val="24"/>
        </w:rPr>
        <w:t>____ № ____</w:t>
      </w:r>
      <w:r>
        <w:rPr>
          <w:sz w:val="24"/>
          <w:szCs w:val="24"/>
          <w:u w:val="single"/>
        </w:rPr>
        <w:t>92/1</w:t>
      </w:r>
      <w:r>
        <w:rPr>
          <w:sz w:val="24"/>
          <w:szCs w:val="24"/>
        </w:rPr>
        <w:t>_______</w:t>
      </w:r>
    </w:p>
    <w:p>
      <w:pPr>
        <w:pStyle w:val="Normal"/>
        <w:ind w:left="-1560"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подтверждению гражданами права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состоять на учете граждан в качестве нуждающихся в жилых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мещениях, предоставляемых по договорам социального найма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в городском округе Электросталь Московской области в 2023 год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27.01.2023 № 4)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3 году работу по подтверждению гражданами, признанными нуждающимися в жилых помещениях, предоставляемых по договорам социального найма, в 1997, 2002, 2007, 2012, 2017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принятия настоящего постановления уведомить граждан, состоящих на учете граждан в качестве нуждающихся в жилых помещениях, с 1997, 2002, 2007, 2012, 2017 годов, о необходимости представления документов, указанных в пунктах 1-7 и 9-11 части 3 статьи 2.1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на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k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И.Ю. Волкова</w:t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/>
      </w:pPr>
      <w:r>
        <w:rPr>
          <w:sz w:val="24"/>
          <w:szCs w:val="24"/>
        </w:rPr>
        <w:t>Рассылка: УГЖКХ, Баранову А.М. – 2, отделу по связям с общественностью, в дело.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s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4:00Z</dcterms:created>
  <dc:creator>korsh3</dc:creator>
  <dc:description/>
  <cp:keywords/>
  <dc:language>en-US</dc:language>
  <cp:lastModifiedBy>Ирина Осокина</cp:lastModifiedBy>
  <cp:lastPrinted>2022-01-17T17:14:00Z</cp:lastPrinted>
  <dcterms:modified xsi:type="dcterms:W3CDTF">2023-01-31T12:59:00Z</dcterms:modified>
  <cp:revision>142</cp:revision>
  <dc:subject/>
  <dc:title/>
</cp:coreProperties>
</file>