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городского Конкурса по предоставлению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Конкурса: 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: 144000, Московская область, г. Электросталь, ул. Мира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8-496-571-99-82, 8-496-571-98-32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лица: Уткина Татьяна Владимировн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2. Прием документов для участия в Конкурсе осуществляется по адресу: 144000, Московская область, г. Электросталь, ул. Мира, д. 5, каб. №8 в рабочие дни с 9:00 до 17:00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Дата начала приема документов устанавливается с «10» декабря 2018 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Срок окончания подачи документов устанавливается до 12:00 часов «14» декабря 2018 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анные позднее установленного срока, не принимаются.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jc w:val="both"/>
        <w:rPr/>
      </w:pPr>
      <w:r>
        <w:rPr>
          <w:sz w:val="24"/>
          <w:szCs w:val="24"/>
        </w:rPr>
        <w:t>3. Предмет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метом Конкурса является определение Получателя субсидии на возмещение недополученных доходов, в связи с разницей в тарифах в сфере теплоснабжения ресурсоснабжающим организациям.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jc w:val="both"/>
        <w:rPr/>
      </w:pPr>
      <w:r>
        <w:rPr>
          <w:sz w:val="24"/>
          <w:szCs w:val="24"/>
        </w:rPr>
        <w:t>4. Участник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Участниками Конкурса могут являться юридические лица (за исключением муниципальных учреждений), индивидуальные предприниматели, физические лица.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jc w:val="both"/>
        <w:rPr/>
      </w:pPr>
      <w:r>
        <w:rPr>
          <w:sz w:val="24"/>
          <w:szCs w:val="24"/>
        </w:rPr>
        <w:t>5. Условия и порядок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словия и порядок проведения Конкурса определены Порядком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«27»ноября 2018года №1082/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Порядок размещен на официальном сайте городского округа Электросталь Моск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газете «Официальный вестник»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sz w:val="24"/>
          <w:szCs w:val="24"/>
        </w:rPr>
        <w:t>6. Дата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онкурс проводится в течении 10 рабочих дней со дня окончания приема документов по адресу: г.Электросталь, ул.Мира, д.5, каб. №8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sz w:val="24"/>
          <w:szCs w:val="24"/>
        </w:rPr>
        <w:t>7. Принятие решения по Кон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Конкурсной комиссией на основании сопоставления заявок участников Конкурса в соответствии с критериями, установленными в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С победителем заключается Согла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/>
      </w:pPr>
      <w:r>
        <w:rPr>
          <w:b/>
          <w:sz w:val="24"/>
          <w:szCs w:val="24"/>
        </w:rPr>
        <w:t>на участие в конкурсе по предоставлению субсидии юридическим лицам (за исключением субсидий государственным (муниципальным) учреждениям), индивидуальным предпринимателям, физическим лицам на возмещение недополученных доходов, в связи с разницей в тарифах в сфере теплоснабжения ресурсоснабжающим организациям городского округа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в том числе организационно правовая форма)/ индивидуальный предприниматель 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(места регистрации)/ места жительства (для И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ведения бизне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серокопия свидетельства о постановки на учет юридического лица в налоговом органе по месту нахождения на территории Российской Федер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равка службы судебных приставов, подтверждающая факт отсутствия наложенного ареста на имущество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(</w:t>
      </w:r>
      <w:r>
        <w:rPr/>
        <w:t>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гарантийное письмо за подписью руководителя и главного бухгалтера организации об отсутствии осуществления процедуры ликвидации, реорганизации или банкротства в отношении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равка налогового органа, в котором претендент состоит на налоговом учете, о наличии либо отсутствии задолженности по налогам и иным обязательным платежам в бюджеты всех уровней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опии бухгалтерского баланса (форма № 1), отчета о прибылях и убытках (форма N 2) по всем осуществляемым видам деятельности за отчетный бухгалтерский период, предшествующий подаче заявления о предоставлении субсид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акт сверки взаиморасчетов с организациями – поставщиками топливно-энергетических ресурсов (для организаций сферы ЖКХ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справка, содержащая сведения о средней численности работников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справка о среднемесячной заработной плате работников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численности населения, являющегося потребителем товаров и услуг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акты сверок с поставщиками энергоресурсов о наличии кредиторской задолженности за потребленные энергоресурсы (для организаций сферы ЖКХ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(</w:t>
      </w:r>
      <w:r>
        <w:rPr/>
        <w:t>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словиями отбора ознакомлен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Я подтверждаю, что представленные мною сведения являются достоверными, не возражаю против выборочной проверки сведений в целях рассмотрения заявки на получение субсид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должность, ф.и.о. руководителя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_________________                                               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«___» _____________ 20___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7:00Z</dcterms:created>
  <dc:creator>Matrenochkina</dc:creator>
  <dc:description/>
  <cp:keywords/>
  <dc:language>en-US</dc:language>
  <cp:lastModifiedBy>Татьяна A. Побежимова</cp:lastModifiedBy>
  <cp:lastPrinted>2018-11-29T10:17:00Z</cp:lastPrinted>
  <dcterms:modified xsi:type="dcterms:W3CDTF">2018-12-10T11:21:00Z</dcterms:modified>
  <cp:revision>3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