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ИФНС России по г. Электростали Московской области информирует о переносе сроков сдачи отчетности и уплаты налог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  <w:t>В условиях уменьшения деловой и потребительской активности в целях обеспечения устойчивого развития экономики и поддержки бизнеса Правительством России принято решение о переносе сроков сдачи налоговой и бухгалтерской отчетности за 2019 год и 1 квартал 2020 года. Соответствующее постановление от 02.04.2020 № 409 подписал председатель Правительства РФ М.В.Мишусти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  <w:t>В первую очередь, оно касается тех, кто работает в пострадавших от коронавируса отраслях (перечень кодов ОКВЭД утвержден постановлением Правительства от 03.04.2020 №434) и при этом является субъектом СМП по состоянию на 1 марта 2020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6"/>
        </w:rPr>
        <w:t>Подробно с информацией можно ознакомиться на официальном сайте ФНС России (</w:t>
      </w:r>
      <w:hyperlink r:id="rId2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nalo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ли  </w:t>
      </w:r>
      <w:hyperlink r:id="rId3">
        <w:r>
          <w:rPr>
            <w:rStyle w:val="InternetLink"/>
            <w:szCs w:val="26"/>
          </w:rPr>
          <w:t>https://www.nalog.ru/rn50/news/activities_fts/9723235/</w:t>
        </w:r>
      </w:hyperlink>
      <w:r>
        <w:rPr>
          <w:szCs w:val="26"/>
        </w:rPr>
        <w:t xml:space="preserve"> 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  <w:t>Кроме того, обратиться за консультацией по налогам можно по бесплатному номеру Единого Контакт-Центра ФНС России 8-800-222-222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ститель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лужбы Российской Федерации 3 класса                                                 М.В.Будн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9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www.nalog.ru/rn50/news/activities_fts/972323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4:00Z</dcterms:created>
  <dc:creator>5000-00-141</dc:creator>
  <dc:description/>
  <cp:keywords/>
  <dc:language>en-US</dc:language>
  <cp:lastModifiedBy>Юлия Емелина</cp:lastModifiedBy>
  <cp:lastPrinted>2020-03-27T14:03:00Z</cp:lastPrinted>
  <dcterms:modified xsi:type="dcterms:W3CDTF">2020-04-14T13:22:00Z</dcterms:modified>
  <cp:revision>5</cp:revision>
  <dc:subject>07.4.01.03. БланкФедеральной налоговой службы</dc:subject>
  <dc:title>СПРАВОЧНИК IP-ТЕЛЕФОНОВ</dc:title>
</cp:coreProperties>
</file>