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7.02.2018 № 77/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утвержд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98/2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19. Федерального закона от 13.03.2006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ind w:left="0" w:firstLine="562"/>
        <w:jc w:val="both"/>
        <w:rPr/>
      </w:pPr>
      <w:r>
        <w:rPr/>
        <w:t>Утвердить изменения в схему размещения рекламных конструкций на территории городского округа Электросталь Московской области, утвержденную постановлением   Администрации городского округа Электросталь Московской области от 17.02.2014 № 98/2 (в редакции постановлений от 02.02.2017 №52/2, от 06.09.2017 №629/9, от 27.12.2017 №970/12) (прилагаютс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Опубликовать настоящее постановление в газете 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сточником финансирования опубликования настоящего постановления принять денежные средства бюджета городского округа 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23495</wp:posOffset>
                </wp:positionV>
                <wp:extent cx="276161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остановлением Администрации городского округа Электросталь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7.02.2018 № 77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82.2pt;mso-wrap-distance-left:9.05pt;mso-wrap-distance-right:9.05pt;mso-wrap-distance-top:0pt;mso-wrap-distance-bottom:0pt;margin-top:1.85pt;mso-position-vertical-relative:text;margin-left:2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постановлением Администрации городского округа Электросталь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7.02.2018 № 77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Изменения, которые вносятся в схему размещения рекламных конструкций на территории городского округа Электросталь Московской области (далее-Схема)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хему следующей рекламной конструкцией: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Фрязевское шоссе, д.2, номер в схеме размещения рекламных конструкций – 372Ю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Ногинское шоссе, д.38А, номер в схеме размещения рекламных конструкций – 378К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Журавлева, д.4Б, номер в схеме размещения рекламных конструкций – 373П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Красная, д.19 (поз.1), номер в схеме размещения рекламных конструкций – 375М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Красная, д.19 (поз.2), номер в схеме размещения рекламных конструкций – 374З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Ногинское шоссе, д.33, номер в схеме размещения рекламных конструкций – 376К;</w:t>
      </w:r>
    </w:p>
    <w:p>
      <w:pPr>
        <w:pStyle w:val="Style18"/>
        <w:numPr>
          <w:ilvl w:val="1"/>
          <w:numId w:val="2"/>
        </w:numPr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Победы, д.16, номер в схеме размещения рекламных конструкций – 377Ш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1:00Z</dcterms:created>
  <dc:creator>Пархаева</dc:creator>
  <dc:description/>
  <cp:keywords/>
  <dc:language>en-US</dc:language>
  <cp:lastModifiedBy>Татьяна A. Побежимова</cp:lastModifiedBy>
  <cp:lastPrinted>2018-01-24T17:27:00Z</cp:lastPrinted>
  <dcterms:modified xsi:type="dcterms:W3CDTF">2018-02-13T12:46:00Z</dcterms:modified>
  <cp:revision>6</cp:revision>
  <dc:subject/>
  <dc:title/>
</cp:coreProperties>
</file>