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инистерство инвестиций и инноваций Московской области информирует о проведении конкурса по предоставлению субсидий из бюджета Московской области юридическим лицам и индивидуальным предпринимателям на реализацию мероприятий подпрограммы III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 в 2017 год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тся проведение конкурсных отборов по следующим мероприят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–ориентировочная дата начала приема заявок на конкурс – 01 августа 2017 го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, на цели, определяемые Правительством Московской области – ориентировочная дата начала приема заявок на конкурс – 01 сентября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инвестиций и инноваций Московской области обращает ваше внимание на то, что с 2017 года прием заявок на получение субсидий из бюджета Московской области юридическим лицам и индивидуальным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предпринимателям будет осуществляться исключительно через многофункциональные центры предоставления государственных и муниципальных услуг Московской области по выбору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 всем вопросам, связанным с оформлением конкурсных заявок обращаться в ГКУ МО «Московский областной центр поддержки предпринимательства» и Единый колл-центр помощи предпринимателям по телефону: (495) 109-07-07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 о конкурсе будет размещена на официальном сайте Министерства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mii.mosreg.ru</w:t>
        </w:r>
      </w:hyperlink>
      <w:r>
        <w:rPr>
          <w:rFonts w:cs="Times New Roman" w:ascii="Times New Roman" w:hAnsi="Times New Roman"/>
          <w:sz w:val="24"/>
        </w:rPr>
        <w:t xml:space="preserve">, сайте ГКУ МО «Московский областной центр поддержки предпринимательства»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fpmo.ru</w:t>
        </w:r>
      </w:hyperlink>
      <w:r>
        <w:rPr>
          <w:rFonts w:cs="Times New Roman" w:ascii="Times New Roman" w:hAnsi="Times New Roman"/>
          <w:sz w:val="24"/>
        </w:rPr>
        <w:t xml:space="preserve">, информационном портале «Малый бизнес Подмосковья»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mbmosreg.ru</w:t>
        </w:r>
      </w:hyperlink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i.mosreg.ru/" TargetMode="External"/><Relationship Id="rId3" Type="http://schemas.openxmlformats.org/officeDocument/2006/relationships/hyperlink" Target="http://www.fpmo.ru/" TargetMode="External"/><Relationship Id="rId4" Type="http://schemas.openxmlformats.org/officeDocument/2006/relationships/hyperlink" Target="http://mbmosre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3:00Z</dcterms:created>
  <dc:creator>PuzikovAO</dc:creator>
  <dc:description/>
  <cp:keywords/>
  <dc:language>en-US</dc:language>
  <cp:lastModifiedBy>Татьяна A. Побежимова</cp:lastModifiedBy>
  <dcterms:modified xsi:type="dcterms:W3CDTF">2017-07-18T09:32:00Z</dcterms:modified>
  <cp:revision>4</cp:revision>
  <dc:subject/>
  <dc:title/>
</cp:coreProperties>
</file>