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, от 18.12.2018 №1175/12, от 04.03.2019   № 122/3, от 19.03.2019 №164/3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9 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 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558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 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В приложение №1 «П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 добавить строк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«</w:t>
      </w:r>
    </w:p>
    <w:tbl>
      <w:tblPr>
        <w:tblW w:w="152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6"/>
        <w:gridCol w:w="1492"/>
        <w:gridCol w:w="1230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Загрузка объектов физической культуры и спорта, находящихся в собственности г.о. Электросталь Московской области, материально-техническое обеспечение которых реализовано с участием средств бюджета Моск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 (в рамках приобретения спортивного оборудования и инвентаря для приведения организаций спортивной подготовки в нормативное состоя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к соглашению, заключенному с федеральным органом исполнитель-ной в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»;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EFF" w:val="clear"/>
        <w:autoSpaceDE w:val="false"/>
        <w:ind w:left="0" w:right="-31" w:firstLine="360"/>
        <w:jc w:val="both"/>
        <w:rPr/>
      </w:pPr>
      <w:r>
        <w:rPr>
          <w:rFonts w:cs="Times New Roman"/>
        </w:rPr>
        <w:t>В приложение №6 «</w:t>
      </w:r>
      <w:r>
        <w:rPr>
          <w:rFonts w:cs="Times New Roman"/>
          <w:shd w:fill="FFFEFF" w:val="clear"/>
        </w:rPr>
        <w:t>Методика расчета значений показателей эффективности реализации программы «Развитие физической культуры и спорта в городском округе Электросталь Московской области на 2017-2021  годы» добавить строки:</w:t>
      </w:r>
    </w:p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/>
      </w:pPr>
      <w:r>
        <w:rPr/>
        <w:t>«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  <w:gridCol w:w="5670"/>
      </w:tblGrid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=Kстнд/Кобщ*100%*k, где: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- доля спортивных площадок, управляемых в соответствии со стандартом их использова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стнд - количество спортивных площадок, соответствующих стандарту их использова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щ - общее количество спортивных площадок, расположенных на территории муниципального образования (городского округа, городского поселения, сельского поселения) Московской области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повышающий коэффициент: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= 1,05, если 0 &lt; Кбр/Кстнд*100 &lt; 50 (%),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= 1,10,если 50 &lt; Кбр/Кстнд*100 &lt; 70 (%),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= 1,15,если 70 &lt;Кбр/Кстнд*100 &lt; 100 (%), где 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 - количество спортивных площадок, с наличием системы видеонаблюдения «Безопасный регион»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стнд - количество спортивных площадок, соответствующих стандарту их ис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  <w:shd w:fill="FFFEFF" w:val="clear"/>
              </w:rPr>
              <w:t>Отчет по «Рейтингу-50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Загрузка объектов физической культуры и спорта, находящихся в собственности г.о. Электросталь Московской области, материально-техническое обеспечение которых реализовано с участием средств бюджета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то=Фз/Мс100%, где: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то - загрузка объектов физической культуры и спорта, находящихся в собственности муниципальных образований Московской области, материально-техническое обеспечение которых реализовано с участием средств бюджета Московской области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-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-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EFF" w:val="clear"/>
              </w:rPr>
              <w:t>Процент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Ежегодное государственное статистическое наблюдение, форма N 1-ФК (утверждена приказом Росстата от 17.11.2017 N 766 "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"), раздел III "Спортивные сооружения"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 (в рамках приобретения спортивного оборудования и инвентаря для приведения организаций спортивной подготовки в нормативное состоя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– 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sz w:val="22"/>
                <w:szCs w:val="22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</w:tr>
    </w:tbl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  <w:t>»;</w:t>
      </w:r>
    </w:p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</w:r>
    </w:p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</w:r>
    </w:p>
    <w:p>
      <w:pPr>
        <w:pStyle w:val="Normal"/>
        <w:widowControl w:val="false"/>
        <w:shd w:fill="FFFEFF" w:val="clear"/>
        <w:autoSpaceDE w:val="false"/>
        <w:ind w:left="360" w:right="-31" w:hanging="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4 2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96578,9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4 2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0 877,6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0 877,6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риложение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«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773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rPr>
          <w:rFonts w:cs="Times New Roman"/>
        </w:rPr>
      </w:pPr>
      <w:r>
        <w:rPr>
          <w:rFonts w:cs="Times New Roman"/>
        </w:rPr>
        <w:t>к Подпрограмме I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bookmarkStart w:id="0" w:name="P584"/>
      <w:bookmarkEnd w:id="0"/>
      <w:r>
        <w:rPr>
          <w:rFonts w:cs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ind w:left="360" w:hanging="0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851"/>
        <w:gridCol w:w="1275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2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 42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1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00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3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00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3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2122"/>
        <w:gridCol w:w="2267"/>
        <w:gridCol w:w="1279"/>
        <w:gridCol w:w="1474"/>
        <w:gridCol w:w="1474"/>
        <w:gridCol w:w="1531"/>
        <w:gridCol w:w="1463"/>
        <w:gridCol w:w="128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2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2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shd w:fill="FFFFFF" w:val="clear"/>
        <w:ind w:left="1872" w:firstLine="62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161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1276"/>
        <w:gridCol w:w="1275"/>
        <w:gridCol w:w="17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C:/Users/tsatsorina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9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34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37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40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Развитие инфраструктуры спор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849"/>
        <w:gridCol w:w="1701"/>
        <w:gridCol w:w="1419"/>
        <w:gridCol w:w="992"/>
        <w:gridCol w:w="1134"/>
        <w:gridCol w:w="1134"/>
        <w:gridCol w:w="992"/>
        <w:gridCol w:w="851"/>
        <w:gridCol w:w="993"/>
        <w:gridCol w:w="1558"/>
        <w:gridCol w:w="12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7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0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5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>12 7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и подведомственные учре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«СШОР дзюдо и самбо  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дзюдо и самбо  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МБУ «Мир спорта 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фильтрующего элемента в системе водоподготовки плавательного бассей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водным видам спорта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,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для нужд МБУ «Мир спорта «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санитарного назна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5 Федеральный проект  «Спорт- норма жизн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, подведомственные учре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ения организаций спортивной подготовки в нормативное состояние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водн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игровым видам спорта «Электростал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льдозаливочной машины для Ледового дворца спорта «Кристалл», г.о. Электросталь, ул. Радио, д.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  технической базы, улучшение качества льда в ЛДС «Кристалл»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 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4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 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Татьяна A. Побежимова</cp:lastModifiedBy>
  <cp:lastPrinted>2018-12-17T14:44:00Z</cp:lastPrinted>
  <dcterms:modified xsi:type="dcterms:W3CDTF">2019-06-05T14:20:00Z</dcterms:modified>
  <cp:revision>28</cp:revision>
  <dc:subject/>
  <dc:title>Паспорт</dc:title>
</cp:coreProperties>
</file>