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в редакции постановлений Администрации городского округа Электросталь Московской области от 21.05.2019 № 338/5, от 16.09.2019 № 634/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аздел 3 приложения №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18"/>
        <w:gridCol w:w="1524"/>
        <w:gridCol w:w="1259"/>
      </w:tblGrid>
      <w:tr>
        <w:trPr>
          <w:trHeight w:val="87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по подтверждению права на льготу, выдаче, обмену и возврату единой транспортной карты (ЕТК)</w:t>
            </w:r>
          </w:p>
        </w:tc>
      </w:tr>
      <w:tr>
        <w:trPr>
          <w:trHeight w:val="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ТК учащегося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ЕТК учащегося, проживающего в сельской местности, в виде брел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1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управления делами Администрации городского округа Электросталь Московской области Бельскую Е.А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ссылка: Федорову А.В., Волковой И.Ю., Светловой Е.А., Захарчуку П.Г., Бельской Е.А., Старовой О.В., в МФЦ, ООО «ЭЛКОД», в прокуратуру, в регистр муниципальных нормативных правовых актов, в дело.</w:t>
      </w:r>
    </w:p>
    <w:p>
      <w:pPr>
        <w:pStyle w:val="Normal"/>
        <w:spacing w:lineRule="exact" w:line="2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8:00Z</dcterms:created>
  <dc:creator>Пархаева</dc:creator>
  <dc:description/>
  <cp:keywords/>
  <dc:language>en-US</dc:language>
  <cp:lastModifiedBy>Ольга Старова</cp:lastModifiedBy>
  <cp:lastPrinted>2019-09-04T13:56:00Z</cp:lastPrinted>
  <dcterms:modified xsi:type="dcterms:W3CDTF">2019-10-28T09:19:00Z</dcterms:modified>
  <cp:revision>26</cp:revision>
  <dc:subject/>
  <dc:title/>
</cp:coreProperties>
</file>