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  <w:t>УТВЕРЖДЕН</w:t>
      </w:r>
    </w:p>
    <w:p>
      <w:pPr>
        <w:pStyle w:val="Normal"/>
        <w:ind w:left="5670" w:hanging="0"/>
        <w:jc w:val="both"/>
        <w:rPr/>
      </w:pPr>
      <w:r>
        <w:rPr/>
        <w:t>распоряжением Администрации</w:t>
      </w:r>
    </w:p>
    <w:p>
      <w:pPr>
        <w:pStyle w:val="Normal"/>
        <w:ind w:left="5670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670" w:hanging="0"/>
        <w:jc w:val="both"/>
        <w:rPr/>
      </w:pPr>
      <w:r>
        <w:rPr/>
        <w:t>Московской области</w:t>
      </w:r>
    </w:p>
    <w:p>
      <w:pPr>
        <w:pStyle w:val="Normal"/>
        <w:ind w:left="5670" w:hanging="0"/>
        <w:jc w:val="both"/>
        <w:rPr>
          <w:u w:val="single"/>
        </w:rPr>
      </w:pPr>
      <w:r>
        <w:rPr/>
        <w:t>23.07.2020 № 267-р</w:t>
      </w:r>
    </w:p>
    <w:p>
      <w:pPr>
        <w:pStyle w:val="Normal"/>
        <w:ind w:left="567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 Р А Ф И К</w:t>
      </w:r>
    </w:p>
    <w:p>
      <w:pPr>
        <w:pStyle w:val="Normal"/>
        <w:jc w:val="center"/>
        <w:rPr/>
      </w:pPr>
      <w:r>
        <w:rPr/>
        <w:t>приема граждан временно исполняющим полномочия Главы городского округа Электросталь Московской области, первыми заместителями Главы Администрации городского округа и заместителями Главы Администрации городского округа Электросталь Московской области на 2020 год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2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и время </w:t>
            </w:r>
          </w:p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4-й вторник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</w:t>
            </w:r>
          </w:p>
          <w:p>
            <w:pPr>
              <w:pStyle w:val="Normal"/>
              <w:jc w:val="both"/>
              <w:rPr/>
            </w:pPr>
            <w:r>
              <w:rPr/>
              <w:t>Ин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но исполняющий полномочия Главы городского округа Электросталь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2-й вторник) с 16-00 до 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ор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городского округа Электросталь, курирующий вопросы   экономики, финансов, банков, страховых компаний, промышленности, предпринимательства и инвестиц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3-й вторник) с 14-00 до 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ейкина</w:t>
            </w:r>
          </w:p>
          <w:p>
            <w:pPr>
              <w:pStyle w:val="Normal"/>
              <w:jc w:val="both"/>
              <w:rPr/>
            </w:pPr>
            <w:r>
              <w:rPr/>
              <w:t>Ма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, курирующий вопросы здравоохранения, социальной защиты, пенсионного обеспеч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2-й четверг) </w:t>
            </w:r>
          </w:p>
          <w:p>
            <w:pPr>
              <w:pStyle w:val="Normal"/>
              <w:jc w:val="both"/>
              <w:rPr/>
            </w:pPr>
            <w:r>
              <w:rPr/>
              <w:t>с 16-00 до 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 Алексей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, курирующий вопросы жилищно-коммунального хозяйства, муниципального жилищного контроля, жилищной политики, эколог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 месяца</w:t>
            </w:r>
          </w:p>
          <w:p>
            <w:pPr>
              <w:pStyle w:val="Normal"/>
              <w:jc w:val="both"/>
              <w:rPr/>
            </w:pPr>
            <w:r>
              <w:rPr/>
              <w:t>с 15-00 до 18-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нова Мариан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, курирующий вопросы образования, культуры и молодежи, вопросы несовершеннолетних и защите их прав, СМ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(1-й вторник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 15-00 до 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 Владими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, курирующий вопросы строительства, архитектуры и градостроительства, транспорта, связи, благоустройства и дорожной деятель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а раза в месяц </w:t>
            </w:r>
          </w:p>
          <w:p>
            <w:pPr>
              <w:pStyle w:val="Normal"/>
              <w:jc w:val="both"/>
              <w:rPr/>
            </w:pPr>
            <w:r>
              <w:rPr/>
              <w:t>(2-й и 4-й вторник) с 15-00 до 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ова Светлана 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 – начальник управления по потребительскому рынку и сельскому хозяйству, курирующий вопросы потребительского рынка и сельского хозяйства, вопросы бытового обслужи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3-я среда)</w:t>
            </w:r>
          </w:p>
          <w:p>
            <w:pPr>
              <w:pStyle w:val="Normal"/>
              <w:jc w:val="both"/>
              <w:rPr/>
            </w:pPr>
            <w:r>
              <w:rPr/>
              <w:t>с 16-00 до 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ов Александр Дмитри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, курирующий вопросы территориальной безопасности, вопросы физической культуры и спор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к Главе городского округа Электросталь представляется по т.576-44-50, 571-99-73. </w:t>
      </w:r>
    </w:p>
    <w:p>
      <w:pPr>
        <w:pStyle w:val="Normal"/>
        <w:ind w:firstLine="624"/>
        <w:jc w:val="both"/>
        <w:rPr/>
      </w:pPr>
      <w:r>
        <w:rPr/>
        <w:t>Информация по приему к первому заместителю Главы Администрации городского округа Электросталь Федорову А.В. представляется по т. 571-98-76.</w:t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к заместителю Главы Администрации городского округа Электросталь Кокуновой М.Ю. представляется по т.573-88-22. 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Электросталь Борисову А.Ю. представляется по т.571-98-58.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Электросталь Денисову В.А. представляется по т.571-97-94.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Электросталь - начальнику управления по потребительскому рынку и сельскому хозяйству Соколовой С.Ю. представляется по т.571-98-37.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Электросталь Кадейкиной М.А. представляется по т. 571-98-40, 573-72-14.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Электросталь Хомутову А.Д.    представляется      по     т. 573-88-22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55:00Z</dcterms:created>
  <dc:creator>Пархаева</dc:creator>
  <dc:description/>
  <cp:keywords/>
  <dc:language>en-US</dc:language>
  <cp:lastModifiedBy>Татьяна Побежимова</cp:lastModifiedBy>
  <cp:lastPrinted>2020-01-28T18:45:00Z</cp:lastPrinted>
  <dcterms:modified xsi:type="dcterms:W3CDTF">2020-08-26T11:11:00Z</dcterms:modified>
  <cp:revision>4</cp:revision>
  <dc:subject/>
  <dc:title> </dc:title>
</cp:coreProperties>
</file>