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ажаемые страхователи!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 01.01.2019 года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spacing w:val="3"/>
          <w:sz w:val="28"/>
          <w:szCs w:val="28"/>
        </w:rPr>
        <w:t>постановление Правления Пенсионного Фонда Российской Федерации от 06.12.2018 г. № 507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. № 3п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 xml:space="preserve">Данным Постановлением обновлены формы, порядок заполнения и формат представления в электронном виде сведений, представляемых в ПФР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Признано утратившим силу Постановление Правления ПФР от 11.01.2018          № 3п, которым были утверждены ранее применявшиеся формы, порядок их заполнения и формат пред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С 01.01.2019 года необходимо представлять отчетность по форме СЗВ-СТАЖ за 2018 год, СЗВ-КОРР, СЗВ-ИСХ, в соответствии с формами, утвержденными Постановлением № 507п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Кажохина Ольга Евгеньевна</dc:creator>
  <dc:description/>
  <cp:keywords/>
  <dc:language>en-US</dc:language>
  <cp:lastModifiedBy>Жарикова Элико Васильевна</cp:lastModifiedBy>
  <cp:lastPrinted>2018-12-13T15:22:00Z</cp:lastPrinted>
  <dcterms:modified xsi:type="dcterms:W3CDTF">2019-01-21T10:07:00Z</dcterms:modified>
  <cp:revision>23</cp:revision>
  <dc:subject/>
  <dc:title/>
</cp:coreProperties>
</file>