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24.11.2021 № 882/11</w:t>
      </w:r>
    </w:p>
    <w:p>
      <w:pPr>
        <w:pStyle w:val="Normal"/>
        <w:spacing w:lineRule="exact" w:line="240"/>
        <w:ind w:right="-1" w:hanging="0"/>
        <w:jc w:val="center"/>
        <w:rPr/>
      </w:pPr>
      <w:r>
        <w:rPr/>
      </w:r>
    </w:p>
    <w:p>
      <w:pPr>
        <w:pStyle w:val="Normal"/>
        <w:tabs>
          <w:tab w:val="clear" w:pos="624"/>
          <w:tab w:val="left" w:pos="567" w:leader="none"/>
        </w:tabs>
        <w:spacing w:lineRule="exact" w:line="240"/>
        <w:jc w:val="center"/>
        <w:rPr/>
      </w:pPr>
      <w:r>
        <w:rPr/>
        <w:tab/>
        <w:t xml:space="preserve">Об утверждении Порядка ведения очереди многодетных семей, уведомления многодетных семей об утверждении Перечня земель </w:t>
      </w:r>
      <w:r>
        <w:rPr>
          <w:rFonts w:cs="Times New Roman"/>
          <w:bCs/>
        </w:rPr>
        <w:t xml:space="preserve">и (или) земельных участков </w:t>
      </w:r>
      <w:r>
        <w:rPr/>
        <w:t>и проведения процедуры распределения многодетным семьям, состоящим на учёте, земельных участков в целях бесплатного предоставления земельных участков в собственность в городском округе Электросталь Московской области</w:t>
      </w:r>
    </w:p>
    <w:p>
      <w:pPr>
        <w:pStyle w:val="Normal"/>
        <w:tabs>
          <w:tab w:val="clear" w:pos="624"/>
          <w:tab w:val="left" w:pos="567" w:leader="none"/>
          <w:tab w:val="left" w:pos="1134" w:leader="none"/>
          <w:tab w:val="left" w:pos="6096" w:leader="none"/>
        </w:tabs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567" w:leader="none"/>
          <w:tab w:val="left" w:pos="1134" w:leader="none"/>
          <w:tab w:val="left" w:pos="6096" w:leader="none"/>
        </w:tabs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567" w:leader="none"/>
          <w:tab w:val="left" w:pos="1134" w:leader="none"/>
          <w:tab w:val="left" w:pos="6096" w:leader="none"/>
        </w:tabs>
        <w:ind w:firstLine="567"/>
        <w:jc w:val="both"/>
        <w:rPr/>
      </w:pPr>
      <w:r>
        <w:rPr>
          <w:rFonts w:cs="Times New Roman"/>
        </w:rPr>
        <w:t xml:space="preserve">В соответствии с Земельным кодексом  Российской  Федерации, Федеральным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>законом</w:t>
        </w:r>
      </w:hyperlink>
      <w:r>
        <w:rPr>
          <w:rFonts w:cs="Times New Roman"/>
        </w:rPr>
        <w:t xml:space="preserve"> от 06.10.2003 № 131-ФЗ «Об общих принципах организации местного самоуправления в Российской Федерации», Законом  Московской  области  от  01.06.2011  №  73/2011–ОЗ  «О  бесплатном  предоставлении  земельных  участков  многодетным  семьям в  Московской  области»,  Уставом городского округа Электросталь Московской области,</w:t>
      </w:r>
      <w:r>
        <w:rPr/>
        <w:t xml:space="preserve"> </w:t>
      </w:r>
      <w:r>
        <w:rPr>
          <w:rFonts w:cs="Times New Roman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567" w:leader="none"/>
          <w:tab w:val="left" w:pos="1134" w:leader="none"/>
          <w:tab w:val="left" w:pos="6096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284" w:leader="none"/>
          <w:tab w:val="left" w:pos="851" w:leader="none"/>
        </w:tabs>
        <w:ind w:left="0" w:firstLine="567"/>
        <w:jc w:val="both"/>
        <w:rPr>
          <w:rFonts w:cs="Times New Roman"/>
        </w:rPr>
      </w:pPr>
      <w:r>
        <w:rPr/>
        <w:t xml:space="preserve">Утвердить Порядок ведения очереди многодетных семей, уведомления многодетных семей об утверждении Перечня земель </w:t>
      </w:r>
      <w:r>
        <w:rPr>
          <w:rFonts w:cs="Times New Roman"/>
          <w:bCs/>
        </w:rPr>
        <w:t xml:space="preserve">и (или) земельных участков </w:t>
      </w:r>
      <w:r>
        <w:rPr/>
        <w:t>и проведения процедуры распределения многодетным семьям, состоящим на учёте, земельных участков в целях бесплатного предоставления земельных участков в собственность в городском округе Электросталь Московской област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rFonts w:cs="Times New Roman"/>
        </w:rPr>
      </w:pPr>
      <w:r>
        <w:rPr>
          <w:rFonts w:cs="Times New Roman"/>
        </w:rPr>
        <w:t>Признать утратившими силу:</w:t>
      </w:r>
    </w:p>
    <w:p>
      <w:pPr>
        <w:pStyle w:val="Normal"/>
        <w:tabs>
          <w:tab w:val="clear" w:pos="624"/>
          <w:tab w:val="left" w:pos="284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/>
        </w:rPr>
        <w:t xml:space="preserve">- </w:t>
      </w:r>
      <w:hyperlink r:id="rId4">
        <w:r>
          <w:rPr>
            <w:rStyle w:val="InternetLink"/>
            <w:rFonts w:cs="Times New Roman"/>
            <w:color w:val="000000"/>
            <w:u w:val="none"/>
          </w:rPr>
          <w:t>постановление</w:t>
        </w:r>
      </w:hyperlink>
      <w:r>
        <w:rPr>
          <w:rFonts w:cs="Times New Roman"/>
        </w:rPr>
        <w:t xml:space="preserve"> Администрации городского округа Электросталь Московской области от 07.08.2015 № 625/9 «Об утверждении Порядка проведения процедуры распределения земельных участков многодетным семьям, состоящим на учёте в целях бесплатного предоставления в собственность земельных участков» (в редакции постановления от 10.10.2016 № 697/13);</w:t>
      </w:r>
    </w:p>
    <w:p>
      <w:pPr>
        <w:pStyle w:val="Normal"/>
        <w:tabs>
          <w:tab w:val="clear" w:pos="624"/>
          <w:tab w:val="left" w:pos="284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/>
        </w:rPr>
        <w:t xml:space="preserve">- </w:t>
      </w:r>
      <w:hyperlink r:id="rId5">
        <w:r>
          <w:rPr>
            <w:rStyle w:val="InternetLink"/>
            <w:rFonts w:cs="Times New Roman"/>
            <w:color w:val="000000"/>
            <w:u w:val="none"/>
          </w:rPr>
          <w:t>постановление</w:t>
        </w:r>
      </w:hyperlink>
      <w:r>
        <w:rPr>
          <w:rFonts w:cs="Times New Roman"/>
        </w:rPr>
        <w:t xml:space="preserve"> Администрации городского округа Электросталь Московской области от 16.12.2013 № 992/13 «Об утверждении </w:t>
      </w:r>
      <w:r>
        <w:rPr/>
        <w:t>Порядка учета многодетных семей, имеющих право на бесплатное предоставление земельных участков</w:t>
      </w:r>
      <w:r>
        <w:rPr>
          <w:rFonts w:cs="Times New Roman"/>
        </w:rPr>
        <w:t>» (в редакции постановления от 10.10.2016 № 697/13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 xml:space="preserve">3. </w:t>
      </w:r>
      <w:bookmarkStart w:id="0" w:name="_GoBack"/>
      <w:r>
        <w:rPr>
          <w:rFonts w:cs="Times New Roman"/>
        </w:rPr>
        <w:t xml:space="preserve">Опубликовать настоящее постановление в газете «Официальный вестник»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6">
        <w:r>
          <w:rPr>
            <w:rStyle w:val="InternetLink"/>
            <w:rFonts w:cs="Times New Roman"/>
            <w:color w:val="000000"/>
            <w:u w:val="none"/>
          </w:rPr>
          <w:t>www.electrostal.ru</w:t>
        </w:r>
      </w:hyperlink>
      <w:bookmarkEnd w:id="0"/>
      <w:r>
        <w:rPr>
          <w:rFonts w:cs="Times New Roman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остановление вступает в силу после его официального опублик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 за вы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tabs>
          <w:tab w:val="clear" w:pos="624"/>
          <w:tab w:val="left" w:pos="709" w:leader="none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709" w:leader="none"/>
          <w:tab w:val="left" w:pos="637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  <w:tab w:val="left" w:pos="637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И.Ю. Вол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24"/>
          <w:tab w:val="left" w:pos="6096" w:leader="none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0" w:firstLine="1"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"/>
        <w:ind w:left="5670" w:firstLine="1"/>
        <w:rPr>
          <w:rFonts w:cs="Times New Roman"/>
        </w:rPr>
      </w:pPr>
      <w:r>
        <w:rPr>
          <w:rFonts w:cs="Times New Roman"/>
        </w:rPr>
        <w:t>постановлением Администрации городского округа Электросталь Московской области</w:t>
      </w:r>
    </w:p>
    <w:p>
      <w:pPr>
        <w:pStyle w:val="Normal"/>
        <w:ind w:left="5670" w:firstLine="1"/>
        <w:rPr>
          <w:rFonts w:cs="Times New Roman"/>
          <w:b/>
          <w:b/>
        </w:rPr>
      </w:pPr>
      <w:r>
        <w:rPr>
          <w:rFonts w:cs="Times New Roman"/>
        </w:rPr>
        <w:t>от 24.11.2021 № 882/11</w:t>
      </w:r>
    </w:p>
    <w:p>
      <w:pPr>
        <w:pStyle w:val="Normal"/>
        <w:ind w:left="5670" w:firstLine="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/>
          <w:b/>
        </w:rPr>
        <w:t xml:space="preserve">ведения очереди многодетных семей, уведомления многодетных семей об утверждении Перечня земель </w:t>
      </w:r>
      <w:r>
        <w:rPr>
          <w:rFonts w:cs="Times New Roman"/>
          <w:b/>
          <w:bCs/>
        </w:rPr>
        <w:t xml:space="preserve">и (или) земельных участков </w:t>
      </w:r>
      <w:r>
        <w:rPr>
          <w:rFonts w:cs="Times New Roman"/>
          <w:b/>
        </w:rPr>
        <w:t>и проведения процедуры распределения многодетным семьям, состоящим на учёте, земельных участков в целях бесплатного предоставления земельных участков в собственность в городском округе Электросталь 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 Общие положения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/>
          <w:bCs/>
        </w:rPr>
        <w:t xml:space="preserve">1.1. Настоящий Порядок </w:t>
      </w:r>
      <w:r>
        <w:rPr>
          <w:rFonts w:cs="Times New Roman"/>
        </w:rPr>
        <w:t xml:space="preserve">ведения очереди многодетных семей, уведомления многодетных семей об утверждении Перечня земель </w:t>
      </w:r>
      <w:r>
        <w:rPr>
          <w:rFonts w:cs="Times New Roman"/>
          <w:bCs/>
        </w:rPr>
        <w:t xml:space="preserve">и (или) земельных участков </w:t>
      </w:r>
      <w:r>
        <w:rPr>
          <w:rFonts w:cs="Times New Roman"/>
        </w:rPr>
        <w:t>и проведения процедуры распределения многодетным семьям, состоящим на учёте, земельных участков в целях бесплатного предоставления земельных участков в собственность в городском округе Электросталь Московской области,</w:t>
      </w:r>
      <w:r>
        <w:rPr>
          <w:rFonts w:cs="Times New Roman"/>
          <w:bCs/>
        </w:rPr>
        <w:t xml:space="preserve"> (далее - Порядок) разработан в соответствии с Земельным </w:t>
      </w:r>
      <w:hyperlink r:id="rId7">
        <w:r>
          <w:rPr>
            <w:rStyle w:val="InternetLink"/>
            <w:rFonts w:cs="Times New Roman"/>
            <w:bCs/>
            <w:color w:val="000000"/>
            <w:u w:val="none"/>
          </w:rPr>
          <w:t>кодексом</w:t>
        </w:r>
      </w:hyperlink>
      <w:r>
        <w:rPr>
          <w:rFonts w:cs="Times New Roman"/>
          <w:bCs/>
        </w:rPr>
        <w:t xml:space="preserve"> Российской Федерации, </w:t>
      </w:r>
      <w:hyperlink r:id="rId8">
        <w:r>
          <w:rPr>
            <w:rStyle w:val="InternetLink"/>
            <w:rFonts w:cs="Times New Roman"/>
            <w:bCs/>
            <w:color w:val="000000"/>
            <w:u w:val="none"/>
          </w:rPr>
          <w:t>Законом</w:t>
        </w:r>
      </w:hyperlink>
      <w:r>
        <w:rPr>
          <w:rFonts w:cs="Times New Roman"/>
          <w:bCs/>
        </w:rPr>
        <w:t xml:space="preserve"> Московской области от 01.06.2011 № 73/2011-ОЗ «О бесплатном предоставлении земельных участков многодетным семьям в Московской области» (далее – Закон Московской области от 01.06.2011 № 73/2011-ОЗ) и устанавливает порядок ведения очереди многодетных семей, процедуру уведомления многодетных семей об утверждении Перечня земель и (или) земельных участков для предоставления многодетным семьям, процедуру </w:t>
      </w:r>
      <w:r>
        <w:rPr>
          <w:rFonts w:cs="Times New Roman"/>
        </w:rPr>
        <w:t>распределения многодетным семьям, состоящим на учёте, земельных участков в целях бесплатного предоставления в собственность земельных участков</w:t>
      </w:r>
      <w:r>
        <w:rPr>
          <w:rFonts w:cs="Times New Roman"/>
          <w:bCs/>
        </w:rPr>
        <w:t xml:space="preserve"> находящихся в муниципальной собственности, а также земельных участков, государственная собственность на которые не разграничен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/>
          <w:bCs/>
        </w:rPr>
        <w:t xml:space="preserve">1.2. Понятия, используемые в настоящем Порядке, применяются в значениях, применяемых </w:t>
      </w:r>
      <w:hyperlink r:id="rId9">
        <w:r>
          <w:rPr>
            <w:rStyle w:val="InternetLink"/>
            <w:rFonts w:cs="Times New Roman"/>
            <w:bCs/>
            <w:color w:val="000000"/>
            <w:u w:val="none"/>
          </w:rPr>
          <w:t>Законом</w:t>
        </w:r>
      </w:hyperlink>
      <w:r>
        <w:rPr>
          <w:rFonts w:cs="Times New Roman"/>
          <w:bCs/>
        </w:rPr>
        <w:t xml:space="preserve"> Московской области от 01.06.2011 № 73/2011-ОЗ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1.3. Постановка многодетных семей на учет в целях бесплатного предоставления земельных участков осуществляется в рамках предоставления муниципальной услуги в соответствии с Административным регламентом предоставления муниципальной услуги «Постановка многодетных семей на учет в целях бесплатного предоставления земельных участков», утвержденного постановлением Администрации городского округа Электросталь Московской области от 18.01.2018 № 6/1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1.4. Земельные участки бесплатно предоставляются в собственность многодетным семьям однократно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1.5. Земельные участки бесплатно предоставляются членам многодетных семей в долевую собственность в равных доля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0"/>
        <w:rPr>
          <w:rFonts w:cs="Times New Roman"/>
          <w:bCs/>
        </w:rPr>
      </w:pPr>
      <w:r>
        <w:rPr>
          <w:rFonts w:cs="Times New Roman"/>
          <w:b/>
        </w:rPr>
        <w:t>Ведение очереди многодетных семей, состоящим на учёте в целях бесплатного предоставления земельных участков в собственность</w:t>
      </w:r>
    </w:p>
    <w:p>
      <w:pPr>
        <w:pStyle w:val="Normal"/>
        <w:autoSpaceDE w:val="false"/>
        <w:ind w:firstLine="539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firstLine="539"/>
        <w:jc w:val="both"/>
        <w:rPr>
          <w:rFonts w:cs="Times New Roman"/>
          <w:bCs/>
        </w:rPr>
      </w:pPr>
      <w:r>
        <w:rPr>
          <w:rFonts w:cs="Times New Roman"/>
          <w:bCs/>
        </w:rPr>
        <w:t>2.1. Ведение очереди многодетных семей осуществляется Комитетом имущественных отношений Администрации городского округа Электросталь Московской области (далее – Комитет) посредством ведения реестра многодетных семей, состоящих на учёте в городском округе Электросталь Московской области в целях бесплатного предоставления земельных участков на территории Московской области (далее – Реестр). В Реестр, который ведётся в виде таблицы в электронном виде,</w:t>
      </w:r>
      <w:r>
        <w:rPr>
          <w:rFonts w:cs="Times New Roman"/>
        </w:rPr>
        <w:t xml:space="preserve"> вносятся следующие сведения: учётный номер, ФИО заявителя, адрес постоянной регистрации семьи, состав семьи (с указанием родственных отношений), дата и номер постановления о постановке на учёт, дата предоставления земельного участка многодетной семье / номер и дата постановления о снятии с учёта, адрес предоставленного земельного участка, кадастровый номер предоставленного земельного участк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/>
          <w:bCs/>
        </w:rPr>
        <w:t xml:space="preserve">2.2. Формирование и ведение Реестра осуществляется путем последовательного внесения записей о многодетной семье, поставленной на учет </w:t>
      </w:r>
      <w:r>
        <w:rPr>
          <w:rFonts w:cs="Times New Roman"/>
        </w:rPr>
        <w:t>в целях бесплатного предоставления земельных участков,</w:t>
      </w:r>
      <w:r>
        <w:rPr>
          <w:rFonts w:cs="Times New Roman"/>
          <w:bCs/>
        </w:rPr>
        <w:t xml:space="preserve"> в соответствии с постановлением Администрации                    о постановке на учёт многодетной семьи.</w:t>
      </w:r>
    </w:p>
    <w:p>
      <w:pPr>
        <w:pStyle w:val="Normal"/>
        <w:autoSpaceDE w:val="false"/>
        <w:ind w:firstLine="539"/>
        <w:jc w:val="both"/>
        <w:rPr>
          <w:rFonts w:cs="Times New Roman"/>
          <w:bCs/>
        </w:rPr>
      </w:pPr>
      <w:r>
        <w:rPr>
          <w:rFonts w:cs="Times New Roman"/>
          <w:bCs/>
        </w:rPr>
        <w:t>2.3. Учётный номер очереди в Реестре присваивается многодетной семье в порядке очередности подачи заявления о постановке на учет в целях бесплатного предоставления земельного участка в Администрацию городского округа Электросталь Московской области, по которому принято решение о постановке на учёт.</w:t>
      </w:r>
    </w:p>
    <w:p>
      <w:pPr>
        <w:pStyle w:val="Normal"/>
        <w:autoSpaceDE w:val="false"/>
        <w:ind w:firstLine="539"/>
        <w:jc w:val="both"/>
        <w:rPr>
          <w:rFonts w:cs="Times New Roman"/>
          <w:bCs/>
        </w:rPr>
      </w:pPr>
      <w:r>
        <w:rPr>
          <w:rFonts w:cs="Times New Roman"/>
          <w:bCs/>
        </w:rPr>
        <w:t>2.4. Реестр ведется Комитетом в электронном виде. Выписка из Реестра с указанием номера по порядку, учётного номера многодетной семьи, ФИО заявителя размещается (публикуется) на официальном сайте Администрации городского округа Электросталь Моск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539"/>
        <w:jc w:val="both"/>
        <w:rPr>
          <w:rFonts w:cs="Times New Roman"/>
          <w:bCs/>
        </w:rPr>
      </w:pPr>
      <w:r>
        <w:rPr>
          <w:rFonts w:cs="Times New Roman"/>
          <w:bCs/>
        </w:rPr>
        <w:t>2.5. На каждую многодетную семью, принятую на учёт, заводится учётное дело, в котором содержатся представленные ими документы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/>
          <w:bCs/>
        </w:rPr>
        <w:t xml:space="preserve">2.6. В случае изменения учётных данных (персональных данных) у членов многодетной семьи, </w:t>
      </w:r>
      <w:r>
        <w:rPr>
          <w:rFonts w:cs="Times New Roman"/>
        </w:rPr>
        <w:t>заявители обязаны уведомлять Администрацию городского округа Электросталь         об этих изменениях в течение 10 рабочих дней с момента получения документов, подтверждающих такие изменения. К уведомлению заявители прилагают копии документов, подтверждающих изменения учётных данных (персональных данных).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Комитет обеспечивает внесение соответствующих изменений в Реестр в течение                   30 календарных дней с момента получения вышеуказанного уведомления.</w:t>
      </w:r>
    </w:p>
    <w:p>
      <w:pPr>
        <w:pStyle w:val="Normal"/>
        <w:autoSpaceDE w:val="false"/>
        <w:ind w:firstLine="53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 Уведомление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ногодетных семей об утверждении Перечня земель и (или) земельных участков и проведение процедуры распределения земельных участков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Cs/>
        </w:rPr>
        <w:t xml:space="preserve">3.1. Администрация городского округа Электросталь Московской области ежегодно, не позднее первого февраля текущего года, утверждает перечень земель и (или) земельных участков для предоставления многодетным семьям в целях реализации </w:t>
      </w:r>
      <w:hyperlink r:id="rId10">
        <w:r>
          <w:rPr>
            <w:rStyle w:val="InternetLink"/>
            <w:rFonts w:cs="Times New Roman"/>
            <w:bCs/>
            <w:color w:val="000000"/>
          </w:rPr>
          <w:t>Закона</w:t>
        </w:r>
      </w:hyperlink>
      <w:r>
        <w:rPr>
          <w:rFonts w:cs="Times New Roman"/>
          <w:bCs/>
        </w:rPr>
        <w:t xml:space="preserve"> Московской области от 01.06.2011 № 73/2011-ОЗ (далее - Перечень земель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Cs/>
        </w:rPr>
        <w:t xml:space="preserve">В Перечне земель указываются местоположение земель и (или) земельных участков, их площадь, кадастровые номера, </w:t>
      </w:r>
      <w:r>
        <w:rPr>
          <w:rFonts w:cs="Times New Roman"/>
        </w:rPr>
        <w:t>сведения об их обеспеченности условиями для технологического присоединения к инженерной и транспортной инфраструктуре (при наличии таковых).</w:t>
      </w:r>
      <w:r>
        <w:rPr>
          <w:rFonts w:cs="Times New Roman"/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Times New Roman"/>
          <w:bCs/>
        </w:rPr>
      </w:pPr>
      <w:r>
        <w:rPr>
          <w:rFonts w:cs="Times New Roman"/>
          <w:bCs/>
        </w:rPr>
        <w:t>3.2. В целях уведомления многодетных семей об утверждении Перечня земель, Перечень земель публикуется в порядке, установленном Уставом городского округа Электросталь Московской области для официального опубликования муниципальных правовых актов городского округа Электросталь Московской области, и подлежит размещению на официальном сайте Администрации городского округа Электросталь Московской области в информационно-телекоммуникационной сети Интернет не позднее даты выхода печатного средства массовой информации городского округа Электросталь, содержащего утвержденный Перечень земел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Cs/>
        </w:rPr>
        <w:t xml:space="preserve">3.3. В течение трех месяцев с момента утверждения Перечня земель, при наличии в перечне земельных участков, отвечающих нормам бесплатного предоставления, установленных Законом Московской области от 01.06.2011 № 73/2011-ОЗ, Комитет  уведомляет многодетные семьи, состоящие на учёте в Администрации городского округа Электросталь, об утверждении Перечня земельных участков и информирует о порядке распределения земельных участков посредством направления уведомления по форме согласно </w:t>
      </w:r>
      <w:r>
        <w:fldChar w:fldCharType="begin"/>
      </w:r>
      <w:r>
        <w:rPr>
          <w:rStyle w:val="InternetLink"/>
          <w:u w:val="none"/>
          <w:bCs/>
          <w:rFonts w:cs="Times New Roman"/>
          <w:color w:val="000000"/>
        </w:rPr>
        <w:instrText xml:space="preserve"> HYPERLINK "../../C:%5CUsers%5Csalobaioo%5CDesktop%5C%D0%A0%D0%B0%D1%81%D0%BF%D1%80%D0%B5%D0%B4%D0%B5%D0%BB%D0%B5%D0%BD%D0%B8%D0%B5%5C%D0%9F%D0%BE%D1%81%D1%82%D0%B0%D0%BD%D0%BE%D0%B2%D0%BB%D0%B5%D0%BD%D0%B8%D0%B5_%D0%BE_%D0%BF%D0%BE%D1%80%D1%8F%D0%B4%D0%BA%D0%B5_%D0%B2%D0%B5%D0%B4%D0%B5%D0%BD%D0%B8%D1%8F_%D0%BE%D1%87%D0%B5%D1%80%D0%B5%D0%B4%D0%B8_%D0%B8_%D1%83%D0%B2%D0%B5%D0%B4%D0%BE%D0%BC%D0%BB%D0%B5%D0%BD%D0%B8%D1%8F_%D0%B2%D0%B0%D1%80%D0%B8%D0%B0%D0%BD%D1%82_4.docx" \l "Par141"</w:instrText>
      </w:r>
      <w:r>
        <w:rPr>
          <w:rStyle w:val="InternetLink"/>
          <w:u w:val="none"/>
          <w:bCs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Cs/>
          <w:color w:val="000000"/>
          <w:u w:val="none"/>
        </w:rPr>
        <w:t>приложению</w:t>
      </w:r>
      <w:r>
        <w:rPr>
          <w:rStyle w:val="InternetLink"/>
          <w:u w:val="none"/>
          <w:bCs/>
          <w:rFonts w:cs="Times New Roman"/>
          <w:color w:val="000000"/>
        </w:rPr>
        <w:fldChar w:fldCharType="end"/>
      </w:r>
      <w:r>
        <w:rPr>
          <w:rFonts w:cs="Times New Roman"/>
        </w:rPr>
        <w:t xml:space="preserve"> № 1</w:t>
      </w:r>
      <w:r>
        <w:rPr>
          <w:rFonts w:cs="Times New Roman"/>
          <w:bCs/>
        </w:rPr>
        <w:t xml:space="preserve"> к настоящему Порядку.</w:t>
      </w:r>
      <w:bookmarkStart w:id="1" w:name="Par16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</w:rPr>
        <w:t xml:space="preserve">3.4. Уведомление многодетных семей, состоящих на учёте в Администрации городского округа Электросталь, осуществляется </w:t>
      </w:r>
      <w:r>
        <w:rPr>
          <w:rFonts w:cs="Times New Roman"/>
        </w:rPr>
        <w:t>путем направления Комитетом письма (уведомления) почтовым отправлением заказным с уведомлением о вручении по адресу места жительства многодетной семьи, указанному в заявлении о постановке на учет, на электронную почту, указанную в заявлении о постановке на учет, либо путем вручения уведомления одному из родителей, представляющему интересы членов многодетной семьи, лично под роспись.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3.5. Многодетная семья считается уведомленной надлежащим образом, если: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1) Уведомление вручено нарочно одному из родителей многодетной семьи под роспись с указанием даты получения;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2) по Письму в Комитет пришло Уведомление о вручении Представителю многодетной семьи под роспись;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3) адресат отказался от получения Письма и отказ зафиксирован организацией почтовой связи;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4) несмотря на почтовое извещение, адресат не явился за получением Письма в установленном порядке, о чем организация почтовой связи уведомила Комитет;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5) Письмо не вручено в связи с отсутствием адресата по адресу, указанному многодетной семьей в заявлении о постановке на учет в целях бесплатного предоставления в собственность земельного участка, о чем организация почтовой связи уведомила Комитет с указанием источника данной информации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6) на электронную почту Комитета пришло подтверждение о доставке письма адресату.</w:t>
      </w:r>
    </w:p>
    <w:p>
      <w:pPr>
        <w:pStyle w:val="Normal"/>
        <w:autoSpaceDE w:val="false"/>
        <w:ind w:firstLine="540"/>
        <w:jc w:val="both"/>
        <w:rPr>
          <w:rFonts w:cs="Times New Roman"/>
          <w:bCs/>
        </w:rPr>
      </w:pPr>
      <w:r>
        <w:rPr>
          <w:rFonts w:cs="Times New Roman"/>
          <w:bCs/>
        </w:rPr>
        <w:t>3.7. При неполучении (несвоевременном получении) многодетной семьей Уведомления, направленного в соответствии с п.п. 3.4. настоящего Порядка, по причинам, не зависящим от Комитета, многодетная семья считается уведомленной надлежащим образ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аспределение земельных участков многодетным семьям осуществляется путем прямого выбора земельного участка из Перечня земель в порядке очередности исходя из учетного номера очереди по Реест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едоставление земельного участка многодетной семье осуществляется с учетом предполагаемой цели использования земельного участка, указанной в заявлении о постановке на учет в целях бесплатного предоставления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В указанное в направленном Уведомлении дату и время по месту нахождения Комитета, многодетная семья (представитель многодетной семьи) осуществляет выбор земельного участка из Перечня земель согласно заявленной цели использования земельного участка, указанной в заявлении о постановке на учет в целях бесплатного предоставления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Выбор земельного участка многодетной семьей из Перечня земель оформляется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salobaioo%5CDesktop%5C%D0%A0%D0%B0%D1%81%D0%BF%D1%80%D0%B5%D0%B4%D0%B5%D0%BB%D0%B5%D0%BD%D0%B8%D0%B5%5C%D0%9F%D0%BE%D0%BB%D0%BE%D0%B6%D0%B5%D0%BD%D0%B8%D0%B5%20%D0%9A%D0%BE%D0%BB%D0%BE%D0%BC%D0%BD%D0%B0.docx" \l "P9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кт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ыбора земельного участка по форме согласно приложению № 2 к настоящему Порядку. Акт выбора земельного участка оформляется в двух экземплярах, один экземпляр предоставляется многодетной семье, другой подлежит хранению в Комитете. В Перечне земель в отношении выбранного земельного участка делается соответствующая отметка, при дальнейшем выборе земельных участков многодетными семьями такой земельный участок не учитываетс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По итогу оформления акта выбора земельного участка в отношении выбранного земельного участка многодетная семья в течение 5 рабочих дней включительно подает заявление на предоставление государственной услуги «Предоставление земельных участков, государственная собственность на которые не разграничена, в собственность бесплатно» посредством подачи заявления через региональный портал государственных                                        и муниципальных услуг Московской области на сайт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slugi.mosre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орядке, утвержденном постановлением Администрации городского округа Электросталь Московской области от 05.02.2021 № 95/2, и в соответствии с Административным регламентом предоставления государственной услуги «Предоставление земельных участков, государственная собственность на которые не разграничена, в собственность бесплатно», утверждённого распоряжением  Минмособлимущества от 18.01.2021 № 15ВР-35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Многодетная семья (представитель многодетной семьи), которая не желает получать земельный участок из имеющегося Перечня земель, вправе отказаться от предлагаемых земельных участков, путем подачи заявления об отказе по форме согласно приложению № 3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В случае неявки многодетной семьи (представителя многодетной семьи), уведомленной надлежащим образом, в назначенную дату и время в Комитет для выбора земельного участка, и отсутствия заявления с приложением документов, подтверждающих уважительность неявки, сотрудником Комитета составляется Акт по форме согласно приложению № 4 к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Отказ многодетной семьи от земельных участков из утвержденного Перечня земель, а также неявка многодетной семьи для выбора земельного участка не являются основанием для снятия такой многодетной семьи с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многодетным семьям предоставляется право выбора земельного участка после утверждения нового Перечня зем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6. В случае, если после выбора земельных участков в Перечне земель остались не распределенные земельные участки, Комитет направляет Уведомление, предусмотренное п.п. 33 настоящего Порядке следующим многодетным семьям в порядке очередности исходя из учетного номера очереди по Реестру, и проводит процедуру выбора земельных участков, предусмотренную п.п. 3.10.- 3.16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После завершения распределения земельных участков Комитетом формируется новый Перечень земель для предоставления многодетным семьям. Нераспределенные участки могут быть включены в новый Перечень земел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оставление многодетной семье бесплатно в собственность земельного участка, находящегося в муниципальной собственности, а также земельных участков, государственная собственность на которые не разграничена, для целей индивидуального жилищного строительства, ведения садоводства, земельного участка, является основанием для исключения данной многодетной семьи из Реестра очеред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Государственная регистрация прав общей долевой собственности многодетной семьи на земельный участок осуществляется членами многодетной семьи самостоятельно за счет собствен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земельных отнош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имущественных отношений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таль Московской области                                           ____________/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  <w:b/>
          <w:b/>
          <w:bCs/>
        </w:rPr>
      </w:pPr>
      <w:bookmarkStart w:id="2" w:name="P176"/>
      <w:bookmarkEnd w:id="2"/>
      <w:r>
        <w:rPr>
          <w:rFonts w:cs="Times New Roman"/>
          <w:b/>
          <w:bCs/>
        </w:rPr>
        <w:t>Приложение № 1</w:t>
      </w:r>
    </w:p>
    <w:p>
      <w:pPr>
        <w:pStyle w:val="Normal"/>
        <w:autoSpaceDE w:val="false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к Порядку </w:t>
      </w:r>
    </w:p>
    <w:p>
      <w:pPr>
        <w:pStyle w:val="Normal"/>
        <w:autoSpaceDE w:val="false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  <w:t>ФОРМА УВЕДОМЛЕНИЯ</w:t>
      </w:r>
    </w:p>
    <w:p>
      <w:pPr>
        <w:pStyle w:val="Normal"/>
        <w:autoSpaceDE w:val="false"/>
        <w:jc w:val="center"/>
        <w:rPr>
          <w:rFonts w:cs="Times New Roman"/>
        </w:rPr>
      </w:pPr>
      <w:bookmarkStart w:id="3" w:name="Par148"/>
      <w:bookmarkEnd w:id="3"/>
      <w:r>
        <w:rPr>
          <w:rFonts w:cs="Times New Roman"/>
        </w:rPr>
        <w:t xml:space="preserve">(оформляется на бланке Комитета имущественных отношений 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Администрации городского округа Электросталь Московской области)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832" w:hanging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</w:t>
      </w:r>
      <w:r>
        <w:rPr>
          <w:rFonts w:cs="Times New Roman"/>
        </w:rPr>
        <w:t>Кому: _________________________________</w:t>
      </w:r>
    </w:p>
    <w:p>
      <w:pPr>
        <w:pStyle w:val="Normal"/>
        <w:autoSpaceDE w:val="false"/>
        <w:ind w:left="2832" w:hanging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</w:t>
      </w:r>
      <w:r>
        <w:rPr>
          <w:rFonts w:cs="Times New Roman"/>
        </w:rPr>
        <w:t>Куда: _________________________________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Уважаемая (ый) _________________!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Сообщаем Вам, что Администрацией городского округа Электросталь Московской области утвержден Перечень земельных участков для предоставления многодетным семьям, состоящим на учете в городском округе Электросталь Московской области в целях бесплатного предоставления в собственность земельных участков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 xml:space="preserve">Перечень земель размещен в соответствии с </w:t>
      </w:r>
      <w:hyperlink r:id="rId12">
        <w:r>
          <w:rPr>
            <w:rStyle w:val="InternetLink"/>
            <w:rFonts w:cs="Times New Roman"/>
            <w:color w:val="000000"/>
            <w:u w:val="none"/>
          </w:rPr>
          <w:t>Законом</w:t>
        </w:r>
      </w:hyperlink>
      <w:r>
        <w:rPr>
          <w:rFonts w:cs="Times New Roman"/>
        </w:rPr>
        <w:t xml:space="preserve"> Московской области от 01.06.2011 № 73/2011-ОЗ «О бесплатном предоставлении земельных участков многодетным семьям в Московской области» на официальном сайте Администрации городского округа Электросталь Московской области в информационно-телекоммуникационной сети Интернет. С информацией о земельных участках можно ознакомиться в информационно-телекоммуникационной сети Интернет на Публичной кадастровой карт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 xml:space="preserve">Сообщаем, что распределение земельных участков между многодетными семьями, состоящими на учете в целях бесплатного предоставления в собственность земельных участков, осуществляется путем прямого выбора земельных участков многодетными семьями согласно очередности постановки на учет (без жеребьевки) с учетом заявленной цели использования земельного участка, указанной в заявлении о постановке на учет </w:t>
      </w:r>
      <w:r>
        <w:rPr>
          <w:rFonts w:cs="Times New Roman"/>
          <w:bCs/>
        </w:rPr>
        <w:t>в целях бесплатного предоставления земельных участков</w:t>
      </w:r>
      <w:r>
        <w:rPr>
          <w:rFonts w:cs="Times New Roman"/>
        </w:rPr>
        <w:t>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Предлагаем Вам рассмотреть указанные в Перечне земель варианты земельных участков, и просим Вас явиться на процедуру распределения (выбора) земельных участков «____» ______________2021 года в ________ часов в Комитет имущественных отношений Администрации городского округа Электросталь Московской области (далее – Комитет) по адресу: Московская область, г. Электросталь, ул. Мира, д. 5, каб. 311 (тел. 8 (496) 571-98-98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на процедуру распределения (выбора) Вас либо Вашего представителя, Комитет вправе допустить следующую по Реестру очередности многодетную семью для предоставления земельного участка из Перечня земел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 xml:space="preserve">По итогу оформления акта выбора земельного участка в отношении выбранного земельного участка в течение 5 рабочих дней включительно Вам необходимо подать заявление на предоставление государственной услуги «Предоставление земельных участков, государственная собственность на которые не разграничена, в собственность бесплатно» посредством подачи заявления через региональный портал государственных и муниципальных услуг Московской области на сайте </w:t>
      </w:r>
      <w:hyperlink r:id="rId13">
        <w:r>
          <w:rPr>
            <w:rStyle w:val="InternetLink"/>
            <w:rFonts w:cs="Times New Roman"/>
            <w:color w:val="000000"/>
          </w:rPr>
          <w:t>https://uslugi.mosreg.ru</w:t>
        </w:r>
      </w:hyperlink>
      <w:r>
        <w:rPr>
          <w:rFonts w:cs="Times New Roman"/>
        </w:rPr>
        <w:t xml:space="preserve"> (далее – РПГУ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/>
          <w:lang w:eastAsia="en-US"/>
        </w:rPr>
        <w:t xml:space="preserve">Непредставление Вашей семьей заявления о предоставлении земельного участка на РПГУ, в срок, указанный в настоящем уведомлении, является основанием </w:t>
      </w:r>
      <w:r>
        <w:rPr>
          <w:rFonts w:eastAsia="Calibri" w:cs="Times New Roman"/>
          <w:bCs/>
          <w:lang w:eastAsia="en-US"/>
        </w:rPr>
        <w:t xml:space="preserve">для отказа в предоставлении земельного участка в соответствии с пунктом 2 части 1 статьи 4.2. Закона Московской области </w:t>
      </w:r>
      <w:r>
        <w:rPr>
          <w:rFonts w:cs="Times New Roman"/>
        </w:rPr>
        <w:t>от 01.06.2011 № 73/2011-ОЗ «О бесплатном предоставлении земельных участков многодетным семьям в Московской области»</w:t>
      </w:r>
      <w:r>
        <w:rPr>
          <w:rFonts w:eastAsia="Calibri" w:cs="Times New Roman"/>
          <w:bCs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Одновременно разъясняем, что отказ от предлагаемых земельных участков, не предоставление многодетной семьёй заявления на РПГУ, либо неявка на процедуру распределения земельных участков, не является основанием для снятия многодетной семьи с учёта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Приложение: Перечень земель на ___л. в 1 экз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имущественных отношений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Электросталь Московской области                                           ____________/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земельных отнош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имущественных отношений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таль Московской области                                           ____________/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рядку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таль Московской области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P98"/>
      <w:bookmarkStart w:id="5" w:name="P98"/>
      <w:bookmarkEnd w:id="5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ВЫБОРА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 в   соответствии  с  утвержденным  Перечнем  земельных  участков   выбираю от имени членов моей многодетной семьи земельный участок с кадастровым номером _____________________________ общей площадью _____ кв.м, расположенный по адресу: _____________________________________________________, категория земель ________________, вид разрешенного использования 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естоположением вышеуказанного участка ознакомлен (а) с выездом на мес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рабочих дней обязуюсь, подать заявление на предоставление государственной услуги «Предоставление земельных участков, государственная собственность на которые не разграничена, в собственность бесплатно» посредством подачи заявления через региональный портал государственных и муниципальных услуг Московской области (далее – РПГУ) на сайте https://uslugi.mosreg.ru.</w:t>
      </w:r>
    </w:p>
    <w:p>
      <w:pPr>
        <w:pStyle w:val="ConsPlusNonformat"/>
        <w:tabs>
          <w:tab w:val="clear" w:pos="624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им подтверждаю, что я и члены моей многодетной семьи уведомлены                               о последствиях не предоставления вышеуказанного заявления на РПГУ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Об отсутствии на момент распределения земельного участка обеспечения транспортной инфраструктурой и технической возможностью для технологического присоединения к электрическим сетям, предусмотренные ст. 4.3. Закона Московской  области  от  01.06.2011  №  73/2011–ОЗ «О  бесплатном  предоставлении  земельных  участков  многодетным  семьям  в  Московской  области», я и члены моей многодетной семьи уведомлен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ой семьи                                                          __________________/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 202__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земельных отнош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имущественных отношений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таль Московской области                                           ____________/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ложение № 3</w:t>
      </w:r>
    </w:p>
    <w:p>
      <w:pPr>
        <w:pStyle w:val="Normal"/>
        <w:autoSpaceDE w:val="false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к Порядку </w:t>
      </w:r>
    </w:p>
    <w:p>
      <w:pPr>
        <w:pStyle w:val="Normal"/>
        <w:autoSpaceDE w:val="false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right"/>
        <w:rPr>
          <w:rFonts w:cs="Times New Roman"/>
          <w:bCs/>
        </w:rPr>
      </w:pPr>
      <w:r>
        <w:rPr>
          <w:rFonts w:cs="Times New Roman"/>
          <w:bCs/>
        </w:rPr>
        <w:t>ФОРМА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left="3686" w:hanging="0"/>
        <w:rPr>
          <w:rFonts w:cs="Times New Roman"/>
        </w:rPr>
      </w:pPr>
      <w:r>
        <w:rPr>
          <w:rFonts w:cs="Times New Roman"/>
        </w:rPr>
        <w:t>В Администрацию городского</w:t>
      </w:r>
    </w:p>
    <w:p>
      <w:pPr>
        <w:pStyle w:val="Normal"/>
        <w:autoSpaceDE w:val="false"/>
        <w:ind w:left="3686" w:hanging="0"/>
        <w:rPr>
          <w:rFonts w:cs="Times New Roman"/>
        </w:rPr>
      </w:pPr>
      <w:r>
        <w:rPr>
          <w:rFonts w:cs="Times New Roman"/>
        </w:rPr>
        <w:t>округа Электросталь Московской области</w:t>
      </w:r>
    </w:p>
    <w:p>
      <w:pPr>
        <w:pStyle w:val="Normal"/>
        <w:autoSpaceDE w:val="false"/>
        <w:ind w:left="3686" w:hanging="0"/>
        <w:rPr>
          <w:rFonts w:cs="Times New Roman"/>
        </w:rPr>
      </w:pPr>
      <w:r>
        <w:rPr>
          <w:rFonts w:cs="Times New Roman"/>
        </w:rPr>
        <w:t>от _____________________________________</w:t>
      </w:r>
    </w:p>
    <w:p>
      <w:pPr>
        <w:pStyle w:val="Normal"/>
        <w:autoSpaceDE w:val="false"/>
        <w:ind w:left="3686" w:hanging="0"/>
        <w:rPr>
          <w:rFonts w:cs="Times New Roman"/>
        </w:rPr>
      </w:pPr>
      <w:r>
        <w:rPr>
          <w:rFonts w:cs="Times New Roman"/>
        </w:rPr>
        <w:t xml:space="preserve">              </w:t>
      </w:r>
      <w:r>
        <w:rPr>
          <w:rFonts w:cs="Times New Roman"/>
        </w:rPr>
        <w:t>(Ф.И.О. полностью)</w:t>
      </w:r>
    </w:p>
    <w:p>
      <w:pPr>
        <w:pStyle w:val="Normal"/>
        <w:autoSpaceDE w:val="false"/>
        <w:ind w:left="3686" w:hanging="0"/>
        <w:rPr>
          <w:rFonts w:cs="Times New Roman"/>
        </w:rPr>
      </w:pPr>
      <w:r>
        <w:rPr>
          <w:rFonts w:cs="Times New Roman"/>
        </w:rPr>
        <w:t>Тел.: __________________________________</w:t>
      </w:r>
    </w:p>
    <w:p>
      <w:pPr>
        <w:pStyle w:val="Normal"/>
        <w:autoSpaceDE w:val="false"/>
        <w:ind w:left="3686" w:hanging="0"/>
        <w:rPr>
          <w:rFonts w:cs="Times New Roman"/>
        </w:rPr>
      </w:pPr>
      <w:r>
        <w:rPr>
          <w:rFonts w:cs="Times New Roman"/>
        </w:rPr>
        <w:t>Адрес электронной почты:________________________</w:t>
      </w:r>
    </w:p>
    <w:p>
      <w:pPr>
        <w:pStyle w:val="Normal"/>
        <w:autoSpaceDE w:val="false"/>
        <w:ind w:left="36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  <w:bookmarkStart w:id="6" w:name="Par101"/>
      <w:bookmarkStart w:id="7" w:name="Par101"/>
      <w:bookmarkEnd w:id="7"/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ЯВЛЕНИЕ ОБ ОТКАЗЕ ОТ ПОЛУЧЕНИЯ ЗЕМЕЛЬНОГО УЧАСТКА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Я (Мы),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cs="Times New Roman"/>
        </w:rPr>
      </w:pPr>
      <w:r>
        <w:rPr>
          <w:rFonts w:cs="Times New Roman"/>
        </w:rPr>
        <w:t>(члены многодетной семьи)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Отказываюсь (емся)  от  получения  в  собственность  земельного участка из числа земельных участков, указанных в Перечне земель, утвержденном постановлением Администрации городского округа Электросталь Московской области                                            от «___» ___________________ 20__ г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«____» _________________ 20___ г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Член(ы) многодетной семьи: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(подпись, Ф.И.О.)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земельных отнош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имущественных отношений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таль Московской области                                           ____________/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ложение № 4</w:t>
      </w:r>
    </w:p>
    <w:p>
      <w:pPr>
        <w:pStyle w:val="Normal"/>
        <w:autoSpaceDE w:val="false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к Порядку </w:t>
      </w:r>
    </w:p>
    <w:p>
      <w:pPr>
        <w:pStyle w:val="Normal"/>
        <w:autoSpaceDE w:val="false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right"/>
        <w:rPr>
          <w:rFonts w:cs="Times New Roman"/>
          <w:bCs/>
        </w:rPr>
      </w:pPr>
      <w:r>
        <w:rPr>
          <w:rFonts w:cs="Times New Roman"/>
          <w:bCs/>
        </w:rPr>
        <w:t>ФОРМА</w:t>
      </w:r>
    </w:p>
    <w:p>
      <w:pPr>
        <w:pStyle w:val="Normal"/>
        <w:autoSpaceDE w:val="false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АКТ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неявки многодетной семьи на процедуру выбора земельного участка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firstLine="426"/>
        <w:jc w:val="both"/>
        <w:rPr>
          <w:rFonts w:cs="Times New Roman"/>
        </w:rPr>
      </w:pPr>
      <w:r>
        <w:rPr>
          <w:rFonts w:cs="Times New Roman"/>
        </w:rPr>
        <w:t>Настоящий Акт составлен в связи с неявкой представителя (ей) многодетной (ых) семьи (ей) ___________________________ учётный (е) номер (а) _______, уведомленного (ых) надлежащим образом, на процедуру распределения (выбора) земельных участков                             «____» ______________2021 года в ________ часов в Комитет имущественных отношений Администрации городского округа Электросталь Московской области по адресу: Московская область,  г. Электросталь, ул. Мира, д. 5, каб. 311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426"/>
        <w:jc w:val="both"/>
        <w:rPr>
          <w:rFonts w:cs="Times New Roman"/>
        </w:rPr>
      </w:pPr>
      <w:r>
        <w:rPr>
          <w:rFonts w:cs="Times New Roman"/>
        </w:rPr>
        <w:t>Право выбора земельных участков из утверждённого Перечня земель будет предложено следующим по Реестру очереди многодетным семьям.</w:t>
      </w:r>
    </w:p>
    <w:p>
      <w:pPr>
        <w:pStyle w:val="Normal"/>
        <w:autoSpaceDE w:val="false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Неявка многодетной семьи для выбора земельного участка не является основанием для снятия такой семьи с учёта. </w:t>
      </w:r>
    </w:p>
    <w:p>
      <w:pPr>
        <w:pStyle w:val="Normal"/>
        <w:autoSpaceDE w:val="false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имущественных отношений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таль Московской области                                           ____________/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земельных отнош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имущественных отношений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таль Московской области                                           ____________/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0" w:hanging="8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C0D90A2EAF4B15360C1D1B4AD96A4A65415234859EA5AF36B0B4609BF0DAA471C20FF9E89F732CB5566EC41DZ0CAO" TargetMode="External"/><Relationship Id="rId4" Type="http://schemas.openxmlformats.org/officeDocument/2006/relationships/hyperlink" Target="consultantplus://offline/ref=B06D1EB1CE475AEA724B843F5114FA83497FFA5F891E21DD980A678A3BF711EE205932C90AD3B0D1B8AF9601B31Ee5F" TargetMode="External"/><Relationship Id="rId5" Type="http://schemas.openxmlformats.org/officeDocument/2006/relationships/hyperlink" Target="consultantplus://offline/ref=B06D1EB1CE475AEA724B843F5114FA83497FFA5F891E21DD980A678A3BF711EE205932C90AD3B0D1B8AF9601B31Ee5F" TargetMode="External"/><Relationship Id="rId6" Type="http://schemas.openxmlformats.org/officeDocument/2006/relationships/hyperlink" Target="http://www.electrostal.ru/" TargetMode="External"/><Relationship Id="rId7" Type="http://schemas.openxmlformats.org/officeDocument/2006/relationships/hyperlink" Target="consultantplus://offline/ref=A1ACCD28F58E7C6CA630F47245B338AC16387891EC5D36981C229BF4DEE930D87B5F5F357705B34F99459A8132L2nAO" TargetMode="External"/><Relationship Id="rId8" Type="http://schemas.openxmlformats.org/officeDocument/2006/relationships/hyperlink" Target="consultantplus://offline/ref=A1ACCD28F58E7C6CA630EB6745B338AC16337995E65C36981C229BF4DEE930D87B5F5F357705B34F99459A8132L2nAO" TargetMode="External"/><Relationship Id="rId9" Type="http://schemas.openxmlformats.org/officeDocument/2006/relationships/hyperlink" Target="consultantplus://offline/ref=A1ACCD28F58E7C6CA630EB6745B338AC16337995E65C36981C229BF4DEE930D87B5F5F357705B34F99459A8132L2nAO" TargetMode="External"/><Relationship Id="rId10" Type="http://schemas.openxmlformats.org/officeDocument/2006/relationships/hyperlink" Target="consultantplus://offline/ref=A1ACCD28F58E7C6CA630EB6745B338AC16337995E65C36981C229BF4DEE930D87B5F5F357705B34F99459A8132L2nAO" TargetMode="External"/><Relationship Id="rId11" Type="http://schemas.openxmlformats.org/officeDocument/2006/relationships/hyperlink" Target="https://uslugi.mosreg.ru/" TargetMode="External"/><Relationship Id="rId12" Type="http://schemas.openxmlformats.org/officeDocument/2006/relationships/hyperlink" Target="consultantplus://offline/ref=A1ACCD28F58E7C6CA630EB6745B338AC16337995E65C36981C229BF4DEE930D87B5F5F357705B34F99459A8132L2nAO" TargetMode="External"/><Relationship Id="rId13" Type="http://schemas.openxmlformats.org/officeDocument/2006/relationships/hyperlink" Target="https://uslugi.mosreg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55:00Z</dcterms:created>
  <dc:creator>Пархаева</dc:creator>
  <dc:description/>
  <cp:keywords/>
  <dc:language>en-US</dc:language>
  <cp:lastModifiedBy>Татьяна Побежимова</cp:lastModifiedBy>
  <cp:lastPrinted>2021-11-19T14:21:00Z</cp:lastPrinted>
  <dcterms:modified xsi:type="dcterms:W3CDTF">2021-11-26T13:52:00Z</dcterms:modified>
  <cp:revision>13</cp:revision>
  <dc:subject/>
  <dc:title/>
</cp:coreProperties>
</file>