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неплановой выездной провер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ения </w:t>
      </w:r>
      <w:bookmarkStart w:id="0" w:name="_Hlk62738731"/>
      <w:r>
        <w:rPr>
          <w:rFonts w:cs="Times New Roman" w:ascii="Times New Roman" w:hAnsi="Times New Roman"/>
          <w:bCs/>
          <w:sz w:val="24"/>
          <w:szCs w:val="24"/>
        </w:rPr>
        <w:t>расходов на обеспечение выполнения функций муниципального казенного учреждения «Многофункциональный центр предоставления государственных и муниципальных услуг городского округа Электросталь Московской области» и их отражения в бюджетном учете и отчетности в 2020 году в части заработной платы (оплаты труда работников)</w:t>
      </w:r>
      <w:bookmarkEnd w:id="0"/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ездная проверка проведена на основании распоряжения Администрации городского округа Электросталь Московской области от 13.01.2021 № 6-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выездной проверки: «Проверка осуществления расходов на обеспечение выполнения функций муниципального казенного учреждения «Многофункциональный центр предоставления государственных и муниципальных услуг городского округа Электросталь Московской области» и их отражения в бюджетном учете и отчетности в 2020 году в части заработной платы (оплаты труда работников)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: 2020 год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выездной проверк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 расходов на обеспечение выполнения функций муниципального казенного учреждения «Многофункциональный центр предоставления государственных и муниципальных услуг городского округа Электросталь Московской области» и их отражения в бюджетном учете и отчетности в 2020 году в части заработной платы (оплаты труда работников)</w:t>
      </w:r>
      <w:r>
        <w:rPr>
          <w:rFonts w:cs="Times New Roman" w:ascii="Times New Roman" w:hAnsi="Times New Roman"/>
          <w:sz w:val="24"/>
          <w:szCs w:val="24"/>
        </w:rPr>
        <w:t xml:space="preserve"> установлены нарушения Трудового </w:t>
      </w:r>
      <w:r>
        <w:rPr>
          <w:rFonts w:cs="Times New Roman" w:ascii="Times New Roman" w:hAnsi="Times New Roman"/>
          <w:bCs/>
          <w:sz w:val="24"/>
          <w:szCs w:val="24"/>
        </w:rPr>
        <w:t>кодекса Российской Федерации, Бюджетного кодекса Российской Федерации, иных законодательных нормативных правовых актов, факты неэффективного расходования средств бюджета городского округа Электросталь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унктом 4м) Федерального стандарта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енного Постановлением Правительства Российской Федерации от 06.02.2020 № 100, материалы по нарушениям направлены в Государственную инспекцию труда Московской области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выездной проверки направлено представление об устранении нарушений и о принятии мер по устранению их причин и услов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Татьяна Побежимова</cp:lastModifiedBy>
  <dcterms:modified xsi:type="dcterms:W3CDTF">2021-04-08T14:23:00Z</dcterms:modified>
  <cp:revision>24</cp:revision>
  <dc:subject/>
  <dc:title/>
</cp:coreProperties>
</file>