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1"/>
        <w:gridCol w:w="1077"/>
        <w:gridCol w:w="4990"/>
      </w:tblGrid>
      <w:tr>
        <w:trPr>
          <w:trHeight w:val="569" w:hRule="exac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9" w:hRule="exact"/>
          <w:cantSplit w:val="true"/>
        </w:trPr>
        <w:tc>
          <w:tcPr>
            <w:tcW w:w="4139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УФНС РОССИИ ПО МОСКОВСКОЙ ОБЛАСТИ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СПЕКЦИЯ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Г.ЭЛЕКТРОСТАЛИ МОСКОВ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ИФНС России по г. Электростали Московской области)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ьничный проезд, д. 3, г. Электросталь , 14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49657) 4-32-31; Телефакс: (49657) 4-60-29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9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16"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городского округа Электросталь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Я. Пекареву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д.5, г. Электросталь,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., 144000</w:t>
            </w:r>
          </w:p>
          <w:p>
            <w:pPr>
              <w:pStyle w:val="Head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0</w:t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-23/           </w:t>
            </w:r>
            <w:r>
              <w:rPr>
                <w:sz w:val="24"/>
                <w:szCs w:val="24"/>
                <w:lang w:val="en-US"/>
              </w:rPr>
              <w:t>@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30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139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 размещении информации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Cs w:val="26"/>
        </w:rPr>
        <w:t xml:space="preserve">       </w:t>
      </w:r>
      <w:r>
        <w:rPr>
          <w:szCs w:val="26"/>
        </w:rPr>
        <w:t>Уважаемый Владимир Янович!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ФНС России г. Электростали Московской просит разместить на официальном сайте Администрации городского округа информацию для налогоплательщиков.</w:t>
      </w:r>
    </w:p>
    <w:p>
      <w:pPr>
        <w:pStyle w:val="Normal"/>
        <w:ind w:right="-3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ИФНС России по г. Электростали  Московской области информирует о переносе сроков сдачи отчетности и уплаты налог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  <w:t>В условиях уменьшения деловой и потребительской активности в целях обеспечения устойчивого развития экономики и поддержки бизнеса Правительством России принято решение о переносе сроков сдачи налоговой и бухгалтерской отчетности за 2019 год и 1 квартал 2020 года. Соответствующее постановление от 02.04.2020 № 409 подписал председатель Правительства РФ М.В.Мишусти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  <w:t>В первую очередь, оно касается тех, кто работает в пострадавших от коронавируса отраслях (перечень кодов ОКВЭД утвержден постановлением Правительства от 03.04.2020 №434) и при этом является субъектом СМП по состоянию на 1 марта 2020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6"/>
        </w:rPr>
        <w:t>Подробно с информацией можно ознакомиться на официальном сайте ФНС России (</w:t>
      </w:r>
      <w:hyperlink r:id="rId2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nalo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или  </w:t>
      </w:r>
      <w:hyperlink r:id="rId3">
        <w:r>
          <w:rPr>
            <w:rStyle w:val="InternetLink"/>
            <w:szCs w:val="26"/>
          </w:rPr>
          <w:t>https://www.nalog.ru/rn50/news/activities_fts/9723235/</w:t>
        </w:r>
      </w:hyperlink>
      <w:r>
        <w:rPr>
          <w:szCs w:val="26"/>
        </w:rPr>
        <w:t xml:space="preserve"> 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  <w:t>Кроме того, обратиться за консультацией по налогам можно по бесплатному номеру Единого Контакт-Центра ФНС России 8-800-222-222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меститель начальник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ветник государственной гражданск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лужбы Российской Федерации 3 класса                                                 М.В.Будн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Л.В.Автомонова</w:t>
      </w:r>
    </w:p>
    <w:p>
      <w:pPr>
        <w:pStyle w:val="Normal"/>
        <w:jc w:val="both"/>
        <w:rPr/>
      </w:pPr>
      <w:r>
        <w:rPr>
          <w:sz w:val="20"/>
        </w:rPr>
        <w:t>8(496) 574-36-37</w:t>
      </w:r>
    </w:p>
    <w:sectPr>
      <w:headerReference w:type="default" r:id="rId4"/>
      <w:headerReference w:type="first" r:id="rId5"/>
      <w:type w:val="nextPage"/>
      <w:pgSz w:w="11906" w:h="16838"/>
      <w:pgMar w:left="1134" w:right="89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s://www.nalog.ru/rn50/news/activities_fts/972323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4:00Z</dcterms:created>
  <dc:creator>5000-00-141</dc:creator>
  <dc:description/>
  <dc:language>en-US</dc:language>
  <cp:lastModifiedBy>Автомонова Лариса Владимировна</cp:lastModifiedBy>
  <cp:lastPrinted>2020-03-27T14:03:00Z</cp:lastPrinted>
  <dcterms:modified xsi:type="dcterms:W3CDTF">2020-04-14T07:32:00Z</dcterms:modified>
  <cp:revision>3</cp:revision>
  <dc:subject>07.4.01.03. БланкФедеральной налоговой службы</dc:subject>
  <dc:title>СПРАВОЧНИК IP-ТЕЛЕФОНОВ</dc:title>
</cp:coreProperties>
</file>