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99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991" w:hanging="0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418" w:right="-99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418" w:right="-99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418" w:right="-99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418" w:right="-99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418" w:right="-991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418" w:right="-99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418" w:right="-991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еречень муниципальных программ городского округа Электросталь Москов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в связи с проведенными организационно-штатными мероприятиями и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еречень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12.2016 №892/16 «Об утверждении Перечня муниципальных программ городского округа Электросталь Московской области», изложив его в новой редакции </w:t>
      </w:r>
      <w:r>
        <w:rPr>
          <w:rFonts w:cs="Times New Roman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П</w:t>
      </w:r>
      <w:r>
        <w:rPr/>
        <w:t>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Электросталь Московской области от 31.08.2017 №614/8 «О внесении изменений в Перечень муниципальных программ городского округа Электросталь Московской области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Электросталь Московской области от 07.11.2017 №781/11 «О внесении изменений в Перечень муниципальных программ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09"/>
        <w:jc w:val="both"/>
        <w:rPr/>
      </w:pPr>
      <w:r>
        <w:rPr/>
        <w:t>5.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</w:t>
        <w:tab/>
        <w:t xml:space="preserve">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от _______________ № _______</w:t>
      </w:r>
    </w:p>
    <w:p>
      <w:pPr>
        <w:pStyle w:val="Normal"/>
        <w:ind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«УТВЕРЖДЕН</w:t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498" w:firstLine="708"/>
        <w:rPr/>
      </w:pPr>
      <w:r>
        <w:rPr/>
        <w:t>от 14.12.2016 №892/16</w:t>
      </w:r>
    </w:p>
    <w:p>
      <w:pPr>
        <w:pStyle w:val="Normal"/>
        <w:ind w:left="10206" w:hanging="0"/>
        <w:rPr>
          <w:rFonts w:cs="Times New Roman"/>
        </w:rPr>
      </w:pPr>
      <w:r>
        <w:rPr/>
        <w:t xml:space="preserve">(в редакции </w:t>
      </w:r>
      <w:r>
        <w:rPr>
          <w:rFonts w:cs="Times New Roman"/>
        </w:rPr>
        <w:t xml:space="preserve">постановления Администрации городского округа Электросталь </w:t>
      </w:r>
    </w:p>
    <w:p>
      <w:pPr>
        <w:pStyle w:val="Normal"/>
        <w:ind w:left="10206" w:hanging="0"/>
        <w:rPr/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10206" w:hanging="0"/>
        <w:rPr>
          <w:rFonts w:cs="Times New Roman"/>
        </w:rPr>
      </w:pPr>
      <w:r>
        <w:rPr/>
        <w:t>от ________ № _______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Перечень муниципальных програм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4446"/>
        <w:gridCol w:w="1984"/>
        <w:gridCol w:w="3969"/>
        <w:gridCol w:w="4394"/>
      </w:tblGrid>
      <w:tr>
        <w:trPr>
          <w:trHeight w:val="62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Муниципальный заказчи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лодежь Электро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и поддержка предпринимательства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Департамент по развитию промышленности, инвестиционной политике и рекламе городского округа Электросталь Московской области» </w:t>
            </w:r>
          </w:p>
        </w:tc>
      </w:tr>
      <w:tr>
        <w:trPr>
          <w:trHeight w:val="55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физической культуры и спорта в городском округе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–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делами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физической культуре и спорту </w:t>
            </w:r>
            <w:r>
              <w:rPr>
                <w:rFonts w:cs="Times New Roman"/>
              </w:rPr>
              <w:t>Администрации городского округа Электросталь Моск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истемы образования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–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ачальник управления делами Администрации городского округа Электросталь Московской области Хомутов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дорожного движения в городском округе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по строительству, дорожной деятельности и благоустройств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ссажирский транспор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ь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–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делами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муниципальными финансам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 А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нансов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и повышение эффективности управления муниципальным имуществом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И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.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нженерной инфраструктуры и энергоэффективности в городском округе Электросталь Московской обла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функционирование дорожного комплекса в городском округе Электросталь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современной комфортной городской среды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-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* Структурные подразделения Администрации городского округа Электросталь Московской области, отвечающие за разработку и реализацию муниципальных программ городского округа Электросталь Московской области в целом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20" w:gutter="0" w:header="709" w:top="85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3:00Z</dcterms:created>
  <dc:creator>Пархаева</dc:creator>
  <dc:description/>
  <cp:keywords/>
  <dc:language>en-US</dc:language>
  <cp:lastModifiedBy>Татьяна A. Побежимова</cp:lastModifiedBy>
  <cp:lastPrinted>2019-01-10T11:44:00Z</cp:lastPrinted>
  <dcterms:modified xsi:type="dcterms:W3CDTF">2019-01-14T08:33:00Z</dcterms:modified>
  <cp:revision>3</cp:revision>
  <dc:subject/>
  <dc:title/>
</cp:coreProperties>
</file>