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right="-621" w:hanging="0"/>
        <w:rPr/>
      </w:pPr>
      <w:r>
        <w:rPr>
          <w:rFonts w:cs="Times New Roman" w:ascii="Times New Roman" w:hAnsi="Times New Roman"/>
          <w:sz w:val="24"/>
          <w:szCs w:val="24"/>
        </w:rPr>
        <w:t>от 10.04.2014 № 210-р</w:t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по передаче в аренду имущества, находящегося в собственности городского округа Электросталь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с Федеральным Законом от 27 июля 2010г. № 210-ФЗ «Об организации предоставления государственных и муниципальных услуг», постановления Правительства Российской Федерации от 16 мая 2011 г. № 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остановления Администрации городского округа Электросталь Московской области от 25 апреля 2013 г.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(исполнения муниципальных функций) структурными подразделениями Администрации городского округа Электросталь Московской области»,  в соответствии с Федеральным законом от 26 июля 2006 года № 135-ФЗ «О защите конкуренции, а также в целях стандартизации, регламентации, повышения прозрачности деятельности органов Администрации городского округа Электросталь Москов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Утвердить прилагаемый Административный регламент предоставления муниципальной услуги по передаче в аренду имущества, находящегося в собственност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lek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А. Суханов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04.2014 № 210-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8"/>
        </w:rPr>
        <w:t>предоставления муниципальной услуги по передаче в аренду имущества, находящегося в собственност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 предоставления муниципальной услуги по передаче в аренду имущества, находящегося в собственности городского округа Электросталь Московской области (далее - административный регламент) устанавливает стандарт предоставления муниципальной услуги по  передаче в аренду имущества, находящегося в собственности городского округа Электросталь Московской области (далее - муниципальная услуга)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имущественных отношений Администрации городского округа Электросталь Московской области (далее – Комитет), должностных лиц Комитета, либо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услуга представляется юридическим лицам и индивидуальным предпринимателям, являющимся субъектами малого или среднего предпринимательства, за исключением субъектов малого и среднего предпринимательства (далее – СМиСП), которым в соответствии с Федеральным законом от 24.07.2007 № 209-ФЗ «О развитии малого и среднего предпринимательства в Российской Федерации» (далее – Федеральный закон) не может оказываться поддержка;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м, образующим инфраструктуру поддержки СМи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 получением муниципальной услуги от имени заявителей взаимодействие с Комитетом имущественных отношений Администрации городского округа Электросталь Московской области 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Требования к порядку информирования 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граждан о порядке предоставления муниципальной услуги осуществляется муниципальными служащими Комитета имущественных отношений Администрации городского округа Электросталь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наименование и почтовые адреса Комитета имущественных отношений Администрации городского округа Электросталь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справочные номера телефонов Комитета имущественных отношений Администрации городского округа Электросталь Московской области, 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 адрес официального сайта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график работы Комитета имущественных отношений Администрации городского округа Электросталь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 перечень типовых, наиболее актуальных вопросов граждан, относящихся к компетенции Комитета имущественных отношений Администрации городского округа Электросталь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рядке предоставления муниципальной услуги размещается на информационных стендах в помещениях Комитета имущественных отношений Администрации городского округа Электросталь Московской области,  и многофункциональных центров, предназначенных для приема заявителей, на официальном сайте Комитета имущественных отношений Администрации городского округа Электросталь Московской области,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равочная информация о месте нахождения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Комитета имущественных отношений Администрации городского округа Электросталь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щении с гражданами муниципальные служащие Комитета имущественных отношений Администрации городского округа Электросталь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услуга по передаче в аренду имущества, находящегося в собственности городского округа Электросталь Московской област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осуществляется служащими Комитета имущественных отношений  Администрации городского округа Электросталь Московской области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 Администрации городского округа Электросталь Московской области    оказывает  муниципальную  услугу по принципу «одного окна», в том числе на базе многофункциональных центров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оставлении муниципальной услуги участвует Инспекция Федеральной налоговой службы по г. Электросталь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тет имущественных отношений Администрации городского округа Электросталь Московской области,  предоставляющий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 аренды недвижимого имущества, находящегося в собственности  городского округа Электросталь Московской област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ос заявителя о предоставлении муниципальной услуги регистрируется в Комитете имущественных отношений Администрации городского округа Электросталь Московской области  в срок не позднее 1 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 имущественных отношений Администрации городского округа Электросталь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оставления муниципальной услуги не может превышать 30 рабочих дней с даты регистрации заявления в Комитете имущественных отношений Администрац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 имущественных отношений Администрац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 Комитет имущественных отношений Администрации городского округа Электросталь Московской области, передачи результата предоставления муниципальной услуги из Комитета имущественных отношений Администрации городского округа Электросталь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становление предоставления муниципальной услуги не предусмотрено.Сроки передачи запроса о предоставлении муниципальной услуги и прилагаемых документов из многофункционального центра в Комитет имущественных отношений Администрации городского округа Электросталь Московской области, а также передачи результата муниципальной услуги из Комитета имущественных отношений Администрации городского округа Электросталь Московской области в многофункциональный центр устанавливаются соглашением о взаимодействии между Комитетом имущественных отношений Администрации городского округа Электросталь Московской области 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(направление) результата предоставления муниципальной услуги осуществляется в срок, не превышающий 10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(часть первая) от 30.11.94 № 51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.  Граждански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(часть вторая) от 26.01.96 № 14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7.98 № 135-ФЗ «Об оценочной деятельности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07.2006 № 135-ФЗ «О защите конкурен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6.04.2011  № 63-ФЗ «Об электронной подпис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.05.2011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Московской области от 25.04.2011  № 365/15 от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Московской области от 26.12.2011   № 1635/53 «Об утверждении Перечня услуг, которые являются необходимыми и обязательными для предоставления организациями, участвующими в предоставлении государствен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Правительства Московской области от 27.09.2013  №777/42 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Уставом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(образец представлен в Приложении № 3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 заявителя (представителя заявител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е документы (для юридического лиц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 об административных правонарушени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средней численности работников за предшествующий календарный год, подписанная руководителем и заверенная печатью заявителя (для СМиСП, организации, созданной общероссийским общественным объединением инвалид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МиСП, организации, созданной общероссийским общественным объединением инвалид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среднесписочной численности инвалидов по отношению к другим работникам, подписанная руководителем и заверенная печатью заявителя (для организации, созданной общероссийским общественным объединением инвалид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равка о доле оплаты труда инвалидов в фонде оплаты труда, подписанная руководителем и заверенная печатью заявителя (для организации, созданной общероссийским общественным объединением инвалидов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подтверждающий соответствие заявителя условиям оказания имущественной поддерж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, подписанная руководителем и заверенная печатью организации, образующей инфраструктуру поддержки СМиСП, об осуществлении деятельности по оказанию юридических и консалтинговых услуг СМиСП (для организаций, образующих инфраструктуру поддержки СМиСП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бумажном виде форма заявления может быть получена заявителем непосредственно в Комитете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Московской области в сети Интернет, 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постановке заявителя на учет в налоговом орга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состоянии расчетов по налогам, сборам, пеням и штрафам за истекший финансовый год, предшествующий году подачи заявления, и последний отчетный период текущего года (по месту учета налогоплательщик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ли многофункциональный центр не вправе отказать заявителю в приеме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оответствие субъекта малого и среднего предпринимательства требованиям, установленным статьей 4 Федерального закон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оответствие заявителя установленным настоящим административным регламентом условиям оказания имущественной поддержк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убъекту малого и среднего предпринимательства не может оказываться поддержк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уют основания для предоставления заявителю имущества, включенного в перечень, утвержденный в соответствии с частью 4 статьи 18 Федерального закона от 24.07. 2007 г. № 209-ФЗ «О развитии малого и среднего предпринимательства» (далее-Перечень),  без проведения торгов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момента признания заявителя,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свободного имущества, включенного в Переч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ое решение об отказе в предоставлении муниципальной услуги подписывается Заместителем Главы Администрации городского округа - Председателем Комитета имущественных отношений Администрации городского округа Электросталь Московской области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, которые заявителю необходимо получить для получ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в Комитете имущественных отношений Администрации городского округа Электросталь Московской области  осуществляется беспла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оставление муниципальных услуг осуществляется в специально выделенных для этих целей помещениях Комитета имущественных отношений Администрации городского округа Электросталь Московской области и многофункциональных центр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фамилии, имени, отчестве и должности сотрудника Комитета имущественных отношений Администрации городского округа Электросталь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ем комплекта документов, необходимых для осуществления муниципальной услуги,</w:t>
      </w:r>
      <w:r>
        <w:rPr>
          <w:rFonts w:cs="Times New Roman" w:ascii="Times New Roman" w:hAnsi="Times New Roman"/>
          <w:bCs/>
          <w:sz w:val="24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жалоб на решения, действия (бездействие) должностных лиц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5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625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имущественных отношений Администрации городского округа Электросталь Московской области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имущественных отношений Администрации городского округа Электросталь Московской области 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имущественных отнош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4"/>
          <w:szCs w:val="28"/>
        </w:rPr>
        <w:t xml:space="preserve">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06.04.2011№ 63-ФЗ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7.07.2010  № 210-ФЗ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4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Комитет имущественных отношений Администрации городского округа Электросталь Московской области документы, представленные в пункте 24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настоящего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4.07.2006 г.  №152-ФЗ  не требу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при личном обращении заявителя в Комитет имущественных отношений Администрации городского округа Электросталь Московской области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по телефону Комитета имущественных отношений Администрации городского округа Электросталь Московской области 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через официальный сайт Комитета имущественных отношений Администрации городского округа Электросталь Московской области  или многофункционального цент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</w:t>
      </w:r>
      <w:r>
        <w:rPr>
          <w:rFonts w:eastAsia="PMingLiU;新細明體" w:cs="Times New Roman" w:ascii="Times New Roman" w:hAnsi="Times New Roman"/>
          <w:sz w:val="24"/>
          <w:szCs w:val="28"/>
        </w:rPr>
        <w:t xml:space="preserve"> Комитета имущественных отношений Администрации городского округа Электросталь Московской области 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Заявителям, записавшимся на прием через официальный сайт Комитета имущественных отношений Администрации городского округа Электросталь Московской области 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фик приема (приемное время) заявителей по предварительной записи устанавливается руководителем</w:t>
      </w:r>
      <w:r>
        <w:rPr>
          <w:rFonts w:eastAsia="PMingLiU;新細明體" w:cs="Times New Roman" w:ascii="Times New Roman" w:hAnsi="Times New Roman"/>
          <w:sz w:val="24"/>
          <w:szCs w:val="28"/>
        </w:rPr>
        <w:t xml:space="preserve">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6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-схема последовательности действий при предоставлении муниципальной услуги представлена в приложении 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имущественных отношений Администрации городского округа Электросталь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 в Комитет имущественных отношений Администрации городского округа Электросталь Московской области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ления и документов, необходимых для предоставления муниципальной услуги, осуществляют сотрудники Комитета имущественных отношений Администрации городского округа Электросталь Московской области  или сотрудники многофункционального цент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Комитетом имущественных отношений Администрации городского округа Электросталь Московской области 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оступлении заявления и прилагаемых к нему документов посредством личного обращения заявителя в Комитет имущественных отнош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3 настоящего административного регламента, осуществляет следующие действ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т комплектность представленных заявителем документов по перечню документов, предусмотренных пунктом 2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 наличии всех документов и сведений, предусмотренных пунктом 27 настоящего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организует передачу заявления и документов, представленных заявителем, в 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заключенным соглашением о взаимодействии и порядком делопроизводства  в многофункциональных центр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ое время приема заявления и прилагаемых к нему документов при личном обращении заявителя не превышает 15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ступлении заявления и прилагаемых к нему документов в 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редством почтового отправления специалист Комитета, ответственный за прием заявлений и документов, осуществляет действия согласно пункту 83 настоящего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омитета  имущественных отношений Администрации городского округа Электросталь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омитет  имущественных отношений Администрации городского округа Электросталь Московской области   подлинники документов (копии, заверенные в установленном порядке), указанных в пункте 24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Комитет имущественных отношений Администрации городского округа Электросталь Московской области   или многофункциональный цент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Комитете имущественных отношений Администрации городского округа Электросталь Московской области - передача заявления и прилагаемых к нему документов сотруднику Комитета имущественных отношений Администрации городского округа Электросталь Московской области,  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многофункциональных центрах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и отсутствии одного или более документов, предусмотренных пунктом 27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и наличии всех документов, предусмотренных пунктом 27 настоящего административного регламента, – передача заявления и прилагаемых к нему документов в Комитет имущественных отношений Администрации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осуществления административной процедуры является поступление специалисту Комитета имущественных отношений Администрации городского округа Электросталь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циалист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 имущественных отношений Администрации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 Комитет имущественных отношений Администрации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регистрации заявление и прилагаемые к нему документы, не позднее 2 рабочих дней следующих  за днем их регистрации, направляются на рассмотрение специалисту Комитета имущественных отношений Администрации городского округа Электросталь Московской области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3 рабочих дн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 Комитет имущественных отношений Администрации городского округа Электросталь Московской области направляет 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Комитета имущественных отношений Администрации городского округа Электросталь Московской области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трудник Комитета имущественных отношений Администрации городского округа Электросталь Московской области, 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оверяет комплектность представленных заявителем документов по перечням документов, предусмотренных пунктами 24 и 27 настоящего  административного регламента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направляет сотруднику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в случае наличия полного комплекта документов, предусмотренных пунктами 24 и 27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административной процедуры не может превышать 7 рабочих дней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ередача сотруднику Комитет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передача сотруднику Комитет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переход к осуществлению административной процедуры принятия решения о предоставлении  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имущественных отношений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оект решения заявител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</w:t>
      </w:r>
      <w:r>
        <w:rPr>
          <w:rFonts w:cs="Times New Roman" w:ascii="Times New Roman" w:hAnsi="Times New Roman"/>
          <w:i/>
          <w:sz w:val="24"/>
          <w:szCs w:val="28"/>
        </w:rPr>
        <w:t>документов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необходимых</w:t>
      </w:r>
      <w:r>
        <w:rPr>
          <w:rFonts w:cs="Times New Roman" w:ascii="Times New Roman" w:hAnsi="Times New Roman"/>
          <w:sz w:val="24"/>
          <w:szCs w:val="28"/>
        </w:rPr>
        <w:t xml:space="preserve"> для предоставления муниципальной услуги, является непредставление заявителем в Комитет имущественных отношений Администрации городского округа Электросталь Московской области 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ведомственный запрос о предоставлении документов и информации осуществляется сотрудником Комитета имущественных отношений Администрации городского округа Электросталь Московской области 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</w:t>
      </w:r>
      <w:r>
        <w:rPr>
          <w:rFonts w:cs="Times New Roman" w:ascii="Times New Roman" w:hAnsi="Times New Roman"/>
          <w:bCs/>
          <w:sz w:val="24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vanish/>
          <w:sz w:val="24"/>
          <w:szCs w:val="28"/>
        </w:rPr>
      </w:pPr>
      <w:r>
        <w:rPr>
          <w:rFonts w:cs="Times New Roman" w:ascii="Times New Roman" w:hAnsi="Times New Roman"/>
          <w:vanish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8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формирования и направления запроса составляет 3 рабочих д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дготовке межведомственного запроса сотрудник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едоставления муниципальной услуги Комитет    и многофункциональный  центр направляет межведомственные запросы в Управление Федеральной налоговой службы по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трудник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направления запроса сотрудником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 на межведомственный запрос направляется сотруднику Комитета, ответственному за предоставление муниципальной услуги, в течение 2 рабочих дней с момента поступления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Комитет имущественных отношений Администрации городского округа Электросталь Московской области, в течение 2  рабочих дней с момента поступления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 поступления ответа на межведомственный запрос в установленный срок в Комитет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Комитет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Комитет имущественных отношений Администрации городского округа Электросталь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многофункциональных центрах при наличии всех документов, предусмотренных пунктом 27 настоящего административного регламента – передача заявления и прилагаемых к нему документов в Комитет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Комитет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имущественных отношений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административной процедуры является получение сведений, запрашиваемых по каналам межведомственного взаимодействия в целях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, ответственный за предоставление муниципальной услуги рассматривает предоставленные заявителем документы, а также сведения, полученные по каналам межведомственного взаимодействия на и определяет наличие в соответствии с положениями нормативных правовых актов права у заявителя на получ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личия у заявителя права на получение муниципальной услуги специалист, ответственный за предоставление муниципальной услуги, готовит проект решения о предоставлении муниципальной услуги и проект договора аренды имущества, находящегося в муниципальной собственности. В случае наличия оснований для отказа заявителю в предоставлении муниципальной услуги специалист, ответственный за оказание муниципальной услуги, готовит проект отказа в предоставлении муниципальной услуг 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 подготовка специалистом, ответвленным за оказание услуги, проекта решения о предоставлении муниципальной услуги  и проекта договора аренды имущества, находящегося в муниципальной собственности, или проекта отказа в предоставлении муниципальной услуги,  в срок, не превышающий 3 рабочих дней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 решения и проект договора аренды имущества, находящегося в муниципальной собственности, направляются на согласование заинтересованным лицам, в том числе в используемой информационной системе. После согласования проект договора аренды  подписывается заявителем и  передается на подпись Заместителю Главы Администрации городского округа – Председателю Комитета имущественных отношений Администрации городского округа Электросталь Московской области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дача документа, являющегося результатом 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административной процедуры является подписание руководителем Комитета решения о предоставлении муниципальной услуги и договора аренды имущества, находящегося в муниципальной собственности, или отказа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личном обращении в Комит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указания заявителем на получение результата в многофункциональном центре, Комитет  направляет результат предоставления муниципальной услуги в многофункциональный центр в срок, не превышающий 2 рабочих д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кт выдачи результата предоставления муниципальной услуги фиксируется в порядке, установленном в</w:t>
      </w:r>
      <w:r>
        <w:rPr>
          <w:rFonts w:cs="Times New Roman" w:ascii="Times New Roman" w:hAnsi="Times New Roman"/>
          <w:i/>
          <w:sz w:val="24"/>
          <w:szCs w:val="28"/>
        </w:rPr>
        <w:t xml:space="preserve"> Комитете, </w:t>
      </w:r>
      <w:r>
        <w:rPr>
          <w:rFonts w:cs="Times New Roman" w:ascii="Times New Roman" w:hAnsi="Times New Roman"/>
          <w:sz w:val="24"/>
          <w:szCs w:val="28"/>
        </w:rPr>
        <w:t>в том числе в электронной форме в информационной системе  Комитета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4"/>
          <w:szCs w:val="28"/>
        </w:rPr>
        <w:t>иных</w:t>
      </w:r>
      <w:r>
        <w:rPr>
          <w:rFonts w:cs="Times New Roman" w:ascii="Times New Roman" w:hAnsi="Times New Roman"/>
          <w:sz w:val="24"/>
          <w:szCs w:val="28"/>
        </w:rPr>
        <w:t xml:space="preserve">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осуществляется путем проведения ответственными должностными лицами Комитет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рассмотрения жалоб на действия (бездействие) должностных лиц Комитета, ответственных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сональная ответственность должностных лиц Комитет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ители имеют право на обжалование действий или бездействия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должностных лиц Комитет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подается в орган, предоставляющий муниципальную услугу. Жалобы на решения, принятые руководителем Комитета подаются в вышестоящий орган (при его наличии), либо, в случае его отсутствия, рассматриваются непосредственно руководителем Комитета, предоставляющего муниципальную услугу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может быть направлена в Комитет 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ListParagraph"/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, поступившая в Комитет имущественных отношений Администрации городского округа Электросталь Московской области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, поступившая в Комитет, 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Комит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обращения, жалобы Комитет имущественных отношений Администрации городского округа Электросталь Московской области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и документы, необходимые для обоснования и рассмотрения жалобы размещаются в Комитете  и многофункциональных центрах, на официальном сайте Комитета   и 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Комитет имущественных отношений Администрации городского округа Электросталь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нахождение Комитета имущественных отношений Администрации городского округа Электросталь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аче жалобы заинтересованное лицо вправе получить в Комитете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ирование заявителей о порядке подачи и рассмотрения жалобы на решения и действия (бездействие) Комитета имущественных отношений Администрации городского округа Электросталь Московской области, должностных лиц   Комитета, муниципальных служащих, осуществляется посредством размещения информации на стендах в местах предоставления муниципальной услуги в Комитет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ом центре, на официальном сайте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месте нахождения, графике работы, контактных телефонах, адресах электронной почты Комитета имущественных отношений Администрации городского округа Электросталь Московской област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итет имущественных отношений Администрации городского округа Электросталь Моск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сто нахождения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г. Электросталь Московской области, ул. Мира, д. 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чтовый адрес Комитета имущественных отношений Администрации городского округа Электросталь Московской области: 144003, г. Электросталь Московской области, ул. Мира, д. 5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: 8 (496)571-98-90, 8 (496)571- 91-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рафик приема заявителей в Комитете имущественных отношений Администрации городского округа Электросталь Московской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>
          <w:trHeight w:val="779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6.45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фициальный сайт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ети Интернет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electrosta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Адрес электронной почты 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4"/>
          <w:szCs w:val="28"/>
        </w:rPr>
        <w:t xml:space="preserve"> Е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ki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elektrost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ногофункциональные центры, расположенные на территории городского округа Электросталь Московской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ниципальное казенное учреждение «Многофункциональный центр предоставления  государственных  и  муниципальных   услуг  городского округа Электросталь Московской области» - «МФЦ г.о. Электросталь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сто нахождения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: г. Электросталь Московской области, пр. Ленина, д. 11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к работы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/>
        <w:t>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>
          <w:trHeight w:val="779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6.45 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чтовый адрес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Электросталь Московской области, пр. Ленина, д. 1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 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 (496)576-66-5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>
          <w:rFonts w:cs="Times New Roman" w:ascii="Times New Roman" w:hAnsi="Times New Roman"/>
          <w:sz w:val="24"/>
          <w:szCs w:val="28"/>
        </w:rPr>
        <w:t xml:space="preserve"> в сети Интернет: </w:t>
      </w:r>
      <w:r>
        <w:rPr>
          <w:rFonts w:cs="Times New Roman" w:ascii="Times New Roman" w:hAnsi="Times New Roman"/>
          <w:sz w:val="24"/>
          <w:szCs w:val="28"/>
          <w:lang w:val="en-US"/>
        </w:rPr>
        <w:t>mfc</w:t>
      </w:r>
      <w:r>
        <w:rPr>
          <w:rFonts w:cs="Times New Roman" w:ascii="Times New Roman" w:hAnsi="Times New Roman"/>
          <w:sz w:val="24"/>
          <w:szCs w:val="28"/>
        </w:rPr>
        <w:t xml:space="preserve">_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.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mosreg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autoSpaceDE w:val="false"/>
        <w:spacing w:before="0" w:after="0"/>
        <w:ind w:left="157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рганизация, участвующая в предоставлении муниципальной услуги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ListParagraph"/>
        <w:autoSpaceDE w:val="false"/>
        <w:spacing w:before="0" w:after="0"/>
        <w:ind w:left="157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пекция федеральной налоговой службы по городу Электросталь 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нахождения  Инспекции федеральной налоговой службы по городу Электросталь Московской области: г. Электросталь Московской области, Больничный проезд, д. 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Инспекции федеральной налоговой службы по городу Электросталь Московской области, участвующей в предоставлении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  Инспекции федеральной налоговой службы по городу Электросталь Московской области, участвующей в предоставлении муниципальной услуги: 144000 г. Электросталь Московской области, Больничный проезд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очный телефон Инспекции федеральной налоговой службы по городу Электросталь Московской области,  участвующей в предоставлении муниципальной услуги: 8 (496)574-32-31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фициальный сайт Инспекции федеральной налоговой службы по городу Электросталь Московской области,  участвующей  в предоставлении муниципальной услуги, в сети Интернет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nalog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 Инспекции федеральной налоговой службы по городу Электросталь Московской области,  участвующей в предоставлении муниципальной услуги, в сети Интернет: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5053@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53. </w:t>
      </w: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>50.</w:t>
      </w:r>
      <w:r>
        <w:rPr>
          <w:rFonts w:cs="Times New Roman" w:ascii="Times New Roman" w:hAnsi="Times New Roman"/>
          <w:sz w:val="24"/>
          <w:szCs w:val="28"/>
          <w:lang w:val="en-US"/>
        </w:rPr>
        <w:t>nalog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 схема предоставления муниципальной  услуги по передаче в аренду имущества, находящегося в собственности муниципального образования Московской 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305" cy="729996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300080"/>
                          <a:chOff x="0" y="0"/>
                          <a:chExt cx="6250320" cy="73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3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15418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35560"/>
                            <a:ext cx="4799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595160"/>
                            <a:ext cx="11746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245320"/>
                            <a:ext cx="117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8520" y="1482840"/>
                            <a:ext cx="191160" cy="1004040"/>
                          </a:xfrm>
                          <a:prstGeom prst="downArrow">
                            <a:avLst>
                              <a:gd name="adj1" fmla="val 50000"/>
                              <a:gd name="adj2" fmla="val 134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 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486160"/>
                            <a:ext cx="34920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1320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36160"/>
                            <a:ext cx="34920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45828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286960"/>
                            <a:ext cx="3492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322680"/>
                            <a:ext cx="34383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5875200"/>
                            <a:ext cx="144000" cy="448200"/>
                          </a:xfrm>
                          <a:prstGeom prst="downArrow">
                            <a:avLst>
                              <a:gd name="adj1" fmla="val 50000"/>
                              <a:gd name="adj2" fmla="val 79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74.8pt" coordorigin="0,0" coordsize="9843,11496">
                <v:rect id="shape_0" stroked="f" o:allowincell="f" style="position:absolute;left:0;top:0;width:9842;height:1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6137;top:2428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316;width:75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6;width:184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512;width:184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6;top:3536;width:184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5305;top:2335;width:300;height:15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 прием и регистрация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3;top:3915;width:549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580;top:4932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41;width:5498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7217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8326;width:549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957;width:5414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9252;width:226;height:7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митет имущественных отношений Администрации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недвижимого имущества, находящегося в собственности  муниципального образования, являющегося нежилым помещением (зданием, сооружением), расположенным по адресу: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адрес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(№ на плане), подвал ____________ кв. м __________ (№ на пл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помещения: _______________________________________________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 ИНН ____________________ ОКОНХ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юридического лица с указанием почтового индекса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юридического лица с указанием почтового индекса: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фиса ___________________ телефон бухгалтерии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sz w:val="24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в Комитет имущественных отношений Администрации городского округа Электросталь Московской област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в форме </w:t>
      </w:r>
      <w:r>
        <w:rPr>
          <w:rFonts w:cs="Times New Roman" w:ascii="Times New Roman" w:hAnsi="Times New Roman"/>
          <w:sz w:val="24"/>
          <w:szCs w:val="28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заявителя)                         (Ф.И.О. заявителя, полностью)</w:t>
      </w:r>
    </w:p>
    <w:sectPr>
      <w:footerReference w:type="default" r:id="rId1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 CYR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hyperlink" Target="consultantplus://offline/ref=54A93B532A8D62038E688C022F8C3B894BED786FA2A7B8A39EBA95D141ZA25H" TargetMode="External"/><Relationship Id="rId4" Type="http://schemas.openxmlformats.org/officeDocument/2006/relationships/hyperlink" Target="consultantplus://offline/ref=54A93B532A8D62038E688C022F8C3B894BED7865A7A1B8A39EBA95D141A5623022A1786A6893DE0EZ52EH" TargetMode="External"/><Relationship Id="rId5" Type="http://schemas.openxmlformats.org/officeDocument/2006/relationships/hyperlink" Target="consultantplus://offline/ref=54A93B532A8D62038E688C022F8C3B894BED7861A0ACB8A39EBA95D141ZA25H" TargetMode="External"/><Relationship Id="rId6" Type="http://schemas.openxmlformats.org/officeDocument/2006/relationships/hyperlink" Target="consultantplus://offline/ref=54A93B532A8D62038E688C022F8C3B894BEC7C61A1A7B8A39EBA95D141A5623022A1786A6893DE08Z52FH" TargetMode="External"/><Relationship Id="rId7" Type="http://schemas.openxmlformats.org/officeDocument/2006/relationships/hyperlink" Target="consultantplus://offline/ref=54A93B532A8D62038E688C022F8C3B894BEC7963A3A5B8A39EBA95D141ZA25H" TargetMode="External"/><Relationship Id="rId8" Type="http://schemas.openxmlformats.org/officeDocument/2006/relationships/hyperlink" Target="consultantplus://offline/ref=CC6B9077D7E7B71203FFEE85EEB1F00C4FFD4D239C0C43D1AAD3FCEEC7gF43H" TargetMode="External"/><Relationship Id="rId9" Type="http://schemas.openxmlformats.org/officeDocument/2006/relationships/hyperlink" Target="consultantplus://offline/ref=D98E883AEC91456CC46EC9B046C2A6EE436211FD2ACED22F7EA5861AD8PCo7I" TargetMode="External"/><Relationship Id="rId10" Type="http://schemas.openxmlformats.org/officeDocument/2006/relationships/hyperlink" Target="consultantplus://offline/ref=FFCF61B1203897002AE1EBBDD6BF3825CCC242D70BB300727A0349900Bw5JBI" TargetMode="External"/><Relationship Id="rId11" Type="http://schemas.openxmlformats.org/officeDocument/2006/relationships/hyperlink" Target="consultantplus://offline/ref=FFCF61B1203897002AE1EBBDD6BF3825CCC242D70BB000727A0349900Bw5JBI" TargetMode="External"/><Relationship Id="rId12" Type="http://schemas.openxmlformats.org/officeDocument/2006/relationships/hyperlink" Target="consultantplus://offline/ref=E315252BDC0AD0963268E7F8A7D7F72EF7C52E8EA0C4631B0D39E1D45D490E9D50F3EACF07C94F92tA3F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kio_elektrostal@mail.ru" TargetMode="External"/><Relationship Id="rId16" Type="http://schemas.openxmlformats.org/officeDocument/2006/relationships/hyperlink" Target="mailto:elstal.@mosreg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Ольга</dc:creator>
  <dc:description/>
  <cp:keywords/>
  <dc:language>en-US</dc:language>
  <cp:lastModifiedBy>Татьяна A. Побежимова</cp:lastModifiedBy>
  <cp:lastPrinted>2014-04-10T15:50:00Z</cp:lastPrinted>
  <dcterms:modified xsi:type="dcterms:W3CDTF">2017-10-17T10:41:00Z</dcterms:modified>
  <cp:revision>4</cp:revision>
  <dc:subject/>
  <dc:title> </dc:title>
</cp:coreProperties>
</file>