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left="142"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5.02.2018 № 62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ов предоставления государственных услуг «Предоставление земельных участков, 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и в аренду на торгах», «Установление сервитута в отношении земельных участков, государственная собственность на которые не разграничена»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27.07.2010 № 210-ФЗ «Об организации предоставления государственных и муниципальных услуг», законами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во исполнение распоряжений Министерства имущественных отношений Московской области от 27.12.2017 №13ВР-1965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, №13ВР-1966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 в аренду или в собственность на торгах», №13ВР-1984 «Об утверждении Административного регламента предоставления государственной услуги «Установление сервитута в отношении земельных участков государственная собственность на которые не разграничена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00" w:leader="none"/>
        </w:tabs>
        <w:ind w:left="0" w:firstLine="540"/>
        <w:jc w:val="both"/>
        <w:rPr/>
      </w:pPr>
      <w:r>
        <w:rPr/>
        <w:t>Утвердить Порядки предоставления государственных услуг на территории городского округа Электросталь Московской области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1.1. «Предоставление земельных участков, государственная собственность на которые не разграничена, в постоянное (бессрочное) пользование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2. «Предоставление земельных участков, государственная собственность на которые не разграничена в аренду или в собственность на торгах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3. «Установление сервитута в отношении земельных участков государственная собственность на которые не разграничена» (прилагаетс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Волкову И.Ю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96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8 № 62/2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Электросталь Московской области осуществляется Администрацией городского округа Электросталь Московской област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, в постоянное (бессрочное) пользование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 27.12.2017 года №13ВР-1965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144003,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u w:val="none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</w:t>
      </w:r>
      <w:r>
        <w:rPr/>
        <w:t xml:space="preserve"> 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5">
        <w:r>
          <w:rPr>
            <w:rStyle w:val="InternetLink"/>
            <w:u w:val="none"/>
            <w:shd w:fill="FFFFFF" w:val="clear"/>
          </w:rPr>
          <w:t>mfc-elektrostalgo@mosreg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103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8 № 62/2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оставление земельных участков, государственная собственность на которые не разграничена в аренду или в собственность на торгах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 в аренду или в собственность на торгах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 в аренду или в собственность на торгах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 27.12.2017        №13ВР-1966.</w:t>
      </w:r>
      <w:r>
        <w:rPr>
          <w:rFonts w:eastAsia="Calibri"/>
          <w:b/>
          <w:sz w:val="24"/>
          <w:lang w:eastAsia="en-US"/>
        </w:rPr>
        <w:t xml:space="preserve">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144003,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8">
        <w:r>
          <w:rPr>
            <w:rStyle w:val="InternetLink"/>
            <w:u w:val="none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</w:t>
      </w:r>
      <w:r>
        <w:rPr/>
        <w:t xml:space="preserve"> 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9">
        <w:r>
          <w:rPr>
            <w:rStyle w:val="InternetLink"/>
            <w:u w:val="none"/>
            <w:shd w:fill="FFFFFF" w:val="clear"/>
          </w:rPr>
          <w:t>mfc-elektrostalgo@mosreg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8 № 62/2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становление сервитута в отношении земельных участков государственная собственность на которые не разграничена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Установление сервитута в отношении земельных участков государственная собственность на которые не разграничена» на территории городского округа Электросталь Московской области осуществляется Администрацией городского округа Электросталь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(далее - Администрация), в соответствии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с Административным  регламентом «Установление сервитута в отношении земельных участков государственная собственность на которые не разграничена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осковской области от 27.12.2017 года  №13ВР-1984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144003,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12">
        <w:r>
          <w:rPr>
            <w:rStyle w:val="InternetLink"/>
            <w:u w:val="none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:</w:t>
      </w:r>
      <w:r>
        <w:rPr/>
        <w:t xml:space="preserve"> 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13">
        <w:r>
          <w:rPr>
            <w:rStyle w:val="InternetLink"/>
            <w:u w:val="none"/>
            <w:shd w:fill="FFFFFF" w:val="clear"/>
          </w:rPr>
          <w:t>mfc-elektrostalgo@mosreg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ФЦ: mfc.mosreg.ru 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lstal@mosreg.ru" TargetMode="External"/><Relationship Id="rId5" Type="http://schemas.openxmlformats.org/officeDocument/2006/relationships/hyperlink" Target="mailto:mfc-elektrostalgo@mosreg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elstal@mosreg.ru" TargetMode="External"/><Relationship Id="rId9" Type="http://schemas.openxmlformats.org/officeDocument/2006/relationships/hyperlink" Target="mailto:mfc-elektrostalgo@mosreg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mailto:elstal@mosreg.ru" TargetMode="External"/><Relationship Id="rId13" Type="http://schemas.openxmlformats.org/officeDocument/2006/relationships/hyperlink" Target="mailto:mfc-elektrostalgo@mosreg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8-02-05T15:32:00Z</cp:lastPrinted>
  <dcterms:modified xsi:type="dcterms:W3CDTF">2018-02-13T06:10:00Z</dcterms:modified>
  <cp:revision>27</cp:revision>
  <dc:subject/>
  <dc:title/>
</cp:coreProperties>
</file>