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1.2018 № 259/41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установлении штатной численности Контрольно-счетной палат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от 24.04.2013 №257/48 (в редакции Решений Совета депутатов городского округа Электросталь Московской области от 25.11.2015 №14/4, от 31.10.2017 №211/37)</w:t>
      </w:r>
      <w:r>
        <w:rPr>
          <w:color w:val="FF0000"/>
        </w:rPr>
        <w:t xml:space="preserve"> </w:t>
      </w: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Установить штатную численность Контрольно-счетной палаты городского округа Электросталь Московской области в количестве 4,5 единиц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председатель Контрольно-счетной палаты городского округа Электросталь Московской области – 1 единиц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инспектор Контрольно-счетной палаты городского округа Электросталь Московской области – 1 единиц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ведущий эксперт Контрольно-счетной палаты городского округа Электросталь Московской области – 2 единиц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старший эксперт Контрольно-счетной палаты городского округа Электросталь Московской области – 0,5 единиц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0:00Z</dcterms:created>
  <dc:creator>elihin</dc:creator>
  <dc:description/>
  <cp:keywords/>
  <dc:language>en-US</dc:language>
  <cp:lastModifiedBy>Татьяна A. Побежимова</cp:lastModifiedBy>
  <cp:lastPrinted>2018-01-22T17:37:00Z</cp:lastPrinted>
  <dcterms:modified xsi:type="dcterms:W3CDTF">2018-02-14T14:11:00Z</dcterms:modified>
  <cp:revision>13</cp:revision>
  <dc:subject/>
  <dc:title/>
</cp:coreProperties>
</file>