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17.03.2022            </w:t>
      </w:r>
      <w:r>
        <w:rPr/>
        <w:t xml:space="preserve"> № </w:t>
      </w:r>
      <w:r>
        <w:rPr>
          <w:u w:val="single"/>
        </w:rPr>
        <w:t xml:space="preserve">      135/26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 решения Совета депутатов городского округа Электросталь Московской области  «Об исполнении бюджета городского округа Электросталь Московской области за 202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14.04.2022 в 16-30 в Администрации   городского   округа  Электросталь Московской области по адресу: 144003, г. Электросталь, ул. Мира, дом 5 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0"/>
      </w:tblGrid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ушкин Э.Б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Цацорин Г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етрусева М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 области (по согласованию);</w:t>
            </w:r>
          </w:p>
        </w:tc>
      </w:tr>
      <w:tr>
        <w:trPr>
          <w:trHeight w:val="39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tabs>
          <w:tab w:val="clear" w:pos="709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б их результатах и обеспечить его опубликование в газете «Официальный вестник» не позднее 01.06.2022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:</w:t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  <w:t xml:space="preserve">144003, Московская область, г. Электросталь, ул. Мира, дом 5, кабинет 209, </w:t>
        <w:tab/>
        <w:br/>
        <w:t xml:space="preserve">телефон: 571-99-22, электронный адрес: </w:t>
      </w:r>
      <w:hyperlink r:id="rId3">
        <w:r>
          <w:rPr>
            <w:rStyle w:val="InternetLink"/>
            <w:lang w:val="en-US" w:eastAsia="en-US"/>
          </w:rPr>
          <w:t>finupel</w:t>
        </w:r>
        <w:r>
          <w:rPr>
            <w:rStyle w:val="InternetLink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5. Опубликовать настоящее решение в газете «Официальный вестник» и разместить его и проект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1 год»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2.04.2022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Рязанову С.А., Печниковой О.В., Бузурной И.В., Митькиной Е.И., Душкину Э.Б., Цацорину Г.В., Бобкову С.А., Журавлеву М.А., Петрусевой М.А., членам комиссии – 7, Елихину О.Н., Никитиной Е.В., в дело – 2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1:00Z</dcterms:created>
  <dc:creator>Пархаева</dc:creator>
  <dc:description/>
  <dc:language>en-US</dc:language>
  <cp:lastModifiedBy>Геннадий</cp:lastModifiedBy>
  <cp:lastPrinted>2022-02-28T11:04:00Z</cp:lastPrinted>
  <dcterms:modified xsi:type="dcterms:W3CDTF">2022-03-28T11:54:00Z</dcterms:modified>
  <cp:revision>5</cp:revision>
  <dc:subject/>
  <dc:title/>
</cp:coreProperties>
</file>