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spacing w:lineRule="exact" w:line="240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spacing w:lineRule="exact" w:line="240"/>
        <w:jc w:val="center"/>
        <w:rPr/>
      </w:pPr>
      <w:r>
        <w:rPr/>
        <w:t xml:space="preserve">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аспоряжением Правительства Московской области от 13.08.2018 №489-РП «О внесении изменений в адресный перечень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, подпрограммы </w:t>
      </w:r>
      <w:r>
        <w:rPr>
          <w:lang w:val="en-US"/>
        </w:rPr>
        <w:t>III</w:t>
      </w:r>
      <w:r>
        <w:rPr/>
        <w:t xml:space="preserve"> «Создание условий для обеспечения качественными коммунальными услугами» государственной программы Московской области «Развитие инженерной инфраструктуры и энергоэффективности» на 2018-2022 годы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26.09.2018 №306/49 «О внесении изменений в решение Совета депутатов городского округа Электросталь Московской области от 21.12.2017 №243/40 «О бюджете городского округа Электросталь Московской области на 2018 год и на плановый период 2019-2020 годов» и приложения к нему»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, 18.09.2018 №848/9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М.Ю. Кок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__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355"/>
        <w:gridCol w:w="1134"/>
        <w:gridCol w:w="1134"/>
        <w:gridCol w:w="1258"/>
        <w:gridCol w:w="1134"/>
        <w:gridCol w:w="115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 6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7 271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1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6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694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cs="Times New Roman"/>
        </w:rPr>
        <w:t xml:space="preserve">Приложение №9 к </w:t>
      </w:r>
      <w:r>
        <w:rPr/>
        <w:t>муниципальной программе изложить в новой редакции согласно приложению №1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>
          <w:rFonts w:cs="Times New Roman"/>
        </w:rPr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от 14.12.2016 №903/16 </w:t>
      </w:r>
    </w:p>
    <w:p>
      <w:pPr>
        <w:pStyle w:val="Normal"/>
        <w:ind w:left="9214" w:hanging="0"/>
        <w:rPr/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)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right="-1" w:hanging="0"/>
        <w:jc w:val="both"/>
        <w:rPr/>
      </w:pPr>
      <w:r>
        <w:rPr>
          <w:rFonts w:cs="Times New Roman"/>
        </w:rPr>
        <w:t>«Приложение № 9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1"/>
        <w:gridCol w:w="1561"/>
        <w:gridCol w:w="1530"/>
        <w:gridCol w:w="1648"/>
        <w:gridCol w:w="1232"/>
        <w:gridCol w:w="1190"/>
        <w:gridCol w:w="1268"/>
        <w:gridCol w:w="1025"/>
        <w:gridCol w:w="1246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 792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72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 52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 964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1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75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 8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 7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 251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72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 52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7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1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75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 4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 7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 Изготовление проектно-сметной документации на капитальный ремонт центральной детской библиотеки «Буратино» МУ «ЦБС», центральной библиотеки им. К.Г. Паустовского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Ремонт кровли библиотеки семейного чтения «Очаг»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Ремонт вентиляции МУ «КЦ им. Н.П. Васильева», в том числе изготовление проектно-сметной документации и паспорта Б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Проведение капитального ремонта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 с использованием средств бюджета Московской области в рамках предоставления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6. Изготовление проектно-сметной документации на проведение капитального ремонта МБУ «КЦ «Октябрь», в том числе выполнение привязки здания к земельному участку, точки </w:t>
      </w:r>
      <w:r>
        <w:rPr>
          <w:rFonts w:cs="Times New Roman"/>
          <w:lang w:val="en-US"/>
        </w:rPr>
        <w:t>GPRS</w:t>
      </w:r>
      <w:r>
        <w:rPr>
          <w:rFonts w:cs="Times New Roman"/>
        </w:rPr>
        <w:t>, проведение обмеров здания, оценка арендуемых помещений.</w:t>
      </w:r>
    </w:p>
    <w:tbl>
      <w:tblPr>
        <w:tblW w:w="14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723"/>
        <w:gridCol w:w="1124"/>
        <w:gridCol w:w="170"/>
        <w:gridCol w:w="457"/>
        <w:gridCol w:w="712"/>
        <w:gridCol w:w="1236"/>
        <w:gridCol w:w="1046"/>
        <w:gridCol w:w="1227"/>
        <w:gridCol w:w="1243"/>
        <w:gridCol w:w="882"/>
        <w:gridCol w:w="806"/>
        <w:gridCol w:w="697"/>
        <w:gridCol w:w="546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7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 792,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29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521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Укрепление  материально-технической базы объектов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 964,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1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 775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 8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 74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41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41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роприятий по установке охранного видеонаблюдения 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евые субсидии на </w:t>
            </w:r>
            <w:r>
              <w:rPr>
                <w:rFonts w:eastAsia="Calibri" w:cs="Times New Roman"/>
              </w:rPr>
              <w:t>выполнение мероприятий по проведению капитального, текущего ремонта, выполнению противоаварийных мероприятий, проведение работ по установке пожарной и охранной сигнализации, на оказание услуг по разработке рабочей документации для проведение капитального ремонта, на кадастровые работы по изготовлению технических планов помещений</w:t>
            </w:r>
            <w:r>
              <w:rPr>
                <w:rFonts w:cs="Times New Roman"/>
              </w:rPr>
              <w:t>, в том числе: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7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, МУ «ЦБС» , МУ «ЦК «Досуг», МАУДО «ДМ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7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«Буратино» МУ «ЦБ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работка рабочей документации для проведения ремонта  вентиляции МУ «КЦ им. Н.П. Василье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проектно-сметной документации на ремонт вентиляции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готовление технических планов помещений (план БТИ) для проведения ремонта  вентиляции МУ «КЦ им. Н.П. Василье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аспорта БТИ МУ «КЦ имени Н.П. Васильева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емонт  вентиляции МУ «КЦ им. Н.П. Васильева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вентиля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библиотеки им. К.Г. Паустовского МУ «ЦБ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ремонт центральной библиотеки им. К.Г. Паустовского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Ремонт кровли библиотеки семейного чтения «Очаг»</w:t>
            </w:r>
            <w:r>
              <w:rPr>
                <w:rFonts w:cs="Times New Roman"/>
              </w:rPr>
              <w:t xml:space="preserve"> МУ «ЦБ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кровли БСЧ «Очаг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Оплата услуг по  специальной оценке условий труда </w:t>
            </w:r>
            <w:r>
              <w:rPr>
                <w:rFonts w:cs="Times New Roman"/>
              </w:rPr>
              <w:t xml:space="preserve">МУ «ЦБС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роведение специальной оценки условий труд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анение нарушений обязательных требований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УДО «ДМ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мероприятий по устранению предписания по пожарной безопасности в МАУДО «ДМШ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проведение капитального ремонта МБУ «КЦ «Октябр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проведение капитального ремонта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привязки здания МБУ «КЦ «Октябрь» к земельному участку, точки </w:t>
            </w:r>
            <w:r>
              <w:rPr>
                <w:rFonts w:cs="Times New Roman"/>
                <w:lang w:val="en-US"/>
              </w:rPr>
              <w:t>GP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привязки здания к земельному участку, точки </w:t>
            </w:r>
            <w:r>
              <w:rPr>
                <w:rFonts w:cs="Times New Roman"/>
                <w:lang w:val="en-US"/>
              </w:rPr>
              <w:t>GPRS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бмеров здания МБУ «КЦ «Октябр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бмеров здания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ценки арендуемых помещений МБУ «КЦ «Октябр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ценки арендуемых помещений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 (капитальный ремонт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814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2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21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СДК «Елизаветино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МБУК «СДК «Елизаветино»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4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0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5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 792,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29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 521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 964,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1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 775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 8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 74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ouser">
    <w:name w:val="to-us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www.PHILka.RU</dc:creator>
  <dc:description/>
  <cp:keywords/>
  <dc:language>en-US</dc:language>
  <cp:lastModifiedBy>pressestal</cp:lastModifiedBy>
  <cp:lastPrinted>2018-09-28T11:53:00Z</cp:lastPrinted>
  <dcterms:modified xsi:type="dcterms:W3CDTF">2018-10-02T06:38:00Z</dcterms:modified>
  <cp:revision>7</cp:revision>
  <dc:subject/>
  <dc:title>Паспорт</dc:title>
</cp:coreProperties>
</file>