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9300" cy="850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Heading2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240"/>
        <w:rPr/>
      </w:pPr>
      <w:r>
        <w:rPr>
          <w:b w:val="false"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25.09.2019 № 383/6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ind w:right="481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ложения о порядке формирования, управления и распоряжения муниципальной собственность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Электросталь Московской области, Совет депутатов городского округа Электросталь Московской области реши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 порядке формирования, управления и распоряжения муниципальной собственностью (прилагаетс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решение Совета депутатов городского округа Электросталь Московской области от 26.07.2003 № 106/19 «Об утверждении Положения о порядке формирования, управления и распоряжения муниципальной собственностью».</w:t>
      </w:r>
    </w:p>
    <w:p>
      <w:pPr>
        <w:pStyle w:val="Style19"/>
        <w:ind w:firstLine="709"/>
        <w:jc w:val="both"/>
        <w:rPr/>
      </w:pPr>
      <w:r>
        <w:rPr/>
        <w:t xml:space="preserve">3. Опубликовать настоящее решение в газете «Официальный вестник» и разместить на официальном сайте городского округа Электросталь Московской области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9"/>
        <w:ind w:firstLine="709"/>
        <w:jc w:val="both"/>
        <w:rPr/>
      </w:pPr>
      <w:r>
        <w:rPr/>
        <w:t>4. Источником финансирования расходов по размещению в средствах массовой информации настоящего решения принять денежные средства, предусмотренные в бюджете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Style19"/>
        <w:ind w:firstLine="709"/>
        <w:jc w:val="both"/>
        <w:rPr/>
      </w:pPr>
      <w:r>
        <w:rPr/>
        <w:t>5. Настоящее решение вступает в силу после его опубликования.</w:t>
      </w:r>
    </w:p>
    <w:p>
      <w:pPr>
        <w:pStyle w:val="Style19"/>
        <w:ind w:firstLine="709"/>
        <w:jc w:val="both"/>
        <w:rPr/>
      </w:pPr>
      <w:r>
        <w:rPr/>
        <w:t>6. Контроль за исполнением настоящего решения возложить на первого заместителя Главы Администрации городского округа Электросталь Московской области Волкову И.Ю.</w:t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suppressAutoHyphens w:val="true"/>
        <w:jc w:val="both"/>
        <w:rPr/>
      </w:pPr>
      <w:r>
        <w:rPr>
          <w:sz w:val="24"/>
          <w:szCs w:val="24"/>
        </w:rPr>
        <w:t>Глава городского округа                                                                                              В.Я. Пекарев</w:t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            В.А. Кузьмин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autoSpaceDE w:val="false"/>
        <w:ind w:left="6237" w:hanging="0"/>
        <w:jc w:val="both"/>
        <w:rPr/>
      </w:pPr>
      <w:r>
        <w:rPr>
          <w:sz w:val="24"/>
          <w:szCs w:val="24"/>
        </w:rPr>
        <w:t>городского округа Электросталь</w:t>
      </w:r>
    </w:p>
    <w:p>
      <w:pPr>
        <w:pStyle w:val="Normal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Московской области</w:t>
      </w:r>
    </w:p>
    <w:p>
      <w:pPr>
        <w:pStyle w:val="Normal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</w:rPr>
        <w:t>от 25.09.2019 № 383/62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ОЖЕНИЕ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О ПОРЯДКЕ ФОРМИРОВАНИЯ, УПРАВЛЕНИЯ И РАСПОРЯЖЕНИЯ МУНИЦИПАЛЬНОЙ СОБСТВЕННОСТЬЮ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Общие положения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1"/>
          <w:numId w:val="2"/>
        </w:numPr>
        <w:autoSpaceDE w:val="false"/>
        <w:ind w:left="34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оложение о порядке  формирования, управления и распоряжения муниципальной собственностью (далее – Положение) разработано в соответствии с Гражданским </w:t>
      </w:r>
      <w:r>
        <w:rPr>
          <w:sz w:val="24"/>
          <w:szCs w:val="24"/>
          <w:shd w:fill="FFFFFF" w:val="clear"/>
        </w:rPr>
        <w:t xml:space="preserve">кодексом Российской Федерации, федеральными законами от 06.10.2003    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от 14.11.2002 № 161-ФЗ «О государственных и муниципальных унитарных предприятиях», от 03.11.2006 № 174-ФЗ «Об автономных учреждениях»,  от 26.07.2006 № 135-ФЗ «О защите конкуренции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рядком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конкурса, утвержденным приказом ФАС России от 10.02.2010 № 67, </w:t>
      </w:r>
      <w:r>
        <w:rPr>
          <w:rFonts w:eastAsia="Calibri"/>
          <w:sz w:val="24"/>
          <w:szCs w:val="24"/>
          <w:lang w:eastAsia="en-US"/>
        </w:rPr>
        <w:t xml:space="preserve">нормативными правовыми актами Российской Федерации, Московской области,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Уставом</w:t>
        </w:r>
      </w:hyperlink>
      <w:r>
        <w:rPr>
          <w:rFonts w:eastAsia="Calibri"/>
          <w:sz w:val="24"/>
          <w:szCs w:val="24"/>
          <w:lang w:eastAsia="en-US"/>
        </w:rPr>
        <w:t xml:space="preserve"> городского округа Электросталь Московской области,  иными муниципальными правовыми актами,  и устанавливает  </w:t>
      </w:r>
      <w:r>
        <w:rPr>
          <w:sz w:val="24"/>
          <w:szCs w:val="24"/>
          <w:shd w:fill="FFFFFF" w:val="clear"/>
        </w:rPr>
        <w:t>цели, задачи, принципы формирования, управления и распоряжения имуществом, находящимся в собственности муниципального образования «</w:t>
      </w:r>
      <w:r>
        <w:rPr>
          <w:rFonts w:eastAsia="Calibri"/>
          <w:sz w:val="24"/>
          <w:szCs w:val="24"/>
          <w:lang w:eastAsia="en-US"/>
        </w:rPr>
        <w:t xml:space="preserve">Городской округ Электросталь Московской области» (далее - городской округ Электросталь) и регламентирует </w:t>
      </w:r>
      <w:r>
        <w:rPr>
          <w:rFonts w:eastAsia="Calibri"/>
          <w:sz w:val="24"/>
          <w:szCs w:val="24"/>
        </w:rPr>
        <w:t>полномочия органов местного самоуправления городского округа Электросталь.</w:t>
      </w:r>
    </w:p>
    <w:p>
      <w:pPr>
        <w:pStyle w:val="Style18"/>
        <w:spacing w:before="0" w:after="0"/>
        <w:ind w:firstLine="567"/>
        <w:jc w:val="both"/>
        <w:rPr/>
      </w:pPr>
      <w:r>
        <w:rPr/>
        <w:t>1.2.   Положение определяет:</w:t>
      </w:r>
    </w:p>
    <w:p>
      <w:pPr>
        <w:pStyle w:val="Style18"/>
        <w:spacing w:before="0" w:after="0"/>
        <w:ind w:firstLine="567"/>
        <w:jc w:val="both"/>
        <w:rPr/>
      </w:pPr>
      <w:r>
        <w:rPr/>
        <w:t>1) состав муниципального имущества и порядок его формирования;</w:t>
      </w:r>
    </w:p>
    <w:p>
      <w:pPr>
        <w:pStyle w:val="Style18"/>
        <w:spacing w:before="0" w:after="0"/>
        <w:ind w:firstLine="567"/>
        <w:jc w:val="both"/>
        <w:rPr/>
      </w:pPr>
      <w:r>
        <w:rPr/>
        <w:t>2) компетенция органов местного самоуправления городского округа Электросталь по управлению и распоряжению муниципальным имуществом;</w:t>
      </w:r>
    </w:p>
    <w:p>
      <w:pPr>
        <w:pStyle w:val="Style18"/>
        <w:spacing w:before="0" w:after="0"/>
        <w:ind w:firstLine="567"/>
        <w:jc w:val="both"/>
        <w:rPr/>
      </w:pPr>
      <w:r>
        <w:rPr/>
        <w:t>3) порядок управления и распоряжения муниципальным имуществом;</w:t>
      </w:r>
    </w:p>
    <w:p>
      <w:pPr>
        <w:pStyle w:val="Style18"/>
        <w:spacing w:before="0" w:after="0"/>
        <w:ind w:firstLine="567"/>
        <w:jc w:val="both"/>
        <w:rPr/>
      </w:pPr>
      <w:r>
        <w:rPr/>
        <w:t>4) порядок участия в хозяйственных обществах (управления и распоряжения акциями (долями в уставном капитале), находящимися в муниципальной собственности);</w:t>
      </w:r>
    </w:p>
    <w:p>
      <w:pPr>
        <w:pStyle w:val="Style18"/>
        <w:spacing w:before="0" w:after="0"/>
        <w:ind w:firstLine="567"/>
        <w:jc w:val="both"/>
        <w:rPr/>
      </w:pPr>
      <w:r>
        <w:rPr/>
        <w:t>5) порядок передачи объектов муниципальной собственности в аренду, субаренду и безвозмездное пользование;</w:t>
      </w:r>
    </w:p>
    <w:p>
      <w:pPr>
        <w:pStyle w:val="Style18"/>
        <w:spacing w:before="0" w:after="0"/>
        <w:ind w:firstLine="567"/>
        <w:jc w:val="both"/>
        <w:rPr/>
      </w:pPr>
      <w:r>
        <w:rPr/>
        <w:t>6) порядок учета и контроля за использованием муниципального имущества;</w:t>
      </w:r>
    </w:p>
    <w:p>
      <w:pPr>
        <w:pStyle w:val="Style18"/>
        <w:spacing w:before="0" w:after="0"/>
        <w:ind w:firstLine="567"/>
        <w:jc w:val="both"/>
        <w:rPr/>
      </w:pPr>
      <w:r>
        <w:rPr/>
        <w:t>7) порядок приватизации муниципального имущества.</w:t>
      </w:r>
    </w:p>
    <w:p>
      <w:pPr>
        <w:pStyle w:val="Style18"/>
        <w:spacing w:before="0" w:after="0"/>
        <w:ind w:firstLine="567"/>
        <w:jc w:val="both"/>
        <w:rPr/>
      </w:pPr>
      <w:r>
        <w:rPr/>
        <w:t>1.3. Действие Положения не распространяется на отношения по владению, пользованию и распоряжению средствами местного бюджета, земельными участками и природными ресурсами, памятниками природы, истории и  культуры</w:t>
      </w:r>
    </w:p>
    <w:p>
      <w:pPr>
        <w:pStyle w:val="Style18"/>
        <w:spacing w:before="0" w:after="0"/>
        <w:ind w:firstLine="567"/>
        <w:jc w:val="both"/>
        <w:rPr/>
      </w:pPr>
      <w:r>
        <w:rPr/>
        <w:t>1.4.  Целями управления и распоряжения объектами  муниципальной собственности являются:</w:t>
      </w:r>
    </w:p>
    <w:p>
      <w:pPr>
        <w:pStyle w:val="Style18"/>
        <w:spacing w:before="0" w:after="0"/>
        <w:ind w:firstLine="567"/>
        <w:jc w:val="both"/>
        <w:rPr/>
      </w:pPr>
      <w:r>
        <w:rPr/>
        <w:t>- увеличение доходов местного бюджета на основе эффективного управления муниципальным имуществом;</w:t>
      </w:r>
    </w:p>
    <w:p>
      <w:pPr>
        <w:pStyle w:val="Style18"/>
        <w:spacing w:before="0" w:after="0"/>
        <w:ind w:firstLine="567"/>
        <w:jc w:val="both"/>
        <w:rPr/>
      </w:pPr>
      <w:r>
        <w:rPr/>
        <w:t>- оптимизация структуры муниципальной собственности в интересах обеспечения условий для экономического роста муниципального образования;</w:t>
      </w:r>
    </w:p>
    <w:p>
      <w:pPr>
        <w:pStyle w:val="Style18"/>
        <w:spacing w:before="0" w:after="0"/>
        <w:ind w:firstLine="567"/>
        <w:jc w:val="both"/>
        <w:rPr/>
      </w:pPr>
      <w:r>
        <w:rPr/>
        <w:t>- вовлечение максимального количества объектов муниципальной собственности в процесс совершенствования управления;</w:t>
      </w:r>
    </w:p>
    <w:p>
      <w:pPr>
        <w:pStyle w:val="Style18"/>
        <w:spacing w:before="0" w:after="0"/>
        <w:ind w:firstLine="567"/>
        <w:jc w:val="both"/>
        <w:rPr/>
      </w:pPr>
      <w:r>
        <w:rPr/>
        <w:t>- повышение конкурентоспособности коммерческих организаций, улучшение финансово-экономических показателей их деятельности, путем содействия внутренним преобразованиям в них и прекращению выполнения несвойственных им функций.</w:t>
      </w:r>
    </w:p>
    <w:p>
      <w:pPr>
        <w:pStyle w:val="Style18"/>
        <w:spacing w:before="0" w:after="0"/>
        <w:ind w:firstLine="567"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spacing w:before="0" w:after="0"/>
        <w:ind w:left="420" w:firstLine="567"/>
        <w:jc w:val="center"/>
        <w:rPr/>
      </w:pPr>
      <w:r>
        <w:rPr/>
        <w:t>Состав муниципального имущества и порядок его формирования</w:t>
      </w:r>
    </w:p>
    <w:p>
      <w:pPr>
        <w:pStyle w:val="Style18"/>
        <w:spacing w:before="0" w:after="0"/>
        <w:ind w:firstLine="567"/>
        <w:jc w:val="center"/>
        <w:rPr>
          <w:color w:val="3C3C3C"/>
        </w:rPr>
      </w:pPr>
      <w:r>
        <w:rPr>
          <w:color w:val="3C3C3C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2.</w:t>
      </w:r>
      <w:r>
        <w:rPr>
          <w:rFonts w:eastAsia="Calibri"/>
          <w:color w:val="000000"/>
          <w:sz w:val="24"/>
          <w:szCs w:val="24"/>
          <w:lang w:eastAsia="en-US"/>
        </w:rPr>
        <w:t xml:space="preserve">1.  В состав имущества городского округа Электросталь входит имущество,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</w:rPr>
        <w:t>а) предназначенное для решения вопросов местного значения, установленных федеральным законодательством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б) предназначенное для осуществления отдельных государственных полномочий, переданных органам местного самоуправления городского округа Электросталь, в случаях, установленных федеральными законами и законами Московской област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в) предназначенное для обеспечения деятельности органов местного самоуправления городского округа Электросталь  Московской области и их должностных, муниципальных служащих, работников муниципальных предприятий и учреждений в соответствии с нормативными правовыми актами Совета депутатов городского округа Электросталь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г) необходимое для решения вопросов, право решения которых предоставлено органам местного самоуправления городского округа Электросталь  федеральными законами и которые не отнесены к вопросам местного знач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д) иное имущество, предназначенное для решения вопросов местного значения в соответствии </w:t>
      </w:r>
      <w:r>
        <w:rPr>
          <w:color w:val="333333"/>
          <w:sz w:val="24"/>
          <w:szCs w:val="24"/>
        </w:rPr>
        <w:t>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Consplusnormal2"/>
        <w:shd w:fill="FFFFFF" w:val="clear"/>
        <w:spacing w:before="0" w:after="0"/>
        <w:ind w:firstLine="56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2.2. Муниципальное имущество городского округа Электросталь формируется за счет:</w:t>
      </w:r>
    </w:p>
    <w:p>
      <w:pPr>
        <w:pStyle w:val="Consplusnormal2"/>
        <w:shd w:fill="FFFFFF" w:val="clear"/>
        <w:spacing w:before="0" w:after="0"/>
        <w:ind w:firstLine="56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- имущества, созданного или приобретенного за счет средств бюджета городского округа Электросталь;</w:t>
      </w:r>
    </w:p>
    <w:p>
      <w:pPr>
        <w:pStyle w:val="Consplusnormal2"/>
        <w:shd w:fill="FFFFFF" w:val="clear"/>
        <w:spacing w:before="0" w:after="0"/>
        <w:ind w:firstLine="56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- имущества, переданного в муниципальную собственность при разграничении государственной собственности на федеральную собственность, государственную собственность Московской области и муниципальную собственность;</w:t>
      </w:r>
    </w:p>
    <w:p>
      <w:pPr>
        <w:pStyle w:val="Consplusnormal2"/>
        <w:shd w:fill="FFFFFF" w:val="clear"/>
        <w:spacing w:before="0" w:after="0"/>
        <w:ind w:firstLine="56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- передачи объектов федеральной собственности  и собственности Московской области в муниципальную собственность в соответствии с действующим законодательством;</w:t>
      </w:r>
    </w:p>
    <w:p>
      <w:pPr>
        <w:pStyle w:val="Consplusnormal2"/>
        <w:shd w:fill="FFFFFF" w:val="clear"/>
        <w:spacing w:before="0" w:after="0"/>
        <w:ind w:firstLine="56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- передачи объектов муниципальной собственности от иного муниципального образования;</w:t>
      </w:r>
    </w:p>
    <w:p>
      <w:pPr>
        <w:pStyle w:val="Consplusnormal2"/>
        <w:shd w:fill="FFFFFF" w:val="clear"/>
        <w:spacing w:before="0" w:after="0"/>
        <w:ind w:firstLine="56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- приобретения имущества на основании договора купли-продажи, мены, дарения, иных гражданско-правовых договоров, предусмотренных законодательством Российской Федерации;</w:t>
      </w:r>
    </w:p>
    <w:p>
      <w:pPr>
        <w:pStyle w:val="Consplusnormal2"/>
        <w:shd w:fill="FFFFFF" w:val="clear"/>
        <w:spacing w:before="0" w:after="0"/>
        <w:ind w:firstLine="56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- получения продукции и доходов в результате использования муниципальной собственности;</w:t>
      </w:r>
    </w:p>
    <w:p>
      <w:pPr>
        <w:pStyle w:val="Consplusnormal2"/>
        <w:shd w:fill="FFFFFF" w:val="clear"/>
        <w:spacing w:before="0" w:after="0"/>
        <w:ind w:firstLine="56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- бесхозяйного имущества, признанного в установленном порядке муниципальной собственностью;</w:t>
      </w:r>
    </w:p>
    <w:p>
      <w:pPr>
        <w:pStyle w:val="Consplusnormal2"/>
        <w:shd w:fill="FFFFFF" w:val="clear"/>
        <w:spacing w:before="0" w:after="0"/>
        <w:ind w:firstLine="56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- имущества, приобретенного в результате хозяйственной деятельности муниципальных предприятий и разрешенной хозяйственной деятельности муниципальных учреждений;</w:t>
      </w:r>
    </w:p>
    <w:p>
      <w:pPr>
        <w:pStyle w:val="Consplusnormal2"/>
        <w:shd w:fill="FFFFFF" w:val="clear"/>
        <w:spacing w:before="0" w:after="0"/>
        <w:ind w:firstLine="56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доходов от участия в уставных капиталах хозяйственных обществ, а также участия в организациях иных организационно – правовых форм в соответствии с действующим законодательством;</w:t>
      </w:r>
    </w:p>
    <w:p>
      <w:pPr>
        <w:pStyle w:val="Consplusnormal2"/>
        <w:shd w:fill="FFFFFF" w:val="clear"/>
        <w:spacing w:before="0" w:after="0"/>
        <w:ind w:firstLine="56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имущества, созданного в результате реализации градостроительных и инвестиционных проектов и договоров;</w:t>
      </w:r>
    </w:p>
    <w:p>
      <w:pPr>
        <w:pStyle w:val="Consplusnormal2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имущества, приобретенного или поступившего в муниципальную собственность по иным основаниям, предусмотренны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 xml:space="preserve">Стороной сделок, направленных на формирование муниципальной собственности, выступает Комитет имущественных отношений Администрации городского округа Электросталь (далее – Комитет имущественных отношений)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2.3. Приобретение недвижимого имущества в муниципальную собственность за счет средств местного бюджета: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2.3.1. Приобретение объектов недвижимости в муниципальную собственность для решения вопросов местного значения допускается за счет средств местного бюдже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2.3.2. Решение о приобретении недвижимого имущества в муниципальную собственность за счет средств местного бюджета принимает Администрация городского округа Электросталь (далее – Администрация) в форме постановления в соответствии с  порядком принятия решения о подготовке и реализации бюджетных инвестиций в объекты капитального строительства муниципальной собственности городского округа Электросталь Московской области и (или) приобретении объектов недвижимого имущества в муниципальную собственность городского округа Электросталь Московской области.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2.3.3. От имени городского округа Электросталь Московской области покупателем недвижимого имущества выступает Комитет имущественных отношен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2.4. При передаче в муниципальную собственность части объекта (в виде определенной доли либо помещения) Комитетом имущественных отношений заключается соглашение с другими участниками долевой собственности о порядке пользования общей долевой собственностью. Существенными условиями такого соглашения являются его </w:t>
      </w:r>
      <w:r>
        <w:rPr>
          <w:rFonts w:eastAsia="Calibri"/>
          <w:color w:val="000000"/>
          <w:sz w:val="24"/>
          <w:szCs w:val="24"/>
          <w:lang w:eastAsia="en-US"/>
        </w:rPr>
        <w:t>предмет, порядок пользования, размер обязательных платежей по содержанию общей собственности и порядок их внесения.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5. Имущество приобретенное (или созданное вновь) муниципальным предприятием за счет собственных средств или муниципальным учреждением за счет средств, предусмотренных на его финансовое обеспечение, поступает в собственность муниципального образования и в хозяйственное ведение муниципального предприятия или оперативное управление муниципального учреждения в установленном порядке и учитывается на балансе муниципального предприятия или учреждения. 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2.6</w:t>
      </w:r>
      <w:r>
        <w:rPr>
          <w:rFonts w:eastAsia="Calibri"/>
          <w:sz w:val="24"/>
          <w:szCs w:val="24"/>
        </w:rPr>
        <w:t xml:space="preserve">  Объекты муниципальной собственности подлежат учету и отражению в реестре муниципального имущества в соответствии правилами ведения органами местного самоуправления реестров муниципального имущества, установленными  уполномоченным Правительством Российской Федерации федеральным органом исполнительной власти, и учитываются на балансе муниципальных предприятий,  учреждений или муниципальной казны городского округ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2.7. </w:t>
      </w:r>
      <w:r>
        <w:rPr>
          <w:rFonts w:eastAsia="Calibri"/>
          <w:sz w:val="24"/>
          <w:szCs w:val="24"/>
        </w:rPr>
        <w:t>Муниципальную казну городского округа составляют денежные средства бюджета городского округа, недвижимое и движимое имущество, ценные бумаги, результаты интеллектуальной деятельности и иное имущество, находящееся в собственности городского округа и не закрепленное на праве хозяйственного ведения или оперативного управления за муниципальными унитарными предприятиями или муниципальными учреждениям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2.8. </w:t>
      </w:r>
      <w:r>
        <w:rPr>
          <w:color w:val="000000"/>
          <w:sz w:val="24"/>
          <w:szCs w:val="24"/>
          <w:shd w:fill="FFFFFF" w:val="clear"/>
        </w:rPr>
        <w:t>Организацию учета и ведение Реестра осуществляет Комитет имущественных отношений.</w:t>
      </w:r>
    </w:p>
    <w:p>
      <w:pPr>
        <w:pStyle w:val="Normal"/>
        <w:autoSpaceDE w:val="false"/>
        <w:ind w:firstLine="567"/>
        <w:jc w:val="center"/>
        <w:rPr>
          <w:rFonts w:eastAsia="Calibri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420" w:firstLine="567"/>
        <w:jc w:val="center"/>
        <w:rPr/>
      </w:pPr>
      <w:r>
        <w:rPr>
          <w:rFonts w:eastAsia="Calibri"/>
          <w:sz w:val="24"/>
          <w:szCs w:val="24"/>
          <w:lang w:eastAsia="en-US"/>
        </w:rPr>
        <w:t>Полномочия органов местного самоуправления городского округа  по  формированию, управлению и распоряжению муниципальной собственностью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1. От имени городского округа Электросталь функции по формированию, управлению и распоряжению муниципальной собственностью осуществляют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2.  Совет депутатов городского округа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3.2.1.  определяет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порядок управления и распоряжения имуществом, находящимся в собственности городского </w:t>
      </w:r>
      <w:r>
        <w:rPr>
          <w:rFonts w:eastAsia="Calibri"/>
          <w:color w:val="000000"/>
          <w:sz w:val="24"/>
          <w:szCs w:val="24"/>
        </w:rPr>
        <w:t>округа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орядок принятия в собственность городского округа выморочного имущества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орядок организации работы по заключению договоров пожизненной ренты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орядок передачи в аренду, безвозмездное пользование муниципального имущества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орядок принятия решений о создании, реорганизации и ликвидации муниципальных предприятий и учреждений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установления тарифов на услуги муниципальных предприятий и учреждений городского округа Электросталь, выполнение работ, за исключением случаев, предусмотренных федеральными законам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порядок управления находящимися в муниципальной собственности  акциями акционерн</w:t>
      </w:r>
      <w:r>
        <w:rPr>
          <w:rFonts w:eastAsia="Calibri"/>
          <w:color w:val="000000"/>
          <w:sz w:val="24"/>
          <w:szCs w:val="24"/>
          <w:lang w:eastAsia="en-US"/>
        </w:rPr>
        <w:t>ых обществ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и условия предоставления в найм жилых помещений муниципального жилищного фонда коммерческого использования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порядок предоставления жилых помещений специализированного муниципального жилищного фонда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орядок и способы приватизации муниципального имущества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орядок организации продажи муниципального имущества на аукционе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орядок продажи жилых помещений, находящихся в  муниципальной собственности городского округа Электросталь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орядок организации продажи муниципального имущества посредством  публичного предложения;</w:t>
      </w:r>
    </w:p>
    <w:p>
      <w:pPr>
        <w:pStyle w:val="Normal"/>
        <w:shd w:fill="FFFFFF" w:val="clear"/>
        <w:ind w:firstLine="567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участия городского округа Электросталь в организациях межмуниципального сотрудничества.</w:t>
      </w:r>
    </w:p>
    <w:p>
      <w:pPr>
        <w:pStyle w:val="Normal"/>
        <w:shd w:fill="FFFFFF" w:val="clear"/>
        <w:ind w:firstLine="567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.  принимает решения:</w:t>
      </w:r>
    </w:p>
    <w:p>
      <w:pPr>
        <w:pStyle w:val="Normal"/>
        <w:shd w:fill="FFFFFF" w:val="clear"/>
        <w:ind w:firstLine="567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создании некоммерческих организаций в форме автономных некоммерческих организаций и фондов;</w:t>
      </w:r>
    </w:p>
    <w:p>
      <w:pPr>
        <w:pStyle w:val="Normal"/>
        <w:shd w:fill="FFFFFF" w:val="clear"/>
        <w:ind w:firstLine="567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учреждении межмуниципальных хозяйственных обществ в форме акционерных обществ или обществ с ограниченной ответственностью;</w:t>
      </w:r>
    </w:p>
    <w:p>
      <w:pPr>
        <w:pStyle w:val="Normal"/>
        <w:shd w:fill="FFFFFF" w:val="clear"/>
        <w:ind w:firstLine="567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учреждении печатного средства массовой информации городского округа.</w:t>
      </w:r>
    </w:p>
    <w:p>
      <w:pPr>
        <w:pStyle w:val="Normal"/>
        <w:shd w:fill="FFFFFF" w:val="clear"/>
        <w:ind w:firstLine="567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3. утверждает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ежегодный план (программу) приватизации муниципального имущества городского округа Электросталь </w:t>
      </w:r>
      <w:r>
        <w:rPr>
          <w:rFonts w:eastAsia="Calibri"/>
          <w:sz w:val="24"/>
          <w:szCs w:val="24"/>
          <w:lang w:eastAsia="en-US"/>
        </w:rPr>
        <w:t>и отчет о его исполнении;</w:t>
      </w:r>
    </w:p>
    <w:p>
      <w:pPr>
        <w:pStyle w:val="Normal"/>
        <w:shd w:fill="FFFFFF" w:val="clear"/>
        <w:ind w:firstLine="567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установленных законодательством случаях перечни объектов имущества, принимаемых в собственность городского округа Электросталь  из других муниципальных образований, из государственной собственности Российской Федерации и Московской области, а также перечни объектов муниципального имущества городского октуга Электросталь в собственность других муниципальных образований, в государственную собственность Российской Федерации и Московской области;</w:t>
      </w:r>
    </w:p>
    <w:p>
      <w:pPr>
        <w:pStyle w:val="Normal"/>
        <w:shd w:fill="FFFFFF" w:val="clear"/>
        <w:ind w:firstLine="567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размер и сроки внесения в бюджет городского округа Электросталь части прибыли муниципальных предприятий, остающейся после уплаты налогов и иных обязательных платежей;</w:t>
      </w:r>
    </w:p>
    <w:p>
      <w:pPr>
        <w:pStyle w:val="Normal"/>
        <w:shd w:fill="FFFFFF" w:val="clear"/>
        <w:ind w:firstLine="567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тарифы на услуги, предоставляемые муниципальными предприятиями и учреждениями, если иное не предусмотрено федеральными законами;</w:t>
      </w:r>
    </w:p>
    <w:p>
      <w:pPr>
        <w:pStyle w:val="Normal"/>
        <w:shd w:fill="FFFFFF" w:val="clear"/>
        <w:ind w:firstLine="567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4. осуществляет иные полномочия в соответствии с федеральным законодательством, законодательством Московской области, Уставом муниципального образования, иными муниципальными правовыми актами и настоящим Порядком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3.  </w:t>
      </w:r>
      <w:r>
        <w:rPr>
          <w:rFonts w:eastAsia="Calibri"/>
          <w:sz w:val="24"/>
          <w:szCs w:val="24"/>
        </w:rPr>
        <w:t xml:space="preserve">Администрация городского округа в лице Комитета имущественных отношений Администрации городского округа Электросталь: </w:t>
      </w:r>
    </w:p>
    <w:p>
      <w:pPr>
        <w:pStyle w:val="Normal"/>
        <w:shd w:fill="FFFFFF" w:val="clear"/>
        <w:ind w:firstLine="567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3.3.1.  Уп</w:t>
      </w:r>
      <w:r>
        <w:rPr>
          <w:color w:val="000000"/>
          <w:sz w:val="24"/>
          <w:szCs w:val="24"/>
        </w:rPr>
        <w:t>равляет и распоряжается муниципальной собственностью городского  округа Электросталь</w:t>
      </w:r>
    </w:p>
    <w:p>
      <w:pPr>
        <w:pStyle w:val="Normal"/>
        <w:shd w:fill="FFFFFF" w:val="clear"/>
        <w:ind w:firstLine="567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.3.2. принимает решения в форме Постановлений Администрации городского окрга Электросталь Московской области:</w:t>
      </w:r>
    </w:p>
    <w:p>
      <w:pPr>
        <w:pStyle w:val="Normal"/>
        <w:shd w:fill="FFFFFF" w:val="clear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-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 создании, реорганизации и ликвидации муниципальных предприятий и учреждений городского округа Электросталь;</w:t>
      </w:r>
    </w:p>
    <w:p>
      <w:pPr>
        <w:pStyle w:val="Normal"/>
        <w:shd w:fill="FFFFFF" w:val="clear"/>
        <w:ind w:firstLine="567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 использовании муниципального имущества, в том числе передаче его в хозяйственное ведение муниципальным предприятиям, в оперативное управление муниципальным учреждениям, в аренду, в безвозмездное пользование, доверительное управление, в залог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 проведении торгов (конкурсов, аукционов) по передаче прав владения и пользования муниципальным имуществом (на право заключения договоров  аренды, безвозмездного пользования и др.);</w:t>
      </w:r>
    </w:p>
    <w:p>
      <w:pPr>
        <w:pStyle w:val="Normal"/>
        <w:shd w:fill="FFFFFF" w:val="clear"/>
        <w:ind w:firstLine="567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 создании объектов муниципальной собственности и приобретении имущества в муниципальную собственность;</w:t>
      </w:r>
    </w:p>
    <w:p>
      <w:pPr>
        <w:pStyle w:val="Normal"/>
        <w:shd w:fill="FFFFFF" w:val="clear"/>
        <w:ind w:firstLine="567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 об изъятии у муниципальных предприятий и учреждений городского округа Электросталь излишнего, неиспользуемого или используемого не по назначению имущества;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eastAsia="Calibri"/>
          <w:sz w:val="24"/>
          <w:szCs w:val="24"/>
        </w:rPr>
        <w:t>3</w:t>
      </w:r>
      <w:r>
        <w:rPr>
          <w:color w:val="000000"/>
          <w:sz w:val="24"/>
          <w:szCs w:val="24"/>
        </w:rPr>
        <w:t>.3.3. от имени муниципального образования заключает договоры о приобретении и отчуждении муниципального имущества, передаче его во владение и пользование  иным лицам в соответствии с федеральными законами, нормативными правовыми актами Российской Федерации и муниципальными нормативными правовыми актами;</w:t>
      </w:r>
    </w:p>
    <w:p>
      <w:pPr>
        <w:pStyle w:val="Normal"/>
        <w:shd w:fill="FFFFFF" w:val="clear"/>
        <w:ind w:firstLine="567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.3.4. готовит предложения в проект бюджета городского округа Электросталь  по поступлению доходов от использования и распоряжения муниципальной собственностью, в том числе доходов от приватизации муниципального имущества;</w:t>
      </w:r>
    </w:p>
    <w:p>
      <w:pPr>
        <w:pStyle w:val="Normal"/>
        <w:shd w:fill="FFFFFF" w:val="clear"/>
        <w:ind w:firstLine="567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5. ведет Реестр муниципального имущества городского округа Электросталь;</w:t>
      </w:r>
    </w:p>
    <w:p>
      <w:pPr>
        <w:pStyle w:val="Normal"/>
        <w:shd w:fill="FFFFFF" w:val="clear"/>
        <w:ind w:firstLine="567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3.6. осуществляет контроль за деятельностью муниципальных предприятий и учреждений по вопросу целевого использования и обеспечения сохранности имущества, закрепленного за ними, </w:t>
      </w:r>
      <w:r>
        <w:rPr>
          <w:rFonts w:eastAsia="Calibri"/>
          <w:sz w:val="24"/>
          <w:szCs w:val="24"/>
        </w:rPr>
        <w:t xml:space="preserve">проводит оценку эффективности такого использования,  </w:t>
      </w:r>
      <w:r>
        <w:rPr>
          <w:color w:val="000000"/>
          <w:sz w:val="24"/>
          <w:szCs w:val="24"/>
        </w:rPr>
        <w:t>исполняет функции и полномочия учредителя в отношении муниципальных предприятий;</w:t>
      </w:r>
    </w:p>
    <w:p>
      <w:pPr>
        <w:pStyle w:val="Normal"/>
        <w:shd w:fill="FFFFFF" w:val="clear"/>
        <w:ind w:firstLine="567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7. осуществляет функции учредителя, участника (акционера) от имени городского округа Электросталь при создании, реорганизации, ликвидации хозяйственных обществ, акции или доли в уставных капиталах которых находятся в муниципальной собственности;</w:t>
      </w:r>
    </w:p>
    <w:p>
      <w:pPr>
        <w:pStyle w:val="Normal"/>
        <w:shd w:fill="FFFFFF" w:val="clear"/>
        <w:ind w:firstLine="567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8. принимает решение о назначении представителей городского округа Электросталь в органы управления хозяйственных обществ, акции или доли в уставных капиталах которых находятся в муниципальной собственности;</w:t>
      </w:r>
    </w:p>
    <w:p>
      <w:pPr>
        <w:pStyle w:val="Normal"/>
        <w:shd w:fill="FFFFFF" w:val="clear"/>
        <w:ind w:firstLine="567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9. осуществляет действия по оформлению права собственности на бесхозяйное имущество, находящееся на территории городского округа Электросталь.</w:t>
      </w:r>
    </w:p>
    <w:p>
      <w:pPr>
        <w:pStyle w:val="Normal"/>
        <w:shd w:fill="FFFFFF" w:val="clear"/>
        <w:ind w:firstLine="567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10. готовит распорядительные акты  о закреплении за муниципальными предприятиями и учреждениями  муниципального имущества, осуществляет полномочия собственника в отношении такого имущества;</w:t>
      </w:r>
    </w:p>
    <w:p>
      <w:pPr>
        <w:pStyle w:val="Normal"/>
        <w:shd w:fill="FFFFFF" w:val="clear"/>
        <w:ind w:firstLine="567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3.11. </w:t>
      </w:r>
      <w:r>
        <w:rPr>
          <w:rFonts w:eastAsia="Calibri"/>
          <w:sz w:val="24"/>
          <w:szCs w:val="24"/>
          <w:lang w:eastAsia="en-US"/>
        </w:rPr>
        <w:t>организует и обеспечивает разработку и выполнение прогнозного плана (программы) приватизации</w:t>
      </w:r>
      <w:r>
        <w:rPr>
          <w:color w:val="000000"/>
          <w:sz w:val="24"/>
          <w:szCs w:val="24"/>
        </w:rPr>
        <w:t xml:space="preserve"> в порядке, установленном законодательством;</w:t>
      </w:r>
    </w:p>
    <w:p>
      <w:pPr>
        <w:pStyle w:val="Normal"/>
        <w:shd w:fill="FFFFFF" w:val="clear"/>
        <w:ind w:firstLine="567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12. организует учет и инвентаризацию  муниципального имущества городского округа Электросталь;</w:t>
      </w:r>
    </w:p>
    <w:p>
      <w:pPr>
        <w:pStyle w:val="Normal"/>
        <w:shd w:fill="FFFFFF" w:val="clear"/>
        <w:ind w:firstLine="567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13. формирует перечни объектов муниципальной собственности городского округа Электросталь, передаваемых в собственность  иных муниципальных образований, в государственную собственность Российской Федерации и Московской области, а также принимает участие в формировании перечней объектов имущества, принимаемого в собственность городского округа Электросталь из других муниципальных образований, из государственной собственности Российской Федерации и Московской области;</w:t>
      </w:r>
    </w:p>
    <w:p>
      <w:pPr>
        <w:pStyle w:val="Normal"/>
        <w:shd w:fill="FFFFFF" w:val="clear"/>
        <w:ind w:firstLine="567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14. участвует в инвестиционных проектах и договорах, реализуемых на территории городского округа Электросталь: оформляет приемку в муниципальную собственность городского округа Электросталь имущества, созданного в результате их исполнения;</w:t>
      </w:r>
    </w:p>
    <w:p>
      <w:pPr>
        <w:pStyle w:val="Normal"/>
        <w:shd w:fill="FFFFFF" w:val="clear"/>
        <w:ind w:firstLine="567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15. представляет интересы городского округа Электросталь в суде, в правоохранительных и административных органах, в органах управления хозяйственных обществ при разрешении имущественных вопросов, в том числе при ликвидации, банкротстве (несостоятельности) муниципальных предприятий;</w:t>
      </w:r>
    </w:p>
    <w:p>
      <w:pPr>
        <w:pStyle w:val="Normal"/>
        <w:shd w:fill="FFFFFF" w:val="clear"/>
        <w:ind w:firstLine="567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16. осуществляет иные полномочия в соответствии с федеральным законодательством, законодательством Московской области, Уставом муниципального образования городского округа Электросталь и иными муниципальными нормативными правовыми актами.</w:t>
      </w:r>
    </w:p>
    <w:p>
      <w:pPr>
        <w:pStyle w:val="Normal"/>
        <w:shd w:fill="FFFFFF" w:val="clear"/>
        <w:ind w:firstLine="567"/>
        <w:rPr/>
      </w:pPr>
      <w:r>
        <w:rPr>
          <w:rFonts w:eastAsia="Calibri"/>
          <w:sz w:val="24"/>
          <w:szCs w:val="24"/>
          <w:lang w:eastAsia="en-US"/>
        </w:rPr>
        <w:t>3.4.    Контрольно -  счетная палата городского округа Электросталь Московской области в рамках имеющейся компетенции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4.1.  контролирует соблюдение  порядка управления и распоряжения имуществом, находящимся в муниципальной собственности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4.2. проводит оценку законности предоставления муниципальных гарантий и поручительств или обеспечения исполнения обязательств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3.4.3. осуществляет иные полномочия в соответствии с действующим законодательства.</w:t>
      </w:r>
    </w:p>
    <w:p>
      <w:pPr>
        <w:pStyle w:val="Normal"/>
        <w:autoSpaceDE w:val="false"/>
        <w:ind w:firstLine="567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Управление муниципальной собственностью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4.1. Управление объектами муниципальной собственности осуществляется в форме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 управления муниципальными предприятиями и учреждениями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закрепления имущества на праве хозяйственного ведения или оперативного управления по договору при создании муниципального унитарного предприятия или учреждения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оведения процедур несостоятельности (банкротства) муниципальных унитарных предприятий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ередачи муниципального имущества на условиях концессионного соглаш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участие </w:t>
      </w:r>
      <w:r>
        <w:rPr>
          <w:spacing w:val="2"/>
          <w:sz w:val="24"/>
          <w:szCs w:val="24"/>
        </w:rPr>
        <w:t>городского округа Электросталь в хозяйственных обществах и некоммерческих организациях (</w:t>
      </w:r>
      <w:r>
        <w:rPr>
          <w:rFonts w:eastAsia="Calibri"/>
          <w:sz w:val="24"/>
          <w:szCs w:val="24"/>
          <w:lang w:eastAsia="en-US"/>
        </w:rPr>
        <w:t>управления муниципальными акциями (долями) хозяйствующих обществ, в том числе передача их в доверительное управление)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4.2.  Управление муниципальными унитарными предприятиями и учреждениям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2.1. </w:t>
      </w:r>
      <w:r>
        <w:rPr>
          <w:rFonts w:eastAsia="Calibri"/>
          <w:sz w:val="24"/>
          <w:szCs w:val="24"/>
          <w:lang w:eastAsia="en-US"/>
        </w:rPr>
        <w:t>Управление муниципальными унитарными предприятиями и учреждениями представляет собой процесс контроля и анализа их финансово-экономической деятельности и выработки предложений по повышению эффективности деятельност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4.2.2. Управление муниципальными унитарными предприятиями и учреждениями включает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определение цели, предмета и видов деятельности предприятия и учреждения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принятие решений о создании, реорганизации или ликвидации муниципального предприятия или учреждения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определение порядка составления, утверждения и установления показателей программ финансово-хозяйственной деятельности предприятий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формирование уставного фонда муниципального предприятия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) сбор и анализ информации о финансово-экономическом состоянии предприятий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) проведение балансовой комиссии, подготовку ее решений и контроль их исполнения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) назначение на должность руководителя унитарного предприятия, заключение с ним, изменение и прекращение трудового договора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) согласование приема на работу главного бухгалтера муниципального унитарного предприятия, заключение с ним, изменение и прекращение трудового договора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9) утверждение бухгалтерской отчетности и отчетов предприятий и учреждений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0) согласование распоряжения недвижимым имуществом, а в случаях, установленных действующим законодательством, на совершение крупных сделок, сделок, в отношении которых имеется заинтересованность, и иных сделок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1) осуществление контроля за использованием по назначению и сохранностью переданного унитарному предприятию и учреждению имущества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2) утверждение показателей экономической эффективности деятельности унитарного предприятия и контроль их выполнения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3) принятие решений о проведении аудиторских проверок предприятия, утверждение аудитора и определение размера оплаты его услуг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4) другие права и обязанности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2.3. Передача имущества вновь создаваемым муниципальным организациям осуществляется  на основании договоров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1) муниципальным унитарным предприятиям - о передаче муниципального имущества на праве хозяйственного ведения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2) муниципальным учреждениям -  о закреплении муниципального имущества на праве оперативного управления</w:t>
      </w:r>
      <w:r>
        <w:rPr>
          <w:rFonts w:eastAsia="Calibri"/>
          <w:color w:val="000000"/>
          <w:sz w:val="24"/>
          <w:szCs w:val="24"/>
          <w:lang w:eastAsia="en-US"/>
        </w:rPr>
        <w:t>.</w:t>
      </w:r>
    </w:p>
    <w:p>
      <w:pPr>
        <w:pStyle w:val="Style18"/>
        <w:spacing w:before="0" w:after="0"/>
        <w:ind w:firstLine="567"/>
        <w:jc w:val="both"/>
        <w:textAlignment w:val="baseline"/>
        <w:rPr/>
      </w:pPr>
      <w:r>
        <w:rPr/>
        <w:t>4.2.4. Создание муниципальных предприятий и учреждений осуществляется в соответствии с законодательством Российской Федерации, Уставом городского округа Электросталь и муниципальными правовыми актами по инициативе Администрации городского округа или ее функционально (отраслевых) органов.</w:t>
      </w:r>
    </w:p>
    <w:p>
      <w:pPr>
        <w:pStyle w:val="Style18"/>
        <w:spacing w:before="0" w:after="0"/>
        <w:ind w:firstLine="567"/>
        <w:jc w:val="both"/>
        <w:textAlignment w:val="baseline"/>
        <w:rPr/>
      </w:pPr>
      <w:r>
        <w:rPr/>
        <w:t>Муниципальные предприятия и учреждения создаются для удовлетворения экономических, социальных и бытовых потребностей городского округа Электросталь за счет имущества, находящегося в муниципальной собственности в соответствии с планами и программами социально-экономического развития городского округа.</w:t>
      </w:r>
    </w:p>
    <w:p>
      <w:pPr>
        <w:pStyle w:val="Style18"/>
        <w:spacing w:before="0" w:after="0"/>
        <w:ind w:firstLine="567"/>
        <w:jc w:val="both"/>
        <w:textAlignment w:val="baseline"/>
        <w:rPr/>
      </w:pPr>
      <w:r>
        <w:rPr>
          <w:rFonts w:eastAsia="Calibri"/>
          <w:lang w:eastAsia="en-US"/>
        </w:rPr>
        <w:t xml:space="preserve">4.2.5 </w:t>
      </w:r>
      <w:r>
        <w:rPr/>
        <w:t>Создание, реорганизация, изменение типа и ликвидации муниципальных учреждений</w:t>
      </w:r>
      <w:r>
        <w:rPr>
          <w:rFonts w:eastAsia="Calibri"/>
          <w:color w:val="000000"/>
          <w:lang w:eastAsia="en-US"/>
        </w:rPr>
        <w:t xml:space="preserve"> осуществляется в соответствии с </w:t>
      </w:r>
      <w:r>
        <w:rPr/>
        <w:t>порядком принятия решения о создании, реорганизации, изменении типа и ликвидации муниципальных учреждений, а также утверждения уставов муниципальных учреждений и внесения в них изменений, утвержденным постановлением Администрации городского округа Электросталь Москов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2.6. Решение о создании муниципального предприятия принимается в форме постановления Администрации городского округ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принятия решения о создании (реорганизации, ликвидации) муниципального предприятия инициатором (функционально (отраслевым) подразделением Администрации городского округа), в ведении которого будет находится создаваемое предприятие  готовится технико-экономическое обоснование (бизнес-план) и вносится проект постановления Администрации городского округа Электросталь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4.2.7. В решении о создании (об учреждении) муниципального унитарного предприятия указывается его наименование, предмет и цели деятельности, данные об учредителе,</w:t>
      </w:r>
      <w:r>
        <w:rPr>
          <w:rFonts w:eastAsia="Calibri"/>
          <w:sz w:val="24"/>
          <w:szCs w:val="24"/>
          <w:u w:val="single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пределяется место нахождения и муниципальное недвижимое имущество, планируемое к передаче для осуществления уставной деятельности предприятия (п</w:t>
      </w:r>
      <w:r>
        <w:rPr>
          <w:rFonts w:eastAsia="Calibri"/>
          <w:sz w:val="24"/>
          <w:szCs w:val="24"/>
        </w:rPr>
        <w:t>орядок определения состава имущества, закрепляемого за унитарным предприятием на праве хозяйственного ведения или на праве оперативного управления), а также порядок утверждения устава унитарного предприятия и заключения контракта с его руководителем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2.8. </w:t>
      </w:r>
      <w:r>
        <w:rPr>
          <w:rFonts w:eastAsia="Calibri"/>
          <w:bCs/>
          <w:color w:val="000000"/>
          <w:sz w:val="24"/>
          <w:szCs w:val="24"/>
        </w:rPr>
        <w:t xml:space="preserve">Стоимость имущества, закрепляемого за унитарным предприятием на праве хозяйственного ведения или на праве оперативного управления, при его учреждении определяется в соответствии с </w:t>
      </w:r>
      <w:hyperlink r:id="rId5">
        <w:r>
          <w:rPr>
            <w:rStyle w:val="InternetLink"/>
            <w:rFonts w:eastAsia="Calibri"/>
            <w:bCs/>
            <w:color w:val="000000"/>
            <w:sz w:val="24"/>
            <w:szCs w:val="24"/>
          </w:rPr>
          <w:t>законодательством</w:t>
        </w:r>
      </w:hyperlink>
      <w:r>
        <w:rPr>
          <w:rFonts w:eastAsia="Calibri"/>
          <w:bCs/>
          <w:color w:val="000000"/>
          <w:sz w:val="24"/>
          <w:szCs w:val="24"/>
        </w:rPr>
        <w:t xml:space="preserve"> об оценочной деятельности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2.9.  Реорганизация и ликвидация муниципальных унитарных предприят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4.2.10. Реорганизация муниципального унитарного предприятия может быть осуществлена в форме слияния, присоединения, разделения, выделения, пре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4.2.11. После принятия решения о реорганизации постановлением Администрации создается комиссия, осуществляющая реорганизацию муниципального унитарного предприятия. В постановлении указываются порядок деятельности комиссии, задачи и основные направления работы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4.2.12. При реорганизации муниципального унитарного предприятия в форме разделения или выделения передаточный акт и разделительный баланс утверждаются постановлением Администрации, которое готовится в течение пяти рабочих дней после получения передаточного акта и разделительного баланса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2.13. При реорганизации муниципального унитарного предприятия в форме слияния, присоединения или преобразования передаточный акт утверждается постановлением Администрации, которое готовится в течение пяти рабочих дней после получения передаточного акта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4.2.14. Ликвидация муниципального унитарного предприятия </w:t>
      </w:r>
      <w:r>
        <w:rPr>
          <w:rFonts w:eastAsia="Calibri"/>
          <w:sz w:val="24"/>
          <w:szCs w:val="24"/>
        </w:rPr>
        <w:t>может быть осуществлена по решению Администрации в форме постанов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4.2.15. При принятии решения о ликвидации постановлением Администрации назначается (создается) ликвидационная комиссия, которая осуществляет ликвидацию. С момента назначения ликвидационной комиссии к ней переходят все полномочия по управлению муниципальным унитарным предприятием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2.16.. При ликвидации муниципального унитарного предприятия ликвидационной комиссией составляются промежуточный ликвидационный и ликвидационный балансы, которые в течение пяти рабочих дней после получения утверждаются постановлениями Администрац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2.17. Унитарное предприятие может быть ликвидировано по решению суда по основаниям и в порядке, установленном действующим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4.3. Проведение процедур несостоятельности (банкротства) муниципальных унитарных предприятий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3.1. Комитет имущественных отношений организует и контролирует работу по обращению в Арбитражный суд о признании муниципального унитарного предприятия банкротом, участвует в собрании кредиторов, взаимодействует с арбитражным управляющим и совершает иные действия от имени собственника имущества муниципального унитарного предприятия, предусмотренные Федеральным </w:t>
      </w:r>
      <w:hyperlink r:id="rId6">
        <w:r>
          <w:rPr>
            <w:rStyle w:val="InternetLink"/>
            <w:rFonts w:eastAsia="Calibri"/>
            <w:color w:val="000000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sz w:val="24"/>
          <w:szCs w:val="24"/>
          <w:lang w:eastAsia="en-US"/>
        </w:rPr>
        <w:t xml:space="preserve"> от 26.10.2000 № 127-ФЗ «О несостоятельности (банкротстве)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>4.4. В целях обеспечения эффективного использования имущества, находящегося в муниципальной собственности, привлечения инвестиций в экономику городского округа и повышения качества товаров, работ, услуг, предоставляемых потребителям, муниципальное имущество может использоваться на условиях концессионных соглашен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4.4.1 Решение о заключении (возможности заключения) концессионного соглашения принимается в форме постановления Администрации городского округа Электросталь, принимаемого в порядке, установленном </w:t>
      </w:r>
      <w:hyperlink r:id="rId7">
        <w:r>
          <w:rPr>
            <w:rStyle w:val="InternetLink"/>
            <w:rFonts w:eastAsia="Calibri"/>
            <w:sz w:val="24"/>
            <w:szCs w:val="24"/>
          </w:rPr>
          <w:t>Федеральным законом «О концессионных соглашениях»</w:t>
        </w:r>
      </w:hyperlink>
      <w:r>
        <w:rPr>
          <w:rFonts w:eastAsia="Calibri"/>
          <w:sz w:val="24"/>
          <w:szCs w:val="24"/>
        </w:rPr>
        <w:t>, иными федеральными законами и принимаемыми в соответствии с ними иными нормативными правовыми актами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4.4.2. Проект постановления Администрации городского округа Электросталь о  заключении (возможности заключения) концессионного соглашения подготавливается функционально (отраслевым) подразделением Администрации городского округа, в ведении которого находится предприятие или муниципальное учреждение, имущество которого предполагается к передаче по концессионному соглашению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ри передаче по концессионному соглашению имущества, находящегося в казне городского округа, проект постановления Администрации о заключении (возможности заключения) концессионного соглашения подготавливает Комитет имущественных отношений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4.4.3.  Концессионное соглашение заключается Администрацией городского округа Электросталь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>4.5. Участие городского округа Электросталь в хозяйственных обществах и некоммерческих организациях может осуществляться путем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- внесения имущества или имущественных прав городского округа Электросталь в качестве вклада в уставные капиталы хозяйственных обществ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риобретения акций акционерных обществ на рынке ценных бумаг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внесения муниципального имущества в качестве взноса в некоммерческие организации, преследующие социальные, благотворительные, культурные, образовательные или иные общественно полезные цел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4.5.1. В качестве вклада муниципального образования в уставный капитал хозяйственного общества могут вноситься имущественные права и муниципальное имущество, включая средства бюджета городского округа Электросталь, за исключением имущества, не подлежащего приватизации в соответствии с законодательством Российской Федерации.</w:t>
      </w:r>
    </w:p>
    <w:p>
      <w:pPr>
        <w:pStyle w:val="Formattext"/>
        <w:shd w:fill="FFFFFF" w:val="clear"/>
        <w:spacing w:lineRule="atLeast" w:line="275" w:before="0" w:after="0"/>
        <w:ind w:firstLine="567"/>
        <w:jc w:val="both"/>
        <w:textAlignment w:val="baseline"/>
        <w:rPr/>
      </w:pPr>
      <w:r>
        <w:rPr>
          <w:color w:val="000000"/>
          <w:spacing w:val="2"/>
        </w:rPr>
        <w:t>4.5.2. Доля вклада городского округа Электросталь в общем размере уставного капитала хозяйственного общества должна обеспечивать возможности реального влияния муниципального образования на принятие решений на общих собраниях акционеров (участников) хозяйственного общества.</w:t>
      </w:r>
    </w:p>
    <w:p>
      <w:pPr>
        <w:pStyle w:val="Formattext"/>
        <w:shd w:fill="FFFFFF" w:val="clear"/>
        <w:spacing w:lineRule="atLeast" w:line="275" w:before="0" w:after="0"/>
        <w:ind w:firstLine="567"/>
        <w:jc w:val="both"/>
        <w:textAlignment w:val="baseline"/>
        <w:rPr/>
      </w:pPr>
      <w:r>
        <w:rPr>
          <w:color w:val="000000"/>
          <w:spacing w:val="2"/>
        </w:rPr>
        <w:t xml:space="preserve">4.5.3. От имени городского округа Электросталь принимает решение об участии в хозяйственных обществах и некоммерческих организациях и осуществляет полномочия  учредителя - Администрация городского округа Электросталь, в лице Комитета имущественных отношений или ее профильных функциональных (отраслевых) </w:t>
      </w:r>
      <w:r>
        <w:rPr>
          <w:spacing w:val="2"/>
        </w:rPr>
        <w:t>подразделений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4.5.4. Управление пакетами акций (долями </w:t>
      </w:r>
      <w:r>
        <w:rPr>
          <w:spacing w:val="2"/>
        </w:rPr>
        <w:t>в уставном капитале) хозяйственных обществ, закрепленных в муниципальной собственности городского округа «Электросталь» осуществляет Администрация городского округа через своих представителей в лице должностных лиц Комитета имущественных отношений 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 xml:space="preserve">        </w:t>
      </w:r>
      <w:r>
        <w:rPr>
          <w:spacing w:val="2"/>
        </w:rPr>
        <w:t>4.5.5.   Представители, являющиеся муниципальными служащими, не могут получать в хозяйственных обществах вознаграждение в денежной или иной форме, а также покрывать за счет указанных хозяйственных обществ и третьих лиц расходы на осуществление своих функций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 xml:space="preserve">        </w:t>
      </w:r>
      <w:r>
        <w:rPr>
          <w:spacing w:val="2"/>
        </w:rPr>
        <w:t xml:space="preserve">4.5.6 Представитель в соответствии с законодательством обязан предпринимать необходимые действия для обеспечения интересов Администрации городского округа в хозяйственном обществе, в том числе 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         </w:t>
      </w:r>
      <w:r>
        <w:rPr>
          <w:spacing w:val="2"/>
        </w:rPr>
        <w:t>лично участвовать в работе органов управления хозяйственного общества, в которое он назначен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         </w:t>
      </w:r>
      <w:r>
        <w:rPr>
          <w:spacing w:val="2"/>
        </w:rPr>
        <w:t>неукоснительно выполнять письменные директивы Администрации городского округа Электросталь и Комитета имущественных отношений городского округа Электросталь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         </w:t>
      </w:r>
      <w:r>
        <w:rPr>
          <w:spacing w:val="2"/>
        </w:rPr>
        <w:t>представлять в Администрацию городского округа Электросталь и Комитет имущественных отношений городского округа Электросталь необходимую информацию и предложения по вопросам компетенции органов управления хозяйственного общества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5.7. Управление муниципальными пакетами акций (долями </w:t>
      </w:r>
      <w:r>
        <w:rPr>
          <w:color w:val="2D2D2D"/>
          <w:spacing w:val="2"/>
          <w:sz w:val="24"/>
          <w:szCs w:val="24"/>
        </w:rPr>
        <w:t>в уставном капитале</w:t>
      </w:r>
      <w:r>
        <w:rPr>
          <w:rFonts w:eastAsia="Calibri"/>
          <w:sz w:val="24"/>
          <w:szCs w:val="24"/>
          <w:lang w:eastAsia="en-US"/>
        </w:rPr>
        <w:t>) хозяйственных обществ осуществляется с целью получения дохода в виде дивидендов в долгосрочном периоде и сохранения через управление контроля над организациями, экономически и социально значимыми для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D2D2D"/>
          <w:spacing w:val="2"/>
          <w:sz w:val="24"/>
          <w:szCs w:val="24"/>
        </w:rPr>
        <w:t>Дивиденды по муниципальным акциям (</w:t>
      </w:r>
      <w:r>
        <w:rPr>
          <w:rFonts w:eastAsia="Calibri"/>
          <w:sz w:val="24"/>
          <w:szCs w:val="24"/>
          <w:lang w:eastAsia="en-US"/>
        </w:rPr>
        <w:t xml:space="preserve">долями </w:t>
      </w:r>
      <w:r>
        <w:rPr>
          <w:color w:val="2D2D2D"/>
          <w:spacing w:val="2"/>
          <w:sz w:val="24"/>
          <w:szCs w:val="24"/>
        </w:rPr>
        <w:t>в уставном капитале) хозяйственных обществах зачисляются в бюджет городского округа Электросталь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4.5.8. Для осуществления управления Комитет имущественных отношений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</w:t>
      </w:r>
      <w:r>
        <w:rPr>
          <w:color w:val="2D2D2D"/>
          <w:spacing w:val="2"/>
        </w:rPr>
        <w:t>- ведет учет пакетов акций (долей), находящихся в муниципальной собственности городского округа Электросталь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- анализирует финансово-экономическую деятельность открытых акционерных обществ, 100% акций которых находится в муницип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-  разрабатывает и представляет Совету депутатов и Администрации городского округа Электросталь Московской области предложения по управлению акциями открытых акционерных обществ, акции (доля акций) которых находятся в муницип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-  разрабатывает и представляет на утверждение Совета депутатов предложения по продаже акций, находящихся в муниципальной собственности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 xml:space="preserve">          </w:t>
      </w:r>
      <w:r>
        <w:rPr>
          <w:spacing w:val="2"/>
        </w:rPr>
        <w:t>- обращается в органы управления хозяйственных обществ, пакеты акций (доли) которых закреплены в муниципальной собственности городского округа, в специально уполномоченные органы с предложением о проведении проверок финансово-хозяйственной деятельности указанных обществ в соответствии с законодательством Российской Федерации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 xml:space="preserve">          </w:t>
      </w:r>
      <w:r>
        <w:rPr>
          <w:spacing w:val="2"/>
        </w:rPr>
        <w:t>- контролирует поступление в бюджет городского округа Электросталь  дивидендов от закрепленных в муниципальной собственности города пакетов акций (долей)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 xml:space="preserve">          </w:t>
      </w:r>
      <w:r>
        <w:rPr>
          <w:spacing w:val="2"/>
        </w:rPr>
        <w:t>- осуществляет иные действия, направленные на совершенствование управления пакетами акций (долями), находящимися в муниципальной собственности городского округа в соответствии с законодательством Российской Федерации и настоящим Положением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4.5.9. </w:t>
      </w:r>
      <w:r>
        <w:rPr>
          <w:rFonts w:eastAsia="Calibri"/>
          <w:sz w:val="24"/>
          <w:szCs w:val="24"/>
          <w:lang w:eastAsia="en-US"/>
        </w:rPr>
        <w:t>Передача пакета акций (долей в уставном капитале), находящихся в муниципальной собственности, в доверительное управл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4.5.10. Предложения о передаче акций  в доверительное управление вправе вносить на Совет депутатов Глава городского округа Электросталь Московской области, Администрация городского округа и Комитет имущественных отнош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4.5.11. Предложение должно содержать мотивированное обоснование передачи муниципального имущества в доверительное управление и расчет ожидаемого от доверительного управления экономического эффекта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5.12. На основании решения Совета депутатов о передаче акций в доверительное управление Администрация городского округа принимает решение в форме постановления о проведении конкурса на право заключения договора доверительного управл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4.5.13. Решение о проведении конкурса должно содержать сведения о  </w:t>
      </w:r>
      <w:r>
        <w:rPr>
          <w:rFonts w:eastAsia="Calibri"/>
          <w:sz w:val="24"/>
          <w:szCs w:val="24"/>
        </w:rPr>
        <w:t>наименовании и месте нахождения (почтовый адрес) акционерного общества, акции которого передаются в доверительное управление; количестве передаваемых в доверительное управление акций и их доле в уставном капитале акционерного общества; об условиях доверительного управления и о сроке, на который заключается договор доверительного управления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4.5.14. На основании протокола о результатах конкурса Комитет имущественных отношений заключает с победителем торгов договор доверительного управления на срок, не более 3-х лет.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sz w:val="24"/>
          <w:szCs w:val="24"/>
          <w:lang w:eastAsia="en-US"/>
        </w:rPr>
        <w:t>5. Распоряжение муниципальной собственностью</w:t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1. Распоряжение объектами муниципальной собственности осуществляется в следующих формах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отчуждения муниципального имущества в соответствии с прогнозным планом (программ) приватизации; 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продажа иного имущества, не подпадающего под действие закона о приватизации; 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ередача в аренду и безвозмездное пользование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иных формах, не противоречащих закону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highlight w:val="red"/>
          <w:lang w:eastAsia="en-US"/>
        </w:rPr>
      </w:pPr>
      <w:r>
        <w:rPr>
          <w:rFonts w:eastAsia="Calibri"/>
          <w:sz w:val="24"/>
          <w:szCs w:val="24"/>
          <w:highlight w:val="red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5.2. Продажа муниципального имущества.</w:t>
      </w:r>
    </w:p>
    <w:p>
      <w:pPr>
        <w:pStyle w:val="Normal"/>
        <w:autoSpaceDE w:val="false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5.2.1. Продажа муниципального имущества осуществляется в соответствии с Федеральным законом «О приватизации </w:t>
      </w:r>
      <w:r>
        <w:rPr>
          <w:sz w:val="24"/>
          <w:szCs w:val="24"/>
        </w:rPr>
        <w:t>государственного и муниципального имущества»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на основе утвержденного Советом депутатов ежегодного прогнозного плана (программы) приватиз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5.2.2. Проект прогнозного плана (программы) приватизации разрабатывается и представляется Комитетом имущественных отношений на утверждение Совета депутатов ежегодно не позднее 1-го квартала текущего финансового год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Calibri"/>
          <w:sz w:val="24"/>
          <w:szCs w:val="24"/>
        </w:rPr>
        <w:t xml:space="preserve">Прогнозный </w:t>
      </w:r>
      <w:hyperlink r:id="rId8">
        <w:r>
          <w:rPr>
            <w:rStyle w:val="InternetLink"/>
            <w:rFonts w:eastAsia="Calibri"/>
            <w:sz w:val="24"/>
            <w:szCs w:val="24"/>
          </w:rPr>
          <w:t>план</w:t>
        </w:r>
      </w:hyperlink>
      <w:r>
        <w:rPr>
          <w:rFonts w:eastAsia="Calibri"/>
          <w:sz w:val="24"/>
          <w:szCs w:val="24"/>
        </w:rPr>
        <w:t xml:space="preserve"> (программа) приватизации муниципального имущества утверждается сроком  на один год и должен содержать </w:t>
      </w:r>
      <w:hyperlink r:id="rId9">
        <w:r>
          <w:rPr>
            <w:rStyle w:val="InternetLink"/>
            <w:rFonts w:eastAsia="Calibri"/>
            <w:sz w:val="24"/>
            <w:szCs w:val="24"/>
          </w:rPr>
          <w:t>перечень</w:t>
        </w:r>
      </w:hyperlink>
      <w:r>
        <w:rPr>
          <w:rFonts w:eastAsia="Calibri"/>
          <w:sz w:val="24"/>
          <w:szCs w:val="24"/>
        </w:rPr>
        <w:t xml:space="preserve">  муниципальных предприятий, а также находящихся в муниципальной собственности акций акционерных обществ, долей в уставных капиталах обществ с ограниченной ответственностью, иного муниципального  имущества, которое планируется приватизировать в соответствующем период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5.2.3. Для обеспечения выполнения утвержденного прогнозного плана (программы) приватизации Комитет имущественных отношений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готовит документы для проведения торгов (конкурсов, аукционов)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заключает договоры купли-продажи по итогам торг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редставляет необходимые документы в соответствующий территориальный отдел Управления федеральной службы государственной регистрации кадастра и картографии по Московской области и покупателю муниципального имущества для государственной регистрации прав на недвижимое имущество и сделок с ним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5.2.4. Решение об условиях  приватизации муниципального имущества принимается в форме постановления Администрации и должно содержать  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пособ приватизации имущества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начальная цена имущества; 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рок рассрочки платежа (в случае ее предоставления)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ные необходимые для приватизации имущества свед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 приватизации имущественного комплекса муниципального предприятия решением об условиях приватизации федерального имущества также утверждае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став подлежащего приватизации имущественного комплекса унитарного предприятия, определенный в передаточном акте (включая сведения о земельных участка подлежащих приватизации)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еречень объектов (в том числе исключительных прав), не подлежащих приватизации в составе имущественного комплекса унитарного предприят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змер уставного капитала акционерного общества или общества с ограниченной ответственностью, создаваемых посредством преобразования унитарного предприят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личество, категории и номинальная стоимость акций акционерного общества или номинальная стоимость доли участия в хозяйственном обществе, находящихся в муниципальной собственности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2.5. Прогнозный план (программа) приватизации может быть изменен или дополнен в течение текущего года. Изменения и дополнения утверждаются Советом депутат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2.6. Комитет имущественных отношений представляет на утверждение Совета депутатов отчеты об исполнении  прогнозного плана (программы) приватизации за истекший г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5.2. Отчуждение имущества, находящегося в хозяйственном ведении или в оперативном управлении, иного недвижимого имущества,  не подпадающего под действие Федерального закона «О приватизации   </w:t>
      </w:r>
      <w:r>
        <w:rPr>
          <w:sz w:val="24"/>
          <w:szCs w:val="24"/>
        </w:rPr>
        <w:t>государственного и муниципального имущества»,  осуществляется в соответствии с нормами федерального и регионального законодательства, требованиями нормативных правовых актов городского округа Электросталь, регламентирующих особенности  его отчуждения (выкупа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Передача в аренду и безвозмездное пользование имущества, находящегося в муниципальной собственности городского округа Электросталь осуществляется в соответствии с Федеральным законом </w:t>
      </w:r>
      <w:r>
        <w:rPr>
          <w:sz w:val="24"/>
          <w:szCs w:val="24"/>
          <w:shd w:fill="FFFFFF" w:val="clear"/>
        </w:rPr>
        <w:t xml:space="preserve">от 26.07.2006 № 135-ФЗ «О защите конкуренции», Порядком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конкурса, утвержденным приказом ФАС России от 10.02.2010 № 67, </w:t>
      </w:r>
      <w:r>
        <w:rPr>
          <w:sz w:val="24"/>
          <w:szCs w:val="24"/>
        </w:rPr>
        <w:t>положениями о порядке передачи в аренду имущества, находящегося в муниципальной собственности городского округа Электросталь Московской области, и о порядке передачи в безвозмездное пользование имущества, находящегося в муниципальной собственности городского округа  Электросталь Московской области, изданных во исполнение  федерального и регионального законодательства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highlight w:val="red"/>
          <w:lang w:eastAsia="en-US"/>
        </w:rPr>
      </w:pPr>
      <w:r>
        <w:rPr>
          <w:rFonts w:eastAsia="Calibri"/>
          <w:sz w:val="24"/>
          <w:szCs w:val="24"/>
          <w:highlight w:val="red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rFonts w:eastAsia="Calibri"/>
          <w:sz w:val="24"/>
          <w:szCs w:val="24"/>
          <w:lang w:eastAsia="en-US"/>
        </w:rPr>
        <w:t>6. Информатизация процессов управления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собственностью</w:t>
      </w:r>
    </w:p>
    <w:p>
      <w:pPr>
        <w:pStyle w:val="Normal"/>
        <w:autoSpaceDE w:val="false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4"/>
          <w:szCs w:val="24"/>
          <w:lang w:eastAsia="en-US"/>
        </w:rPr>
        <w:t>6.1. Информатизация процессов управления муниципальной собственностью предполагает реализацию комплекса мер по обеспечению полного и своевременного использования достоверных данных о муниципальной собственности, владении, пользовании и распоряжении муниципальным недвижимым имуществом, а также акциями (паями, долями) в уставном капитале хозяйственных обществ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4"/>
          <w:szCs w:val="24"/>
          <w:lang w:eastAsia="en-US"/>
        </w:rPr>
        <w:t>6.2. Информационная система в сфере управления муниципальной собственностью представляет собой совокупность способов (мер) по сбору, хранению, накоплению, поиску и передаче данных, применяемых в процессе управления.</w:t>
      </w:r>
    </w:p>
    <w:p>
      <w:pPr>
        <w:pStyle w:val="Normal"/>
        <w:autoSpaceDE w:val="false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формационная система включает в себя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информационный фонд - совокупность данных, используемых потребителями информац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комплекс моделей и программ, обеспечивающих функционирование системы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банк данных - совокупность информации, организованной по определенным правилам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архив - совокупность данных или программ, которые хранятся на внешнем носителе и используются по мере необходимости.</w:t>
      </w:r>
    </w:p>
    <w:p>
      <w:pPr>
        <w:pStyle w:val="Normal"/>
        <w:autoSpaceDE w:val="false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6.3. Комитет имущественных отношений обеспечивает создание, развитие и функционирование информационной системы управления объектами муниципального недвижимого имущества городского округа. 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4"/>
          <w:szCs w:val="24"/>
          <w:lang w:eastAsia="en-US"/>
        </w:rPr>
        <w:t>6.4. Комитет имущественных отношений обеспечивает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сбор, хранение, поддержку в актуальном состоянии информации об объектах недвижимости, находящихся в муниципальной собственности, на территории городского округа Электросталь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получение различных выходных форм на основании данных из информационного фонда для составления отчетов, справок, прогнозов и т.д.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поддержание справочных, поисковых и контрольных функций во всех разделах информационного фонда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актуализация информационного фонда в соответствии с реальным состоянием дел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) получение тематических выходных форм (списков) на основании данных из информационного фонда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4"/>
          <w:szCs w:val="24"/>
          <w:lang w:eastAsia="en-US"/>
        </w:rPr>
        <w:t>6.5. Формирование основных разделов информационного фонда осуществляется по следующим направлениям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сведения о муниципальных унитарных предприятиях и учреждениях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сведения об объектах, переданных на праве хозяйственного ведения или оперативного управления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сведения об объектах, переданных в аренду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сведения об объектах, переданных в безвозмездное пользование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) сведения об объектах, находящихся в общей долевой собственности городского округа Электросталь и иных субъектов права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) сведения об объектах, входящих в состав муниципальной казны, в том числе о вновь созданных объектах за счет средств местного бюджета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) сведения об акциях (долях, паях) в уставных капиталах хозяйственных обществ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) сведения о земельных участках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9) сведения о бесхозяйных объектах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0) иные свед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2"/>
        <w:shd w:fill="FFFFFF" w:val="clear"/>
        <w:spacing w:lineRule="exact" w:line="240" w:before="0" w:after="0"/>
        <w:jc w:val="center"/>
        <w:rPr>
          <w:rFonts w:ascii="Tahoma" w:hAnsi="Tahoma" w:cs="Tahoma"/>
          <w:color w:val="000000"/>
        </w:rPr>
      </w:pPr>
      <w:r>
        <w:rPr>
          <w:bCs/>
          <w:color w:val="000000"/>
        </w:rPr>
        <w:t>7. Цели и формы контроля за использованием и сохранностью</w:t>
      </w:r>
    </w:p>
    <w:p>
      <w:pPr>
        <w:pStyle w:val="Consplusnormal2"/>
        <w:shd w:fill="FFFFFF" w:val="clear"/>
        <w:spacing w:lineRule="exact" w:line="240" w:before="0" w:after="0"/>
        <w:jc w:val="center"/>
        <w:rPr>
          <w:rFonts w:ascii="Tahoma" w:hAnsi="Tahoma" w:cs="Tahoma"/>
          <w:color w:val="000000"/>
        </w:rPr>
      </w:pPr>
      <w:r>
        <w:rPr>
          <w:bCs/>
          <w:color w:val="000000"/>
        </w:rPr>
        <w:t xml:space="preserve">объектов муниципальной собственности </w:t>
      </w:r>
    </w:p>
    <w:p>
      <w:pPr>
        <w:pStyle w:val="Consplusnormal2"/>
        <w:shd w:fill="FFFFFF" w:val="clear"/>
        <w:spacing w:lineRule="exact" w:line="240" w:before="0" w:after="0"/>
        <w:jc w:val="center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Consplusnormal2"/>
        <w:shd w:fill="FFFFFF" w:val="clear"/>
        <w:spacing w:before="0" w:after="0"/>
        <w:ind w:firstLine="539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7.1. Контроль за использованием и сохранностью объектами муниципальной собственности городского округа Электросталь  осуществляется в следующих формах:</w:t>
      </w:r>
    </w:p>
    <w:p>
      <w:pPr>
        <w:pStyle w:val="Consplusnormal2"/>
        <w:shd w:fill="FFFFFF" w:val="clear"/>
        <w:spacing w:before="0" w:after="0"/>
        <w:ind w:firstLine="539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1) ежегодные документальные проверки данных бухгалтерской и иной отчетности, проверки наличия и целевого использования муниципального имущества городского округа Электросталь;</w:t>
      </w:r>
    </w:p>
    <w:p>
      <w:pPr>
        <w:pStyle w:val="Consplusnormal2"/>
        <w:shd w:fill="FFFFFF" w:val="clear"/>
        <w:spacing w:before="0" w:after="0"/>
        <w:ind w:firstLine="539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2) инвентаризация имущества;</w:t>
      </w:r>
    </w:p>
    <w:p>
      <w:pPr>
        <w:pStyle w:val="Consplusnormal2"/>
        <w:shd w:fill="FFFFFF" w:val="clear"/>
        <w:spacing w:before="0" w:after="0"/>
        <w:ind w:firstLine="539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3) согласования проектов договоров  по сделкам с объектами муниципального имущества городского округа Электросталь  на их соответствие действующему законодательству;</w:t>
      </w:r>
    </w:p>
    <w:p>
      <w:pPr>
        <w:pStyle w:val="Consplusnormal2"/>
        <w:shd w:fill="FFFFFF" w:val="clear"/>
        <w:spacing w:before="0" w:after="0"/>
        <w:ind w:firstLine="539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4) ежегодные аудиторские проверки муниципальных предприятий, в случаях, предусмотренных федеральным законодательством.</w:t>
      </w:r>
    </w:p>
    <w:p>
      <w:pPr>
        <w:pStyle w:val="Consplusnormal2"/>
        <w:shd w:fill="FFFFFF" w:val="clear"/>
        <w:spacing w:before="0" w:after="0"/>
        <w:ind w:firstLine="539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7.2. Контроль за использованием и сохранностью муниципального имущества городского округа Электросталь  в соответствии с федеральными законами и иными нормативными правовыми актами Российской Федерации, законами и иными нормативными правовыми актами Московской области, нормативными правовыми актами городского округа осуществляет Администрация городского округа Электросталь  в лице  Комитета имущественных отношений Администрации городского округа;</w:t>
      </w:r>
    </w:p>
    <w:p>
      <w:pPr>
        <w:pStyle w:val="Consplusnormal2"/>
        <w:shd w:fill="FFFFFF" w:val="clear"/>
        <w:spacing w:before="0" w:after="0"/>
        <w:ind w:firstLine="539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7.3. Информация о результатах проверок эффективности использования и сохранностью муниципального имущества утверждается главой Администрации городского округа  и ежегодно направляется в Совет депутатов городского округа Электросталь 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eastAsia="Calibri" w:cs="Tahoma"/>
          <w:color w:val="000000"/>
          <w:sz w:val="24"/>
          <w:szCs w:val="24"/>
          <w:lang w:eastAsia="en-US"/>
        </w:rPr>
      </w:pPr>
      <w:r>
        <w:rPr>
          <w:rFonts w:eastAsia="Calibri" w:cs="Tahoma" w:ascii="Tahoma" w:hAnsi="Tahoma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4"/>
          <w:szCs w:val="24"/>
          <w:lang w:eastAsia="en-US"/>
        </w:rPr>
        <w:t>8. Заключительные положения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8.1. Настоящее Положение обязательно для исполнения всеми муниципальными предприятиями, организациями и учреждениями на территории городского округа Электросталь Московской области, а также всеми должностными лицами и органами местного самоуправления.</w:t>
      </w:r>
    </w:p>
    <w:sectPr>
      <w:type w:val="nextPage"/>
      <w:pgSz w:w="11906" w:h="16838"/>
      <w:pgMar w:left="1418" w:right="851" w:gutter="0" w:header="0" w:top="851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2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Красная строка"/>
    <w:basedOn w:val="TextBody"/>
    <w:qFormat/>
    <w:pPr>
      <w:spacing w:before="0" w:after="0"/>
      <w:ind w:firstLine="36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hyperlink" Target="consultantplus://offline/ref=C08211BF776CF72200298CE17E5DF8EE33CDFF743184F48FD94EF55D04A5B923C3F36DB1F677F3E0AA49F2E5i5oEJ" TargetMode="External"/><Relationship Id="rId5" Type="http://schemas.openxmlformats.org/officeDocument/2006/relationships/hyperlink" Target="consultantplus://offline/ref=3605AF0DD9BA55DAB03638E6BE3EE7F8FBE7058D6B6F6FF30DFFB9D9BACA6E9546C6BEC67F1904010C53CFC9E0dAT2M" TargetMode="External"/><Relationship Id="rId6" Type="http://schemas.openxmlformats.org/officeDocument/2006/relationships/hyperlink" Target="consultantplus://offline/ref=9245A734015DC4942AA35FC3B16C078CD8A38451AF0BCFB05D429DEF390116FAA37E169F52275A2386376602B0h5x0M" TargetMode="External"/><Relationship Id="rId7" Type="http://schemas.openxmlformats.org/officeDocument/2006/relationships/hyperlink" Target="http://docs.cntd.ru/document/901941331" TargetMode="External"/><Relationship Id="rId8" Type="http://schemas.openxmlformats.org/officeDocument/2006/relationships/hyperlink" Target="consultantplus://offline/ref=111DC596180DA3ECD5673E0527E448944CB85EDAEC22F63B0B5E0FDBDE2EFBB32B781510CDA67FA648ADD9D523588FC64EDC96D12BB76EC0J4G3O" TargetMode="External"/><Relationship Id="rId9" Type="http://schemas.openxmlformats.org/officeDocument/2006/relationships/hyperlink" Target="consultantplus://offline/ref=111DC596180DA3ECD5673E0527E448944CB85EDAEC22F63B0B5E0FDBDE2EFBB32B781510CDA67AA746ADD9D523588FC64EDC96D12BB76EC0J4G3O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9:06:00Z</dcterms:created>
  <dc:creator>SokovaD</dc:creator>
  <dc:description/>
  <cp:keywords/>
  <dc:language>en-US</dc:language>
  <cp:lastModifiedBy>Татьяна A. Побежимова</cp:lastModifiedBy>
  <cp:lastPrinted>2019-09-25T12:17:00Z</cp:lastPrinted>
  <dcterms:modified xsi:type="dcterms:W3CDTF">2019-10-02T14:54:00Z</dcterms:modified>
  <cp:revision>265</cp:revision>
  <dc:subject/>
  <dc:title/>
</cp:coreProperties>
</file>