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</w:rPr>
        <w:t xml:space="preserve">Сводный годовой отчет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ходе реализации муниципальных программ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/>
      </w:pPr>
      <w:r>
        <w:rPr>
          <w:rFonts w:cs="Times New Roman"/>
          <w:b/>
        </w:rPr>
        <w:t>в 2017 году</w:t>
      </w:r>
    </w:p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ab/>
      </w:r>
      <w:r>
        <w:rPr>
          <w:rFonts w:cs="Times New Roman"/>
        </w:rPr>
        <w:t>Сводный годовой отчет о ходе реализации муниципальных программ городского округа Электросталь Московской области в 2017 году (далее – Отчет) подготовлен в соответствии с пунктом 43 Порядка разработки и реализации муниципальных программ городского округа Электросталь Московской области, утвержденного постановлением Администрации городского округа Электросталь Московской области от 27.08.2013 №657/8 (в редакции постановления Администрации городского округа Электросталь Московской области от 24.11.2017 №840/11).</w:t>
      </w:r>
    </w:p>
    <w:p>
      <w:pPr>
        <w:pStyle w:val="Heading1"/>
        <w:jc w:val="both"/>
        <w:rPr/>
      </w:pPr>
      <w:r>
        <w:rPr>
          <w:color w:val="FF0000"/>
        </w:rPr>
        <w:tab/>
      </w:r>
      <w:r>
        <w:rPr/>
        <w:t xml:space="preserve">Отчет подготовлен на основании годовых отчетов о реализации муниципальных программ (подпрограмм), сформированных структурными подразделениями Администрации городского округа Электросталь Московской области – муниципальными заказчиками муниципальных программ (подпрограмм) в </w:t>
      </w:r>
      <w:r>
        <w:rPr>
          <w:rStyle w:val="Small"/>
        </w:rPr>
        <w:t>Автоматизированной информационно-аналитической системе мониторинга</w:t>
      </w:r>
      <w:r>
        <w:rPr/>
        <w:t xml:space="preserve"> </w:t>
      </w:r>
      <w:r>
        <w:rPr>
          <w:rStyle w:val="Big"/>
        </w:rPr>
        <w:t>социально-экономического развития Московской области с использованием типового регионального сегмента ГАС «Управление»</w:t>
      </w:r>
      <w:r>
        <w:rPr/>
        <w:t>, в «Подсистеме по формированию муниципальных программ Московской области», в соответствии с пунктом 41 Порядка разработки и реализации муниципальных программ городского округа Электросталь Московской области.</w:t>
      </w:r>
    </w:p>
    <w:p>
      <w:pPr>
        <w:pStyle w:val="Normal"/>
        <w:ind w:firstLine="708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2017 году на территории городского округа Электросталь Московской области действовали 15 муниципальных программ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1. Муниципальная программа </w:t>
      </w:r>
      <w:r>
        <w:rPr/>
        <w:t>«Сохранение и развитие культуры, искусства и народного творчества в городском округе Электросталь Московской области» на 2017-2021 годы</w:t>
      </w:r>
      <w:r>
        <w:rPr>
          <w:rFonts w:cs="Times New Roman"/>
        </w:rPr>
        <w:t xml:space="preserve"> (утверждена постановлением Администрации городского округа Электросталь Московской области от 14.12.2016 №903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 Муниципальная программа «Молодежь Электростали» на 2017-2021 годы (утверждена постановлением Администрации городского округа Электросталь Московской области от 14.12.2016 №897/16, с последующими изменениями и дополнениями)»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3. Муниципальная программа </w:t>
      </w:r>
      <w:r>
        <w:rPr>
          <w:rFonts w:cs="Times New Roman"/>
          <w:color w:val="000000"/>
        </w:rPr>
        <w:t>«Развитие  и поддержка предпринимательства городского  округа  Электросталь  Московской области» на 2017-2021 годы</w:t>
      </w:r>
      <w:r>
        <w:rPr>
          <w:rFonts w:cs="Times New Roman"/>
        </w:rPr>
        <w:t xml:space="preserve"> (утверждена постановлением Администрации городского округа Электросталь Московской области от 14.12.2016 №894/16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4. Муниципальная программа </w:t>
      </w:r>
      <w:r>
        <w:rPr/>
        <w:t xml:space="preserve">«Развитие физической культуры и спорта в городском округе Электросталь Московской области» на 2017-2021 годы </w:t>
      </w:r>
      <w:r>
        <w:rPr>
          <w:rFonts w:cs="Times New Roman"/>
        </w:rPr>
        <w:t>(утверждена постановлением Администрации городского округа Электросталь Московской области от 14.12.2016 №912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5. Муниципальная программа </w:t>
      </w:r>
      <w:r>
        <w:rPr/>
        <w:t>«Развитие системы образования городского округа Электросталь» на 2017-2021 годы</w:t>
      </w:r>
      <w:r>
        <w:rPr>
          <w:rFonts w:cs="Times New Roman"/>
        </w:rPr>
        <w:t xml:space="preserve"> (утверждена постановлением Администрации городского округа Электросталь Московской области от 14.12.2016 №896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6. Муниципальная программа «</w:t>
      </w:r>
      <w:r>
        <w:rPr/>
        <w:t xml:space="preserve">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7-2021 годы </w:t>
      </w:r>
      <w:r>
        <w:rPr>
          <w:rFonts w:cs="Times New Roman"/>
        </w:rPr>
        <w:t>(утверждена постановлением Администрации городского округа Электросталь Московской области 14.12.2016 № 908/16, с последующими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7. Муниципальная программа «Повышение безопасности дорожного движения в городском округе Электросталь Московской области» на 2017-2021 годы (утверждена постановлением Администрации городского округа Электросталь Московской области от 14.12.2016 №913/16, с последующими изменениями и дополнениями);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8. Муниципальная программа «Пассажирский транспорт общего пользования»  на 2017-2021 годы (утверждена постановлением Администрации городского округа Электросталь Московской области от 14.12.2016 №914/16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9. Муниципальная программа «Безопасность городского округа Электросталь» на 2017-2021 годы (утверждена постановлением Администрации городского округа Электросталь Московской области от 14.12.2016 №909/16, с последующими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0. Муниципальная программа «Управление муниципальными финансами городского округа Электросталь Московской области» на 2017-2021 годы» (утверждена постановлением Администрации городского округа Электросталь Московской области от 14.12.2016 №899/16, с последующими изменениями и дополнениями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1. Муниципальная программа «Повышение эффективности деятельности органов местного самоуправления городского округа Электросталь Московской области»                            на 2017-2021 годы (утверждена постановлением Администрации городского округа Электросталь Московской области от 14.12.2016 №898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2. Муниципальная программа «Развитие и повышение  эффективности управления муниципальным имуществом городского округа Электросталь Московской области                              на 2017-2021 годы» (утверждена постановлением Администрации городского округа Электросталь Московской области от 14.12.2016 №900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3. Муниципальная программа «Жилище» на 2017-2021 годы (утверждена постановлением Администрации городского округа Электросталь Московской области от 14.12.2016 № 893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4.</w:t>
      </w:r>
      <w:r>
        <w:rPr/>
        <w:t xml:space="preserve"> </w:t>
      </w:r>
      <w:r>
        <w:rPr>
          <w:rFonts w:cs="Times New Roman"/>
        </w:rPr>
        <w:t>Муниципальная программа «Содержание и развитие жилищно-коммунального хозяйства городского округа Электросталь Московской области на 2017-2021 годы» (утверждена постановлением Администрации городского округа Электросталь Московской области от 14.12.2016 №906/16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5.</w:t>
      </w:r>
      <w:r>
        <w:rPr/>
        <w:t xml:space="preserve"> </w:t>
      </w:r>
      <w:r>
        <w:rPr>
          <w:rFonts w:cs="Times New Roman"/>
        </w:rPr>
        <w:t>Муниципальная программа «Развитие и функционирование дорожного комплекса в городском округе Электросталь Московской области на 2017-2021 годы» (утверждена постановлением Администрации городского округа Электросталь Московской области от 14.12.2016 №907/16, с последующими изменениями и дополнениями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В муниципальные программы, реализуемые в 2017 году, включено 99,2% расходов бюджета городского округа Электросталь (с учетом межбюджетных трансфертов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вокупный плановый объем финансирования муниципальных программ городского округа Электросталь на 2017 год составлял 6 749 247,88 тыс.рублей, из них по источникам финансирования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бюджетные средства – 5 078 386,55 тыс.рублей (75,24% от совокупного планового объема финансирования), в том числе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редства бюджета г.о. Электросталь – 1 937 427,54 тыс.рублей (28,71% от совокупного планового объема финансирования),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редства бюджета Московской области – 2 889 152,87 тыс.рублей (42,81% от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вокупного планового объема финансирования),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редства федерального бюджета –  251 806,14 тыс.рублей (3,73% от совокупного планового объема финансирования),</w:t>
      </w:r>
    </w:p>
    <w:p>
      <w:pPr>
        <w:pStyle w:val="Normal"/>
        <w:tabs>
          <w:tab w:val="clear" w:pos="624"/>
          <w:tab w:val="left" w:pos="2293" w:leader="none"/>
        </w:tabs>
        <w:ind w:firstLine="720"/>
        <w:jc w:val="both"/>
        <w:rPr/>
      </w:pPr>
      <w:r>
        <w:rPr>
          <w:rFonts w:cs="Times New Roman"/>
        </w:rPr>
        <w:t>- внебюджетные источники – 1 670 861,33 тыс.рублей (24,76% от совокупного планового объема финансирования)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Наибольший объем бюджетных средств (из бюджетов всех уровней) был запланирован в муниципальных программах: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«Развитие системы образования городского округа Электросталь Московской области» (45,25%)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«Повышение  эффективности  деятельности органов местного  самоуправления  городского округа Электросталь  Московской области» (14,88%)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«Развитие физической культуры и спорта  в городском округе Электросталь Московской области» (10,72%)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По результатам реализации программ в 2017 году фактический объем финансирования муниципальных программ городского округа Электросталь составил                    5 404 062,32 тыс.рублей (80,07% от плана), из них по источникам финансирования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бюджетные средства – 4 877 674,82 тыс.рублей (96,0% от плана), в том числе:</w:t>
      </w:r>
    </w:p>
    <w:p>
      <w:pPr>
        <w:pStyle w:val="Normal"/>
        <w:tabs>
          <w:tab w:val="clear" w:pos="624"/>
          <w:tab w:val="left" w:pos="2293" w:leader="none"/>
        </w:tabs>
        <w:ind w:firstLine="851"/>
        <w:rPr/>
      </w:pPr>
      <w:r>
        <w:rPr>
          <w:rFonts w:cs="Times New Roman"/>
        </w:rPr>
        <w:t>средства бюджета г.о. Электросталь – 1 876 564,30 тыс.рублей (96,86% от плана),</w:t>
      </w:r>
    </w:p>
    <w:p>
      <w:pPr>
        <w:pStyle w:val="Normal"/>
        <w:tabs>
          <w:tab w:val="clear" w:pos="624"/>
          <w:tab w:val="left" w:pos="2293" w:leader="none"/>
        </w:tabs>
        <w:ind w:firstLine="851"/>
        <w:rPr/>
      </w:pPr>
      <w:r>
        <w:rPr>
          <w:rFonts w:cs="Times New Roman"/>
        </w:rPr>
        <w:t>средства бюджета Московской области – 2 762 459,43 тыс.рублей (95,61% от плана),</w:t>
      </w:r>
    </w:p>
    <w:p>
      <w:pPr>
        <w:pStyle w:val="Normal"/>
        <w:tabs>
          <w:tab w:val="clear" w:pos="624"/>
          <w:tab w:val="left" w:pos="2293" w:leader="none"/>
        </w:tabs>
        <w:ind w:firstLine="851"/>
        <w:rPr/>
      </w:pPr>
      <w:r>
        <w:rPr>
          <w:rFonts w:cs="Times New Roman"/>
        </w:rPr>
        <w:t>средства федерального бюджета – 238 651,09 тыс.рублей (94,78% от плана),</w:t>
      </w:r>
    </w:p>
    <w:p>
      <w:pPr>
        <w:pStyle w:val="Normal"/>
        <w:tabs>
          <w:tab w:val="clear" w:pos="624"/>
          <w:tab w:val="left" w:pos="2293" w:leader="none"/>
        </w:tabs>
        <w:ind w:firstLine="720"/>
        <w:rPr/>
      </w:pPr>
      <w:r>
        <w:rPr>
          <w:rFonts w:cs="Times New Roman"/>
        </w:rPr>
        <w:t>- внебюджетные источники –  526 387,50 тыс.рублей (31,50% от плана)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ab/>
      </w:r>
      <w:r>
        <w:rPr>
          <w:rFonts w:cs="Times New Roman"/>
        </w:rPr>
        <w:t>Данные об использовании средств бюджета городского округа Электросталь и средств иных привлекаемых для реализации муниципальных программ источников приведены в Приложении №1 к настоящему Отчету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Для оценки эффективности реализации муниципальных программ в муниципальные программы включены количественные и/или качественные целевые показатели, характеризующие достижение целей и решение задач муниципальных програм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2017 году в муниципальные программы включено 400 целевых показателей, из них достигнуто – 351 (или 87,8%), в том числе по программам:</w:t>
      </w:r>
    </w:p>
    <w:tbl>
      <w:tblPr>
        <w:tblW w:w="965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237"/>
        <w:gridCol w:w="1560"/>
        <w:gridCol w:w="1260"/>
      </w:tblGrid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  <w:t xml:space="preserve"> Название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ых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 достигнуто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и развитие культуры, искусства и народного творчества в городском округе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Электроста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ддержка предпринимательства городского округа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городском округе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истемы образования городского округа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</w:rPr>
              <w:t xml:space="preserve">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в городском круге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сажирский транспорт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опасность городского округа Электростал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ышение качества управления муниципальными финансами городского округа Электросталь Москов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ышение эффективности деятельности органов местного самоуправления городского округа Электросталь Москов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 повышение эффективности управления муниципальным имуществом городского округа Электросталь Москов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лищ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развитие жилищно-коммунального хозяйства городского округа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функционирование дорожного комплекса в городском округе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51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Оценка результатов реализации муниципальных программ городского округа Электросталь Московской области </w:t>
      </w:r>
      <w:r>
        <w:rPr>
          <w:rFonts w:cs="Times New Roman"/>
          <w:bCs/>
        </w:rPr>
        <w:t>по итогам 2017 год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приведена в Приложении №2 к настоящему Отчет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По результатам реализации в 2017 году в соответствии с Методикой оценки эффективности реализации муниципальных программ, утвержденной </w:t>
      </w:r>
      <w:r>
        <w:rPr>
          <w:rFonts w:cs="Times New Roman"/>
        </w:rPr>
        <w:t>Порядком разработки и реализации муниципальных программ городского округа Электросталь Московской области</w:t>
      </w:r>
      <w:r>
        <w:rPr>
          <w:rFonts w:cs="Times New Roman"/>
          <w:shd w:fill="FFFFFF" w:val="clear"/>
        </w:rPr>
        <w:t>, проведена оценка эффективности реализации муниципальных программ, которая представляет собой сопоставление достигнутых результатов муниципальных программ и фактических объемов расходов на их достижение.</w:t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</w:rPr>
        <w:t>Эффективность реализации муниципальной программы определяется как оценка эффективности реализации мероприятий и достижения запланированных целевых значений показате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Результаты оценки </w:t>
      </w:r>
      <w:r>
        <w:rPr>
          <w:rFonts w:cs="Times New Roman"/>
          <w:shd w:fill="FFFFFF" w:val="clear"/>
        </w:rPr>
        <w:t>эффективности реализации муниципальных программ</w:t>
      </w:r>
      <w:r>
        <w:rPr>
          <w:rFonts w:cs="Times New Roman"/>
        </w:rPr>
        <w:t xml:space="preserve"> приведены в приложении №3 к настоящему Отчету и</w:t>
      </w:r>
      <w:r>
        <w:rPr>
          <w:rFonts w:cs="Times New Roman"/>
          <w:shd w:fill="FFFFFF" w:val="clear"/>
        </w:rPr>
        <w:t xml:space="preserve"> свидетельствуют, в целом, об удовлетворительной оценке реализации муниципальных программ городского округа Электросталь Московской области в 2017 году.</w:t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 тоже время отмечается низкая эффективность двух муниципальных программ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1. «Содержание и развитие жилищно-коммунального хозяйства городского округа Электросталь Московской области» на 2017-2021 годы», что связано с низкой эффективностью подпрограмм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«Развитие систем коммунальной инфраструктуры» (низкое исполнение по внебюджетным источникам финансирования – 53,93%)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питальный ремонт общего имущества в многоквартирных домах» (низкое освоение средств бюджета Московской области на ремонт подъездов в МКД ввиду того, что данная субсидия носит заявительный характер: оплата работ выполнена по документам, представленным управляющими компаниями на конец 2017 года)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и содержание территории городского округа» (низкое освоение средств бюджета Московской области ввиду возникновения кредиторской задолженности по реализации приоритетного проекта Московской области «Светлый город», работы по приоритетному проекту выполнены в полном объеме, оплата выполненных работ – в 2018 году). 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2. «Жилище» на 2017-2021 годы, что связано с низким освоением внебюджетных средств, запланированных на реализацию  мероприятий подпрограммы 4 «Переселение граждан из многоквартирных жилых домов, признанных аварийными в установленном законодательством порядке» и подпрограммы 5 «Комплексное освоение земельных участков в целях жилищного строительства и развитие застроенных территорий»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В целом по муниципальным программам, результаты оценки подтверждают целесообразность дальнейшей реализации всех муниципальных программ городского округа Электросталь в 2018 году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то же время, с</w:t>
      </w:r>
      <w:r>
        <w:rPr/>
        <w:t xml:space="preserve">огласно рекомендациям Министерства жилищно-коммунального Московской области и Министерства экономики и финансов Московской области, в </w:t>
      </w:r>
      <w:r>
        <w:rPr>
          <w:bCs/>
        </w:rPr>
        <w:t>связи с утверждением государственных программ Московской области «</w:t>
      </w:r>
      <w:r>
        <w:rPr>
          <w:rFonts w:cs="Times New Roman"/>
        </w:rPr>
        <w:t xml:space="preserve">Развитие инженерной инфраструктуры и энергоэффективности» на 2018-2022 годы и </w:t>
      </w:r>
      <w:r>
        <w:rPr>
          <w:bCs/>
        </w:rPr>
        <w:t>«</w:t>
      </w:r>
      <w:r>
        <w:rPr>
          <w:rFonts w:cs="Times New Roman"/>
        </w:rPr>
        <w:t xml:space="preserve">Формирование современной комфортной городской среды» на 2018-2022 годы, </w:t>
      </w:r>
      <w:r>
        <w:rPr/>
        <w:t xml:space="preserve"> муниципальная программа </w:t>
      </w:r>
      <w:r>
        <w:rPr>
          <w:rFonts w:cs="Times New Roman"/>
        </w:rPr>
        <w:t xml:space="preserve">«Содержание и развитие жилищно-коммунального хозяйства городского округа Электросталь Московской области» на 2017-2021 годы» </w:t>
      </w:r>
      <w:r>
        <w:rPr/>
        <w:t xml:space="preserve">с 01.01.2018 </w:t>
      </w:r>
      <w:r>
        <w:rPr>
          <w:rFonts w:cs="Times New Roman"/>
        </w:rPr>
        <w:t>утратила силу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Вместо нее с 01.01.2018 действуют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ая программа «Развитие инженерной инфраструктуры и энергоэффективности в городском округе Электросталь» на 2018-2022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годы (утверждена постановлением Администрации городского округа Электросталь Московской области от 06.12.2017 №892/12), 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униципальная программа «Формирование современной комфортной городской среды городского округа Электросталь Московской области» на 2018-2022 годы (утверждена постановлением Администрации городского округа Электросталь Московской области от 06.12.2017 №893/12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character" w:styleId="Style14">
    <w:name w:val="Верхний колонтитул Знак"/>
    <w:basedOn w:val="Style13"/>
    <w:qFormat/>
    <w:rPr>
      <w:rFonts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7:00Z</dcterms:created>
  <dc:creator>Пархаева</dc:creator>
  <dc:description/>
  <cp:keywords/>
  <dc:language>en-US</dc:language>
  <cp:lastModifiedBy>danitskaya</cp:lastModifiedBy>
  <cp:lastPrinted>2015-04-27T08:45:00Z</cp:lastPrinted>
  <dcterms:modified xsi:type="dcterms:W3CDTF">2018-05-21T13:14:00Z</dcterms:modified>
  <cp:revision>20</cp:revision>
  <dc:subject/>
  <dc:title/>
</cp:coreProperties>
</file>