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от 10.03.2022 № 215/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Об утверждении перечня объектов, в отношении которых планируется 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заключение концессионных соглашений в 2022 году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и законами от</w:t>
      </w:r>
      <w:r>
        <w:rPr>
          <w:color w:val="000000"/>
        </w:rPr>
        <w:t xml:space="preserve"> 06.10.2003 № 131-ФЗ «Об общих принципах организации местного самоуправления в Российской Федерации</w:t>
      </w:r>
      <w:r>
        <w:rPr>
          <w:rFonts w:cs="Times New Roman"/>
          <w:color w:val="000000"/>
        </w:rPr>
        <w:t>»</w:t>
      </w:r>
      <w:r>
        <w:rPr>
          <w:rFonts w:cs="Times New Roman"/>
          <w:color w:val="2D2D2D"/>
          <w:spacing w:val="2"/>
        </w:rPr>
        <w:t xml:space="preserve">,                   от 21.07.2005 № 115-ФЗ «О концессионных соглашениях»,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еречень объектов, в отношении которых планируется заключение концессионных соглашений в 2022 году (приложение к настоящему постановлению).</w:t>
      </w:r>
    </w:p>
    <w:p>
      <w:pPr>
        <w:pStyle w:val="Style18"/>
        <w:tabs>
          <w:tab w:val="clear" w:pos="624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2. Признать утратившим силу постановление Администрации городского округа Электросталь Московской области от 08.02.2021 № 104/2 «Об утверждении перечня объектов муниципальной собственности, в отношении которых планируется заключение концессионных соглашений»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/>
        <w:t xml:space="preserve">3. Настоящее постановление опубликовать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 и на официальном сайте для проведения торгов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8"/>
        <w:tabs>
          <w:tab w:val="clear" w:pos="624"/>
          <w:tab w:val="left" w:pos="851" w:leader="none"/>
        </w:tabs>
        <w:ind w:left="0"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  <w:r>
        <w:rPr>
          <w:rFonts w:cs="Times New Roman"/>
        </w:rPr>
        <w:t xml:space="preserve"> 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И.Ю. Волк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40"/>
        <w:ind w:left="-567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 xml:space="preserve">городского округа Электросталь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/>
        <w:t>от 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еречень объектов, в отношении которых планируется заключение </w:t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цессионных соглашений в 2022 году</w:t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4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Вид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Нежилое здание - Дом культуры им.      М. Горького (общая площадь здания 3028,2 кв.м) с земельным участком (площадь – 6297 кв.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Московская область, г. Электросталь, ул. Корешкова, д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 xml:space="preserve">Физкультурно-оздоровительный комплекс, включающий в себя универсальный спортивный зал с трибунами, а также строительство крытого зала для занятий экстремальными видами спорта на земельном участке с кадастровым номером 50:46:0050201:92 (площадь – 14 999 кв.м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Московская область, г. Электросталь, ул. Журавл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Создание</w:t>
            </w:r>
          </w:p>
        </w:tc>
      </w:tr>
    </w:tbl>
    <w:p>
      <w:pPr>
        <w:pStyle w:val="Normal"/>
        <w:tabs>
          <w:tab w:val="clear" w:pos="624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3B98D3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42:00Z</dcterms:created>
  <dc:creator>Пархаева</dc:creator>
  <dc:description/>
  <cp:keywords/>
  <dc:language>en-US</dc:language>
  <cp:lastModifiedBy>Юлия Емелина</cp:lastModifiedBy>
  <cp:lastPrinted>2022-01-25T18:52:00Z</cp:lastPrinted>
  <dcterms:modified xsi:type="dcterms:W3CDTF">2022-10-18T14:42:00Z</dcterms:modified>
  <cp:revision>2</cp:revision>
  <dc:subject/>
  <dc:title/>
</cp:coreProperties>
</file>