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4.11.2022 № 187/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4"/>
          <w:szCs w:val="24"/>
        </w:rPr>
        <w:t>О присвоении звания «Почетный ветера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решением Совета депутатов городского округа Электросталь Московской области от 25.11.2021 №100/21 «Об утверждении Положения о звании «Почетный ветеран городского округа Электросталь» в новой редакции», рассмотрев ходатайства трудовых коллективов: ОАО «ЭЗТМ», ОАО «МСЗ», АО «Металлургический завод «Электросталь», Союза Офицеров, Электростальской территориальной организации профессионального союза работников народного образования и науки Российской Федерации, ОАО «Электростальский химико-механический завод им. Зелинского», МБУ «Мир спорта «Сталь», АО «ЭППЖТ»  о выдвижении кандидатур на присвоение звания «Почетный ветеран городского округа Электросталь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своить звание «Почетный ветеран городского округа Электросталь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ябихину Николаю Павловичу – члену Совета ветеранов ОАО «ЭЗТ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лнышкиной Нине Николаевне – члену Совета ветеранов ОАО «ЭЗТ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Пивоваровой Людмиле Ивановне- члену Совета ветеранов ОАО «Металлургический завод «Электроста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Ермолаеву Алексею Алексеевичу- члену Совета ветеранов ОАО «Металлургический завод «Электроста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Сенниковой Татьяне Ивановне – члену Совета ветеранов ОАО «МС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Ульяновой Ольге Федоровне – члену Совета ветеранов Электростальской территориальной организации профессионального союза работников народного образования и науки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 Финиковой Надежде Николаевне – ветерану труда ОАО «Электростальский химико-механический завод им. Зелинског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  Парамошкину Юрию Георгиевичу- ветерану труда, инструктору-методисту МБУ «Мир спорта «Ста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. Финогиной Наталье Ивановне – начальнику технического отдела АО «ЭППЖ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  <w:br/>
        <w:t>в информационно-телекоммуникационной сети интернет по адресу: www.electrostal.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Источником финансирования настоящего решения принять денежные средства, предусмотренные в бюджете городского округа Электросталь Московской области </w:t>
        <w:br/>
        <w:t>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О.И. Миро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1:00Z</dcterms:created>
  <dc:creator>lobanova</dc:creator>
  <dc:description/>
  <cp:keywords/>
  <dc:language>en-US</dc:language>
  <cp:lastModifiedBy>Татьяна Побежимова</cp:lastModifiedBy>
  <cp:lastPrinted>2022-11-21T12:35:00Z</cp:lastPrinted>
  <dcterms:modified xsi:type="dcterms:W3CDTF">2022-11-28T11:51:00Z</dcterms:modified>
  <cp:revision>76</cp:revision>
  <dc:subject/>
  <dc:title> </dc:title>
</cp:coreProperties>
</file>