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Великой отечественной войны. Нюрнбергский процесс</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нание истории это не только интересно, но и важно. Как сказал древнеримский мыслитель Марк Туллий Цицерон: </w:t>
      </w:r>
      <w:r>
        <w:rPr>
          <w:rFonts w:cs="Times New Roman" w:ascii="Times New Roman" w:hAnsi="Times New Roman"/>
          <w:bCs/>
          <w:color w:val="333333"/>
          <w:sz w:val="28"/>
          <w:szCs w:val="28"/>
          <w:shd w:fill="FFFFFF" w:val="clear"/>
        </w:rPr>
        <w:t>История</w:t>
      </w:r>
      <w:r>
        <w:rPr>
          <w:rFonts w:cs="Times New Roman" w:ascii="Times New Roman" w:hAnsi="Times New Roman"/>
          <w:color w:val="333333"/>
          <w:sz w:val="28"/>
          <w:szCs w:val="28"/>
          <w:shd w:fill="FFFFFF" w:val="clear"/>
        </w:rPr>
        <w:t> – </w:t>
      </w:r>
      <w:r>
        <w:rPr>
          <w:rFonts w:cs="Times New Roman" w:ascii="Times New Roman" w:hAnsi="Times New Roman"/>
          <w:bCs/>
          <w:color w:val="333333"/>
          <w:sz w:val="28"/>
          <w:szCs w:val="28"/>
          <w:shd w:fill="FFFFFF" w:val="clear"/>
        </w:rPr>
        <w:t>это</w:t>
      </w:r>
      <w:r>
        <w:rPr>
          <w:rFonts w:cs="Times New Roman" w:ascii="Times New Roman" w:hAnsi="Times New Roman"/>
          <w:color w:val="333333"/>
          <w:sz w:val="28"/>
          <w:szCs w:val="28"/>
          <w:shd w:fill="FFFFFF" w:val="clear"/>
        </w:rPr>
        <w:t> учительница жизни. Дополняя свою мысль, он же утверждал: Не </w:t>
      </w:r>
      <w:r>
        <w:rPr>
          <w:rFonts w:cs="Times New Roman" w:ascii="Times New Roman" w:hAnsi="Times New Roman"/>
          <w:bCs/>
          <w:color w:val="333333"/>
          <w:sz w:val="28"/>
          <w:szCs w:val="28"/>
          <w:shd w:fill="FFFFFF" w:val="clear"/>
        </w:rPr>
        <w:t>знать</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историю</w:t>
      </w:r>
      <w:r>
        <w:rPr>
          <w:rFonts w:cs="Times New Roman" w:ascii="Times New Roman" w:hAnsi="Times New Roman"/>
          <w:color w:val="333333"/>
          <w:sz w:val="28"/>
          <w:szCs w:val="28"/>
          <w:shd w:fill="FFFFFF" w:val="clear"/>
        </w:rPr>
        <w:t> – </w:t>
      </w:r>
      <w:r>
        <w:rPr>
          <w:rFonts w:cs="Times New Roman" w:ascii="Times New Roman" w:hAnsi="Times New Roman"/>
          <w:bCs/>
          <w:color w:val="333333"/>
          <w:sz w:val="28"/>
          <w:szCs w:val="28"/>
          <w:shd w:fill="FFFFFF" w:val="clear"/>
        </w:rPr>
        <w:t>значит</w:t>
      </w:r>
      <w:r>
        <w:rPr>
          <w:rFonts w:cs="Times New Roman" w:ascii="Times New Roman" w:hAnsi="Times New Roman"/>
          <w:color w:val="333333"/>
          <w:sz w:val="28"/>
          <w:szCs w:val="28"/>
          <w:shd w:fill="FFFFFF" w:val="clear"/>
        </w:rPr>
        <w:t> всегда быть ребенком.</w:t>
      </w:r>
    </w:p>
    <w:p>
      <w:pPr>
        <w:pStyle w:val="Normal"/>
        <w:spacing w:lineRule="auto" w:line="240" w:before="0" w:after="0"/>
        <w:rPr/>
      </w:pPr>
      <w:r>
        <w:rPr>
          <w:rFonts w:cs="Times New Roman" w:ascii="Times New Roman" w:hAnsi="Times New Roman"/>
          <w:color w:val="333333"/>
          <w:sz w:val="28"/>
          <w:szCs w:val="28"/>
          <w:shd w:fill="FFFFFF" w:val="clear"/>
        </w:rPr>
        <w:t>Обвинения в неправомочности Нюрнбергского процесса, возникшие спустя годы после его окончания среди западных историков-ревизионистов, некоторых юристов и неонацистов и сводившиеся к тому, что это был якобы не справедливый суд, а «скорая расправа» и «месть» победителей, по меньшей мере, несостоятельны. Всем подсудимым уже 18 октября 1945 г., то есть более чем за месяц до начала судебного разбирательства было вручено обвинительное заключение с тем, чтобы они могли подготовиться к защите. Таким образом, основные права обвиняемых были соблюдены. Мировая печать, комментируя обвинительное заключение, отмечала, что этот документ составлен от имени «оскорбленной совести человечества», что это не «акт мести, а торжество справедливости», перед судом предстанут не только главари нацистской Германии, но и вся система фашизма. Это был в высшей степени справедливый суд народов мира</w:t>
      </w:r>
    </w:p>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дсудимым была представлена широкая возможность осуществлять защиту от предъявленных им обвинений: все они имели адвокатов, им предоставлялись копии всех документальных доказательств на немецком языке, оказывалась помощь в розыске и получении необходимых документов, доставке свидетелей, которых считали нужным вызвать защитники. Однако обвиняемые и их адвокаты с самого начала процесса взяли курс на то, чтобы доказать юридическую несостоятельность Устава Международного военного трибунала. Стремясь избежать неотвратимого наказания, они пытались переложить всю ответственность за совершенные преступления исключительно на Адольфа Гитлера, СС и гестапо, выдвигали встречные обвинения в адрес государств – учредителей трибунала. Характерно и показательно, что ни у одного из них не возникло ни малейших сомнений в своей полной невиновности.</w:t>
      </w:r>
    </w:p>
    <w:p>
      <w:pPr>
        <w:pStyle w:val="Normal"/>
        <w:shd w:fill="FFFFFF" w:val="clear"/>
        <w:spacing w:lineRule="auto" w:line="240" w:before="0" w:after="0"/>
        <w:textAlignment w:val="baseline"/>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осле кропотливой и скрупулезной работы, продолжавшейся почти год, 30 сентября – 1 октября 1946 г. был оглашен Приговор международного суда. В нем были проанализированы основные принципы международного права, нарушенные нацистской Германией, аргументы сторон, дана картина преступной деятельности фашистского государства на протяжении более чем 12 лет его существования. Международный военный трибунал признал всех подсудимых (за исключением Шахта, Фриче и фон Папена) виновными в осуществлении заговора с целью подготовки и ведения агрессивных войн, а также в совершении бесчисленных военных преступлений и тягчайших злодеяний против человечности.</w:t>
      </w:r>
    </w:p>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даже приговор, согласно которому только 11 подсудимых из 21 были приговорены к смертной казни, а трое вообще были оправданы, наглядно показал, что правосудие не было формальным и ничего заранее не предрешалось. При этом член международного суда от СССР – страны в наибольшей степени пострадавшей от рук нацистских преступников, генерал-майор юстиции И.Т. Никитченко в Особом мнении заявил о несогласии советской стороны суда с оправдательным приговором трем подсудимым. Он высказался за смертную казнь в отношении Р. Гесса, а также выразил несогласие с решением о непризнании преступными организациями нацистского правительства, Верховного командования, Генштаба и С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Важно подчеркнуть, что целью международного процесса в Нюрнберге было осуждение нацистских лидеров – главных идейных вдохновителей и руководителей неоправданно жестоких акций и кровавых бесчинств, а не всего германского народа.</w:t>
      </w:r>
    </w:p>
    <w:p>
      <w:pPr>
        <w:pStyle w:val="Normal"/>
        <w:autoSpaceDE w:val="false"/>
        <w:spacing w:lineRule="auto" w:line="240" w:before="0" w:after="0"/>
        <w:ind w:firstLine="708"/>
        <w:rPr>
          <w:sz w:val="28"/>
          <w:szCs w:val="28"/>
        </w:rPr>
      </w:pPr>
      <w:r>
        <w:rPr>
          <w:rFonts w:cs="Times New Roman" w:ascii="Times New Roman" w:hAnsi="Times New Roman"/>
          <w:sz w:val="28"/>
          <w:szCs w:val="28"/>
          <w:lang w:eastAsia="ru-RU"/>
        </w:rPr>
        <w:t xml:space="preserve">Прокуратурой города уделяется особое внимание вопросам просвещения подрастающего поколения в части освещения материалов, касающихся Нюрнбергского трибунала, Токийского процесса, поскольку </w:t>
      </w:r>
      <w:r>
        <w:rPr>
          <w:rFonts w:cs="Times New Roman" w:ascii="Times New Roman" w:hAnsi="Times New Roman"/>
          <w:color w:val="000000"/>
          <w:sz w:val="28"/>
          <w:szCs w:val="28"/>
          <w:shd w:fill="FFFFFF" w:val="clear"/>
        </w:rPr>
        <w:t>достоверное</w:t>
      </w:r>
      <w:r>
        <w:rPr>
          <w:rFonts w:cs="Times New Roman" w:ascii="Times New Roman" w:hAnsi="Times New Roman"/>
          <w:sz w:val="28"/>
          <w:szCs w:val="28"/>
          <w:lang w:eastAsia="ru-RU"/>
        </w:rPr>
        <w:t xml:space="preserve"> з</w:t>
      </w:r>
      <w:r>
        <w:rPr>
          <w:rFonts w:cs="Times New Roman" w:ascii="Times New Roman" w:hAnsi="Times New Roman"/>
          <w:color w:val="000000"/>
          <w:sz w:val="28"/>
          <w:szCs w:val="28"/>
          <w:shd w:fill="FFFFFF" w:val="clear"/>
        </w:rPr>
        <w:t xml:space="preserve">нание истории позволяет не допустить в дальнейшем подобных войн и трагедий. </w:t>
      </w:r>
    </w:p>
    <w:p>
      <w:pPr>
        <w:pStyle w:val="Style21"/>
        <w:spacing w:before="0" w:after="0"/>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701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9.4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yle18">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0" w:after="15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5:00Z</dcterms:created>
  <dc:creator>1</dc:creator>
  <dc:description/>
  <cp:keywords/>
  <dc:language>en-US</dc:language>
  <cp:lastModifiedBy>Пользователь</cp:lastModifiedBy>
  <cp:lastPrinted>2020-02-13T12:01:00Z</cp:lastPrinted>
  <dcterms:modified xsi:type="dcterms:W3CDTF">2020-04-02T08:15:00Z</dcterms:modified>
  <cp:revision>5</cp:revision>
  <dc:subject/>
  <dc:title/>
</cp:coreProperties>
</file>