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от 26.09.2018 № 306/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kern w:val="2"/>
                              </w:rPr>
                              <w:t>от 26.09.2018 № 306/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46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ероприятия в области обращения с отходам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57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8-10-11T12:39:00Z</dcterms:modified>
  <cp:revision>12</cp:revision>
  <dc:subject/>
  <dc:title> </dc:title>
</cp:coreProperties>
</file>