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  </w:t>
      </w:r>
      <w:r>
        <w:rPr/>
        <w:t>_________    №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Комитета имущественных отношений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городского округа Электросталь Московской области, в целях приведения в соответствие с действующим федеральным и региональным законодательством, в рамках разграничения компетенции в органах местного самоуправления,  Совет депутатов городского  округа  Электросталь Московской области,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в Положение о Комитете имущественных отношений Администрации городского округа Электросталь Московской области, утверждённое решением Совета депутатов городского округа Электросталь Московской области от 24.11.2010 № 11/4 (с изменениями, внесенными решениями Совета депутатов городского округа Электросталь Московской области от 28.06.2012 № 173/34, от 25.05.2016 № 59/11, от 28.02.2017 № 144/27) (далее - Положение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Изложить подпункт 3.1.20 Положения Пункт в следующей редакции:</w:t>
      </w:r>
    </w:p>
    <w:p>
      <w:pPr>
        <w:pStyle w:val="ConsNormal"/>
        <w:widowControl/>
        <w:jc w:val="both"/>
        <w:rPr/>
      </w:pPr>
      <w:r>
        <w:rPr/>
        <w:t>«3.1.20 Осуществляет права и обязанности арендодателя земельных участков, находящихся в муниципальной собственности или государственная собственность на которые не разграничена, в том числе в целях реализации договора о комплексном развитии территории».</w:t>
      </w:r>
    </w:p>
    <w:p>
      <w:pPr>
        <w:pStyle w:val="ConsNormal"/>
        <w:widowControl/>
        <w:jc w:val="both"/>
        <w:rPr/>
      </w:pPr>
      <w:r>
        <w:rPr/>
        <w:t>1.2. Изложить подпункт 3.1.23 Положения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1.23 Организует и проводит торги (конкурсы, аукционы) на право заключения договоров аренды муниципального имущества, в том числе земельных участков, находящихся в муниципальной собственности или государственная собственность на которые не разграничена, договоров безвозмездного пользования, договоров доверительного управления, иных договоров, предусматривающих переход права владения и (или) пользования в отношении муниципального имущества»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firstLine="708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ConsNormal"/>
        <w:widowControl/>
        <w:ind w:firstLine="708"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firstLine="708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И. Ю. Вол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В. 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6:00Z</dcterms:created>
  <dc:creator>Nosyreva</dc:creator>
  <dc:description/>
  <cp:keywords/>
  <dc:language>en-US</dc:language>
  <cp:lastModifiedBy>Татьяна Побежимова</cp:lastModifiedBy>
  <cp:lastPrinted>2020-08-06T15:23:00Z</cp:lastPrinted>
  <dcterms:modified xsi:type="dcterms:W3CDTF">2021-08-18T12:45:00Z</dcterms:modified>
  <cp:revision>3</cp:revision>
  <dc:subject/>
  <dc:title> </dc:title>
</cp:coreProperties>
</file>