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суждению проекта бюджета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овской области на 2021 год и плановый период 2022 и 2023 год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</w:t>
      </w:r>
      <w:r>
        <w:rPr>
          <w:b/>
        </w:rPr>
        <w:t>от 29.10.2020 г. № 15/5</w:t>
      </w:r>
      <w:r>
        <w:rPr/>
        <w:t xml:space="preserve">, опубликованного в газете «Официальный вестник» </w:t>
      </w:r>
      <w:r>
        <w:rPr>
          <w:b/>
        </w:rPr>
        <w:t>№45(848) от 19.11.2020 г.</w:t>
      </w:r>
      <w:r>
        <w:rPr/>
        <w:t xml:space="preserve">, на официальном сайте Администрации городского округа Электросталь Московской области и страницах финансового управления Администрации городского округа Электросталь Московской области в социальных сетях в сети Интернет, 08.12.2020 г. в 16-30 в конференц-зале Администрации г.о. Электросталь М.О. по адресу: г.о. Электросталь, ул. Мира, 5, проведены публичные слушания </w:t>
      </w:r>
      <w:r>
        <w:rPr>
          <w:bCs/>
        </w:rPr>
        <w:t>по обсуждению проекта бюджета городского округа Электросталь Московской области на 2021 год и плановый период 2022 и 2023 год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В публичных слушаниях приняли участие лично и посредством видеоконференцсвязи заинтересованные жители, работники предприятий города, представители Администрации городского округа и депутаты Совета депутатов г.о. Электросталь Московской области в количестве 26 человек.</w:t>
      </w:r>
    </w:p>
    <w:p>
      <w:pPr>
        <w:pStyle w:val="TextBodyIndent"/>
        <w:spacing w:lineRule="auto" w:line="360"/>
        <w:ind w:firstLine="720"/>
        <w:rPr/>
      </w:pPr>
      <w:r>
        <w:rPr/>
        <w:t>С докладом выступили депутат Совета депутатов городского округа Электросталь Московской области Рязанов С.А. и Председатель контрольно-счетной палаты городского округа Елихин О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обсуждения </w:t>
      </w:r>
      <w:r>
        <w:rPr>
          <w:bCs/>
        </w:rPr>
        <w:t>проекта бюджета городского округа Электросталь Московской области на 2021 год и плановый период 2022 и 2023 годов</w:t>
      </w:r>
      <w:r>
        <w:rPr/>
        <w:t xml:space="preserve"> поступило 9 вопросов. На все поставленные вопросы были даны подробные грамотные ответы. Оставленных без ответов вопросов не было. Публичные слушания проведены в установленные законодательством сроки и признаны состоявшими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проведению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х слушаний                                                                                </w:t>
        <w:tab/>
        <w:t xml:space="preserve">           С.А. Ряза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         </w:t>
        <w:tab/>
        <w:tab/>
        <w:tab/>
        <w:tab/>
        <w:tab/>
        <w:tab/>
        <w:tab/>
        <w:tab/>
        <w:tab/>
        <w:tab/>
        <w:tab/>
        <w:tab/>
        <w:t xml:space="preserve">  А.А. Фа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Сергеева О.В.</dc:creator>
  <dc:description/>
  <cp:keywords/>
  <dc:language>en-US</dc:language>
  <cp:lastModifiedBy>Татьяна Побежимова</cp:lastModifiedBy>
  <dcterms:modified xsi:type="dcterms:W3CDTF">2020-12-11T12:02:00Z</dcterms:modified>
  <cp:revision>8</cp:revision>
  <dc:subject/>
  <dc:title>Заключение</dc:title>
</cp:coreProperties>
</file>