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выездной проверки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учреждения дополнительного профессионального образования «Методический центр» (МУ ДПО «Методический центр»)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год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17.02.2022 № 53-р «О назначении контрольных мероприятий в отношении муниципального учреждения дополнительного профессионального образования «Методический центр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финансово-хозяйственной деятельности объекта контрол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21 по 31.12.2021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ету муниципальных учреждений, условий контрактов (договоров), заключенных в целях исполнения соглашений о предоставлении средств из бюджета городского округа Электросталь Московской области, а также факты отражения недостоверных данных в отчётах о выполнении муниципального за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 и предписания органа внутреннего муниципального финансового контроля Администрации городского округа Электросталь Московской област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Екатерина Родина</cp:lastModifiedBy>
  <dcterms:modified xsi:type="dcterms:W3CDTF">2022-04-26T09:18:00Z</dcterms:modified>
  <cp:revision>47</cp:revision>
  <dc:subject/>
  <dc:title/>
</cp:coreProperties>
</file>