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Г.О.ЭЛЕКТРОСТАЛ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е ли Вы </w:t>
      </w:r>
      <w:r>
        <w:rPr>
          <w:rFonts w:cs="Times New Roman" w:ascii="Times New Roman" w:hAnsi="Times New Roman"/>
          <w:b/>
          <w:sz w:val="28"/>
          <w:szCs w:val="28"/>
        </w:rPr>
        <w:t>о новых мерах социальной поддержки</w:t>
      </w:r>
      <w:r>
        <w:rPr>
          <w:rFonts w:cs="Times New Roman" w:ascii="Times New Roman" w:hAnsi="Times New Roman"/>
          <w:sz w:val="28"/>
          <w:szCs w:val="28"/>
        </w:rPr>
        <w:t>, получателем которых, возможно, являетесь?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регионального портала государственных и муниципальных услуг Московской обла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slugi.mosreg.ru</w:t>
      </w:r>
      <w:r>
        <w:rPr>
          <w:rFonts w:cs="Times New Roman" w:ascii="Times New Roman" w:hAnsi="Times New Roman"/>
          <w:sz w:val="28"/>
          <w:szCs w:val="28"/>
        </w:rPr>
        <w:t>Вы можете узнать самую точную информацию о месте получения и сроках оказания услуг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уйтесь на Портале прямо сейчас и Вы сможете получать государственные и муниципальные услуги в электронном виде БЫСТРО, ПРОСТО И ДОСТУПНО!</w:t>
      </w:r>
    </w:p>
    <w:p>
      <w:pPr>
        <w:pStyle w:val="Normal"/>
        <w:spacing w:lineRule="auto" w:line="360" w:before="0" w:after="0"/>
        <w:ind w:left="142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всего 3 шага!</w:t>
      </w:r>
    </w:p>
    <w:p>
      <w:pPr>
        <w:pStyle w:val="Normal"/>
        <w:tabs>
          <w:tab w:val="clear" w:pos="708"/>
          <w:tab w:val="left" w:pos="251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9525" cy="13366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0580" cy="311531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08" t="-12" r="-109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right="42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59055</wp:posOffset>
            </wp:positionV>
            <wp:extent cx="7543800" cy="35890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регистрированных пользователей есть возможность не только напрямую воспользоваться государственными и муниципальными услугами, </w:t>
        <w:br/>
        <w:t xml:space="preserve">но и проконтролировать ход их выполнени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ли проблемы, обратитесь к сотрудникам МФЦ. Сотрудники оперативно окажут Вам всю необходимую консультационную и практическую помощь в регистрации и использовании Портала!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ам самого наилучшего!</w:t>
      </w:r>
    </w:p>
    <w:sectPr>
      <w:type w:val="nextPage"/>
      <w:pgSz w:w="11906" w:h="16838"/>
      <w:pgMar w:left="1134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8:00Z</dcterms:created>
  <dc:creator>Лебедева Е.Ю.</dc:creator>
  <dc:description/>
  <cp:keywords/>
  <dc:language>en-US</dc:language>
  <cp:lastModifiedBy>User</cp:lastModifiedBy>
  <cp:lastPrinted>2018-02-01T12:40:00Z</cp:lastPrinted>
  <dcterms:modified xsi:type="dcterms:W3CDTF">2018-02-06T07:48:00Z</dcterms:modified>
  <cp:revision>2</cp:revision>
  <dc:subject/>
  <dc:title>УВАЖАЕМЫЕ ЖИТЕЛИ Г</dc:title>
</cp:coreProperties>
</file>