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 единовременной выплате по беременности и рода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У – Главное управление ПФР №7 по городу Москве и Московской области </w:t>
      </w:r>
      <w:r>
        <w:rPr>
          <w:bCs/>
          <w:iCs/>
          <w:sz w:val="28"/>
          <w:szCs w:val="28"/>
          <w:lang w:val="en-US"/>
        </w:rPr>
        <w:t xml:space="preserve">напоминает, </w:t>
      </w:r>
      <w:r>
        <w:rPr>
          <w:bCs/>
          <w:iCs/>
          <w:sz w:val="28"/>
          <w:szCs w:val="28"/>
        </w:rPr>
        <w:t>что с 2022 года Пенсионный фонд предоставляет ряд мер социальной поддержки, которые ранее назначали и выплачивали органы социальной защиты населения. Среди них – единовременная выплата по беременности и родам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лучате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работающая женщина в отпуске по беременности и рода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работающая женщина, усыновившая ребенка до трех месяце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плата предоставляется в том случае, если центр занятости признал женщину безработной в течение года со дня ее увольнения. Само увольнение при этом должно быть в связи с ликвидацией предприятия либо прекращением деятельности в качестве индивидуального предпринимателя, нотариуса или адвоката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ли женщина учится, пособие оформляется в учебном заведении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титься с заявлением и документами, подтверждающими право на пособие, можно в клиентскую службу ПФР по месту жительства либо в многофункциональный центр, принимающий такое заявление. Отправить заявление в клиентскую службу Пенсионного фонда можно по почте. Приложенные копии документов при этом заверяются нотариально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явление необходимо подать в течение 6 месяцев со дня окончания отпуска по беременности и род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Пособие оформляется только по заявлению, если все организации, ответственные за предоставление услуг гражданам, направили в государственные информационные системы и Пенсионный фонд необходимые сведения. В случае если отдельных сведений нет, мама ребенка может подтвердить право на пособие следующими документа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ст нетрудоспособности по беременности и родам (выдает медицинская организация, в которой женщина стоит на учете по беременност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равка о признании безработной (выдает центр занятости) или о прекращении деятельности в качестве индивидуального предпринимателя, нотариуса, адвоката (выдает ФНС Росси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идетельство о рождении ребен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 случае усыновления детей до трех месяцев – копия решения суда об усыновлении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ли ребенок родился не в России, иностранное свидетельство о рождении обязательно представляется в Пенсионный фонд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 о назначении пособия выносится в течение 10 рабочих дней со дня подачи заявления и поступления в Пенсионный фонд необходимых сведений организаций и документов заявителя. Если по выплате вынесен отказ, уведомление об этом направляется в течение 3 рабочих дней. Средства выплачиваются в течение 5 рабочих дней после принятия решения о назначении выплаты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принятия решения по заявлению продлевается на 20 рабочих дней, если в Пенсионный фонд не поступили сведения из организаций или документы от заявителя, подтверждающие право на выплат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contextualSpacing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19-03-12T15:04:00Z</cp:lastPrinted>
  <dcterms:modified xsi:type="dcterms:W3CDTF">2022-07-26T11:19:00Z</dcterms:modified>
  <cp:revision>26</cp:revision>
  <dc:subject/>
  <dc:title>Пенсии</dc:title>
</cp:coreProperties>
</file>