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Cs/>
        </w:rPr>
        <w:t xml:space="preserve">от </w:t>
      </w:r>
      <w:r>
        <w:rPr/>
        <w:t>16.12.2013</w:t>
      </w:r>
      <w:r>
        <w:rPr>
          <w:bCs/>
        </w:rPr>
        <w:t xml:space="preserve"> № </w:t>
      </w:r>
      <w:r>
        <w:rPr/>
        <w:t>994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right="39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муниципальной 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на 2014-2018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79 Бюджетного кодекса Российской Федерации, Федеральным законом от 27.07.2010 N 210-ФЗ «Об организации предоставления государственных и муниципальных услуг», подпрограммой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Государственной программы Московской области «Эффективная власть» на 2014-2018 годы, постановлением Администрации городского округа Электросталь Московской области от 27.08.2013 № 651/8 «Об  утверждении Порядка разработки и реализации муниципальных программ Администрац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илагаемую муниципальную программу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на 2014-2018 годы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,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Считать утратившим силу постановление Администрации городского округа Электросталь Московской области от 30.04.2013 № 314/5 «Об утверждении муниципальной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городском округе Электросталь Московской области, на 2013-2015 годы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Сух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>
          <w:bCs/>
        </w:rPr>
        <w:t xml:space="preserve">от </w:t>
      </w:r>
      <w:r>
        <w:rPr/>
        <w:t>16.12.2013</w:t>
      </w:r>
      <w:r>
        <w:rPr>
          <w:bCs/>
        </w:rPr>
        <w:t xml:space="preserve"> № </w:t>
      </w:r>
      <w:r>
        <w:rPr/>
        <w:t>994/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2"/>
          <w:szCs w:val="22"/>
        </w:rPr>
      </w:pPr>
      <w:bookmarkStart w:id="0" w:name="Par36"/>
      <w:bookmarkEnd w:id="0"/>
      <w:r>
        <w:rPr>
          <w:sz w:val="22"/>
          <w:szCs w:val="22"/>
        </w:rPr>
        <w:t>МУНИЦИПАЛЬНАЯ ПРОГРАММ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«МНОГОФУНКЦИОНАЛЬНЫЙ  ЦЕНТР ПРЕДОСТАВЛЕНИЯ ГОСУДАРСТВЕННЫХ И МУНИЦИПАЛЬНЫХ УСЛУГ ГОРОДСКОГО ОКРУГА ЭЛЕКТРОСТАЛЬ МОСКОВСКОЙ ОБЛАСТИ» НА 2014-2018 ГОДЫ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0"/>
        <w:gridCol w:w="1575"/>
        <w:gridCol w:w="1134"/>
        <w:gridCol w:w="1134"/>
        <w:gridCol w:w="992"/>
        <w:gridCol w:w="850"/>
        <w:gridCol w:w="993"/>
      </w:tblGrid>
      <w:tr>
        <w:trPr>
          <w:trHeight w:val="3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 xml:space="preserve">Наименование муниципальной </w:t>
              <w:br/>
              <w:t xml:space="preserve">программы 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на 2014-2018 годы (далее – Программа)</w:t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 xml:space="preserve">Цели муниципальной        </w:t>
              <w:br/>
              <w:t xml:space="preserve">программы </w:t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2" w:hanging="0"/>
              <w:rPr/>
            </w:pPr>
            <w:r>
              <w:rPr/>
              <w:t xml:space="preserve">Создание условий для снижения административных барьеров, повышение доступности и качества предоставления государственных и муниципальных услуг, в том числе и на базе муниципального казенного учреждения «Многофункциональный центр предоставления государственных и муниципальных услуг  городского округа Электросталь Московской области»  (далее – МКУ МФЦ).           </w:t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 xml:space="preserve">Задачи муниципальной      </w:t>
              <w:br/>
              <w:t xml:space="preserve">программы                   </w:t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Проведение комплексной оптимизации предоставления     </w:t>
              <w:br/>
              <w:t xml:space="preserve">муниципальных услуг.                                     </w:t>
              <w:br/>
              <w:t>2. Создание на территории городского округа Электросталь Московской области за период реализации Программы МКУ МФЦ с тремя отделениями  с общим количеством окон - 31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. Повышение доступности и качества предоставления     </w:t>
              <w:br/>
              <w:t xml:space="preserve">государственных и муниципальных услуг на базе  МКУ МФЦ      </w:t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 xml:space="preserve">Координатор муниципальной </w:t>
              <w:br/>
              <w:t xml:space="preserve">программы                   </w:t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ского округа Электросталь Московской области Белоусов Ю.И.</w:t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Управление по организационной работе и общим вопросам Администрации городского округа Электросталь Московской области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>2014 – 2018 г.г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 xml:space="preserve">Перечень мероприятий для исполнения Программы     </w:t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Создание на территории городского округа Электросталь Московской области за период реализации Программы МКУ МФЦ с тремя отделениями  с общим количеством окон - 31.</w:t>
            </w:r>
          </w:p>
          <w:p>
            <w:pPr>
              <w:pStyle w:val="ConsPlusCell"/>
              <w:ind w:left="82" w:hanging="0"/>
              <w:rPr/>
            </w:pPr>
            <w:r>
              <w:rPr/>
              <w:t>2. Обеспечение деятельности МКУ МФЦ</w:t>
            </w:r>
          </w:p>
          <w:p>
            <w:pPr>
              <w:pStyle w:val="ConsPlusCell"/>
              <w:ind w:left="82" w:hanging="0"/>
              <w:rPr/>
            </w:pPr>
            <w:r>
              <w:rPr/>
            </w:r>
          </w:p>
          <w:p>
            <w:pPr>
              <w:pStyle w:val="ConsPlusCell"/>
              <w:ind w:left="82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82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82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center"/>
              <w:rPr/>
            </w:pPr>
            <w:r>
              <w:rPr/>
              <w:t>1646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center"/>
              <w:rPr/>
            </w:pPr>
            <w:r>
              <w:rPr/>
              <w:t>174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center"/>
              <w:rPr/>
            </w:pPr>
            <w:r>
              <w:rPr/>
              <w:t>36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/>
            </w:pPr>
            <w:r>
              <w:rPr/>
              <w:t>35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00</w:t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/>
            </w:pPr>
            <w:r>
              <w:rPr/>
              <w:t>1481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21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/>
            </w:pPr>
            <w:r>
              <w:rPr/>
              <w:t>23289</w:t>
            </w:r>
          </w:p>
          <w:p>
            <w:pPr>
              <w:pStyle w:val="ConsPlusCell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/>
            </w:pPr>
            <w:r>
              <w:rPr/>
              <w:t>35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/>
            </w:pPr>
            <w:r>
              <w:rPr/>
              <w:t>16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/>
            </w:pPr>
            <w:r>
              <w:rPr/>
              <w:t>3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0"/>
              <w:jc w:val="center"/>
              <w:rPr/>
            </w:pPr>
            <w:r>
              <w:rPr/>
              <w:t>130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городского округа Электросталь Московской области качеством предоставления  государственных и муниципальных услуг в 2018 году – не менее 9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 в 2018году – не менее 90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удовлетворенности граждан качеством и доступностью государственных и муниципальных услуг, предоставляемых на базе МФЦ в 2018 году – не менее 90 процентов; </w:t>
            </w:r>
          </w:p>
          <w:p>
            <w:pPr>
              <w:pStyle w:val="Normal"/>
              <w:jc w:val="both"/>
              <w:rPr/>
            </w:pPr>
            <w:r>
              <w:rPr/>
              <w:t>Среднее число обращений заявителя в орган местного самоуправления городского округа Электросталь Московской области  для получения одной муниципальной услуги, связанной со сферой предпринимательской деятельности, в 2018 году – до 2;</w:t>
            </w:r>
          </w:p>
          <w:p>
            <w:pPr>
              <w:pStyle w:val="Normal"/>
              <w:jc w:val="both"/>
              <w:rPr/>
            </w:pPr>
            <w:r>
              <w:rPr/>
              <w:t>Время ожидания в очереди при обращении в орган местного самоуправления городского округа Электросталь Московской области   для получения государственных и муниципальных услуг в 2018 году – до 15 минут;</w:t>
            </w:r>
          </w:p>
          <w:p>
            <w:pPr>
              <w:pStyle w:val="ConsPlusCell"/>
              <w:rPr/>
            </w:pPr>
            <w:r>
              <w:rPr/>
              <w:t>Создание на территории городского округа Электросталь Московской области за период реализации Программы МФЦ с тремя отделениями  с общим количеством окон  3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1. Характеристика проблемы и прогноз развития ситу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 учетом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Качество муниципального управления напрямую связано с качеством жизни. Недостатки муниципального управления являются одним из главных факторов, которые могут негативно влиять на отношение граждан и представителей бизнеса к органам местного самоуправления и на предпринимательский климат в городском округе Электросталь Москов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лючевыми направлениями  по созданию благоприятных условий для проживания и развития экономической деятельности на территории городского округа Электросталь Московской области органы местного самоуправления видят в снижении административных барьеров и в оптимизации предоставления государственных и муниципальных услуг. В рамках повышения эффективност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 характеризующим качество жизни относятся в том числе качество и доступность государственных и муниципальных услуг, предоставляемых как гражданам, так и организациям. Обеспечение качества предоставляемых услуг и их доступности в значительной мере определяет доверие населения к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е услуги, предоставляемые непосредственно структурными подразделениями администрации городского округа Электросталь Московской области по запросам заявителей (физических или юридических лиц) и по реализации муниципального контроля, подлежат регла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настоящий момент в городском округе Электросталь проведена определенная работа в этом направлении: подготовлен и постоянно уточняется реестр муниципальных услуг, разработаны и утверждены 106 административных регламентов по предоставлению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услугах размещаются в государственных информационных системах на «Едином портале государственных и муниципальных услуг», на «Портале государственных и муниципальных услуг Московской области» и на официальном сайте городского округа Электроста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3 году создано муниципальное казенное учреждение «Многофункциональный центр предоставления государственных и муниципальных услуг  городского округа Электросталь Моск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ликвидации максимального числа избыточных административных барьеров необходимо детально систематизировать имеющуюся ситуацию по осуществлению контрольно-надзорной, разрешительной деятельности и предоставлению муниципальных услуг, разработать предложения по их оптимизации, а также по внесению соответствующих изменений в муниципальные правовые акты городского округа Электроста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ктика реализации основных этапов административной реформы в 2006-2012 гг. показала, что наиболее эффективным инструментом решения такой сложной задачи, повышения качества государственных и муниципальных услуг является формирование системы предоставления муниципальных услуг на базе многофункциональных центров, в основе деятельности которых лежат регламентация административных процедур, обеспечение межведомственного и межуровневого взаимодействия, а также организация предоставления государственных и муниципальных услуг по принципу «одного окна», предусматривающему возможность однократного обращения заявителя за получением государственной или муниципальной услуги, возможность получения заявителем полного комплекса государственных, муниципальных и сопутствующих услуг в одном месте.</w:t>
      </w:r>
    </w:p>
    <w:p>
      <w:pPr>
        <w:pStyle w:val="Normal"/>
        <w:ind w:firstLine="709"/>
        <w:jc w:val="both"/>
        <w:rPr/>
      </w:pPr>
      <w:r>
        <w:rPr/>
        <w:t>Создание МКУ МФЦ в городском округе Электросталь Московской области, внедрение в его работу информационно-телекоммуникационных технологий (подсистемы электронного документооборота, информационно-справочное сопровождение, электронные платежи, интеграция баз данных служб и ведомств, создание центра телефонного обслуживания) позволит существенно упростить процесс получения услуг, снизить нагрузку на заявителей по сбору, согласованию, заполнению и предоставлению документов, необходимых для получения государственных и муниципальных услуг, обеспечит повышение доступности государственных и муниципальных услуг и при этом сделает процесс обращения за государственными и муниципальными услугами менее затратным и более комфортным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предоставления государственных и муниципальных услуг на базе МКУ МФЦ создает предпосылки к снижению коррупционных рисков в процессе их предоставления, так как исключается прямое взаимодействие  граждан и бизнеса с органами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проблемами существующей системы предоставления государственных и муниципальных услуг как в целом на территории Российской Федерации, на территории Московской области, так и на территории городского округа Электросталь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обходимость для заявителя обращаться в большое количество органов исполнительной власти и органов местного самоуправления и предоставлять большое количество документов, которые могут быть получены данными органами и организациями путем организации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никновение коррупционных рисков в процессе получения государственных и муниципальных услуг при наличии нескольких инстанций в процессе предоставления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достаточное информирование граждан и организаций о порядке получения услуг и документах, необходимых для их пол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обходимость личного обращения в инстанции, риск неправильного оформления документов и высокая вероятность повторных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ивными предпосылками необходимости создания МКУ МФЦ на территории городского округа Электросталь Московской области являются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оциально значимые государственные и муниципальн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или муниципальной услуги только в рамках одного органа местного самоуправления без оптимизации работы других органов, участвующих в предоставлении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ьные административные процедуры различных органов государственной власти и органов местного самоуправления при предоставлении государственных и муниципальных услуг сходны (прием, регистрация документов, выдача документов и т.д.), а требуемые для предоставления государственных и муниципальных услуг данные (удостоверяющие личность документы, справки и т.д.) идентич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едоставление взаимосвязанных государственных и муниципальных услуг может быть оптимизирова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и многофункциональных центров и пунктов приема, регистрации и выдачи необходимых документов (включая мобильные пункты) гражданам при предоставлении разных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тимизации межведомственного взаимодействия (в том числе электронного), сокращения времени документооборота, объединения баз данных различ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еобходимым условием обеспечения деятельности МКУ МФЦ является информационно-коммуникационное сопровождени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мониторинга предоставления государственных и муниципальных услуг населению позволит дать оценку эффективности деятельности МКУ МФЦ, выявить как положительные, так и отрицательные результаты их создания. Для проведения мониторинга планируется использовать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тчетов, сформированных по итогам работы МКУ МФЦ за текущи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оциологических 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плексный мониторинг по перечисленным параметрам будет проводиться Министерством государственного управления, информационных технологий и связи Московской области в рамках государственной программы Московской области «Эффективная власть» на 2014-2018 годы ежегод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2. Цели и задачи Программы, сроки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оритеты организации работы органов местного самоуправления Московской области в сфере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управления является общегосударственной задачей, которая  поставлена перед органами власти всех уровней,  определена в Указах Президента Российской Федерации и постановлениях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Настоящая программа направлена на повышение эффективности деятельности органов местного самоуправления городского округа Электросталь Московской области при реализации приоритетных направлений муниципального управления:</w:t>
      </w:r>
    </w:p>
    <w:p>
      <w:pPr>
        <w:pStyle w:val="Normal"/>
        <w:ind w:firstLine="708"/>
        <w:jc w:val="both"/>
        <w:rPr/>
      </w:pPr>
      <w:r>
        <w:rPr/>
        <w:t>- обеспечение доступности и качества предоставления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/>
        <w:t>- совершенствование разрешительной и контрольно-надзорной деятельности в различных сферах общественных отно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звитие участия гражданского общества в деятельности органов власти и построение системы обратной связи с гражданами и организац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ю Программы я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здание условий для снижения административных барьеров, повышение доступности и качества предоставления государственных и муниципальных услуг, в том числе и на базе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:</w:t>
      </w:r>
    </w:p>
    <w:p>
      <w:pPr>
        <w:pStyle w:val="ConsPlusCell"/>
        <w:ind w:firstLine="708"/>
        <w:rPr/>
      </w:pPr>
      <w:r>
        <w:rPr/>
        <w:t>1. Проведение комплексной оптимизации предоставления  муниципальных услуг.</w:t>
      </w:r>
    </w:p>
    <w:p>
      <w:pPr>
        <w:pStyle w:val="ConsPlusCell"/>
        <w:ind w:firstLine="708"/>
        <w:rPr/>
      </w:pPr>
      <w:r>
        <w:rPr/>
        <w:t>2. Создание на территории городского округа Электросталь Московской области за период реализации Программы МКУ МФЦ с тремя отделениями  с общим количеством окон 3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Повышение доступности и качества предоставления государственных и муниципальных услуг на базе МКУ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рограммы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Решение указанных в разделе 2 настоящей Программы задач осуществляется посредством реализации мероприятий Программы. Перечень мероприятий приведен в приложении № 1 к Программе.</w:t>
      </w:r>
    </w:p>
    <w:p>
      <w:pPr>
        <w:pStyle w:val="Normal"/>
        <w:ind w:firstLine="708"/>
        <w:jc w:val="both"/>
        <w:rPr/>
      </w:pPr>
      <w:r>
        <w:rPr/>
        <w:t>Программой предусмотрены мероприятия, направленные на снижение административных барьеров. С целью исключения дублирования и избыточности административных процедур планируется проведение анализа полномочий органов муниципального управления и порядка их осуществления, принятие соответствующих решений, в том числе правового и организационного характера для устранения выявленных недостатков в сфере государственного управления.</w:t>
      </w:r>
    </w:p>
    <w:p>
      <w:pPr>
        <w:pStyle w:val="Normal"/>
        <w:ind w:firstLine="708"/>
        <w:jc w:val="both"/>
        <w:rPr/>
      </w:pPr>
      <w:r>
        <w:rPr/>
        <w:t>Проведение комплексной оптимизации муниципальных услуг, а также совершенствование разрешительной и контрольно-надзорной деятельности в различных отраслях экономики позволит улучшить условия для развития на территории городского округа Электросталь Московской области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r>
        <w:rPr/>
        <w:t>Обеспечение качества и доступности государственных и муниципальных услуг планируется в Программе, в том числе путем организации предоставления государственных и муниципальных услуг по принципу «одного окна», предусматривающему возможность однократного обращения заявителя за получением комплекса государственных и муниципальных услуг, а также сопутствующих услуг в одном месте – «одном окне».</w:t>
      </w:r>
    </w:p>
    <w:p>
      <w:pPr>
        <w:pStyle w:val="Normal"/>
        <w:ind w:firstLine="708"/>
        <w:jc w:val="both"/>
        <w:rPr/>
      </w:pPr>
      <w:r>
        <w:rPr/>
        <w:t xml:space="preserve">Для эффективного взаимодействия с федеральными органами государственной власти, государственными внебюджетными фондами,  органами государственной власти Московской области и организациями, привлекаемыми к реализации функций многофункциональных центров, в Программе предусмотрены мероприятия по обеспечению деятельности созданного в 2013 году  МКУ МФЦ. </w:t>
      </w:r>
    </w:p>
    <w:p>
      <w:pPr>
        <w:pStyle w:val="Normal"/>
        <w:ind w:firstLine="708"/>
        <w:jc w:val="both"/>
        <w:rPr/>
      </w:pPr>
      <w:r>
        <w:rPr/>
        <w:t>Для обеспечения доступности предоставления государственных и муниципальных услуг по принципу «одного окна» на уровне 90% в соответствии с Указом 601 в городском округе Электросталь Московской области к концу 2015 года будет функционировать 3 отделения МКУ МФЦ с общим количеством окон – 31.</w:t>
      </w:r>
    </w:p>
    <w:p>
      <w:pPr>
        <w:pStyle w:val="Normal"/>
        <w:ind w:firstLine="708"/>
        <w:jc w:val="both"/>
        <w:rPr/>
      </w:pPr>
      <w:r>
        <w:rPr/>
        <w:t xml:space="preserve">Межведомственное  взаимодействие ОГВ Московской области и органов местного самоуправления Московской области, предоставляющих услуги на базе МКУ МФЦ, обеспечивается в программе за счет  эксплуатации автоматизированной системы МКУ МФЦ, интегрированной с федеральными информационными системами, с региональной инфраструктурой электронного правительства Московской области (далее по тексту - РИЭП), в том числе, региональным порталом государственных и муниципальных услуг, с системой межведомственного электронного взаимодействия, а также с единой системой идентификации и авторизации. </w:t>
      </w:r>
    </w:p>
    <w:p>
      <w:pPr>
        <w:pStyle w:val="Normal"/>
        <w:ind w:firstLine="708"/>
        <w:jc w:val="both"/>
        <w:rPr/>
      </w:pPr>
      <w:r>
        <w:rPr/>
        <w:t>Обеспечение предоставления по принципу «одного окна», в том числе на базе МКУ МФЦ взаимосвязанных государственных и муниципальных услуг, необходимых, в том числе для предпринимательской деятельности, в значительной мере сократит временные и финансовые издержки предпринимателей в процессе организации и развития их деятельности. В результате мероприятий программы по оптимизации государственных и муниципальных услуг, в том числе связанных со сферой бизнеса, к 2018 году число обращений за одной услугой в  органы местного самоуправления Московской области не должно превышать двух раз, а время ожидания в очереди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4. Планируемые количественные и качественные показател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оприятия по реализации Программы представл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ируемые результаты эффективности реализации Программы представлены в приложении № 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Объем и источники финансиров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 средств бюджета городского округа Электросталь Московской области и  за счет субсидий из бюджета Московской области,  в том числе:</w:t>
      </w:r>
    </w:p>
    <w:p>
      <w:pPr>
        <w:pStyle w:val="Normal"/>
        <w:ind w:firstLine="708"/>
        <w:jc w:val="both"/>
        <w:rPr/>
      </w:pPr>
      <w:r>
        <w:rPr/>
        <w:t>на ремонт зданий, предназначенных для размещения отделений МКУ МФЦ;</w:t>
      </w:r>
    </w:p>
    <w:p>
      <w:pPr>
        <w:pStyle w:val="Normal"/>
        <w:ind w:firstLine="708"/>
        <w:jc w:val="both"/>
        <w:rPr/>
      </w:pPr>
      <w:r>
        <w:rPr/>
        <w:t>проведение работ по созданию системы защиты персональных данных  МКУ МФЦ;</w:t>
      </w:r>
    </w:p>
    <w:p>
      <w:pPr>
        <w:pStyle w:val="Normal"/>
        <w:ind w:firstLine="708"/>
        <w:jc w:val="both"/>
        <w:rPr/>
      </w:pPr>
      <w:r>
        <w:rPr/>
        <w:t>закупку компьютерного, серверного оборудования, программного обеспечения, оргтехники для МКУ МФЦ;</w:t>
      </w:r>
    </w:p>
    <w:p>
      <w:pPr>
        <w:pStyle w:val="Normal"/>
        <w:ind w:firstLine="708"/>
        <w:jc w:val="both"/>
        <w:rPr/>
      </w:pPr>
      <w:r>
        <w:rPr/>
        <w:t xml:space="preserve">на оснащение помещений МКУ МФЦ предметами мебели и иными предметами бытового назначения. </w:t>
      </w:r>
    </w:p>
    <w:p>
      <w:pPr>
        <w:pStyle w:val="Normal"/>
        <w:ind w:firstLine="708"/>
        <w:jc w:val="both"/>
        <w:rPr/>
      </w:pPr>
      <w:r>
        <w:rPr/>
        <w:t>Субсидии из бюджета Московской области выделяются муниципальным образованиям Московской области, определенным Государственным заказчиком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Государственной программы Московской области «Эффективная власть» на 2014-2018 годы в соответствии с условиями отбора,  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Финансовое управление Администрации городского округа Электросталь Московской области предусматривает финансирование Программы при составлении бюджета на очередной финансовый год по заявке Заказчика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ъем финансирования Программы - 164604,3 тысяч рублей, в том числе из бюджета Московской области – 16424 тысяч рублей, из бюджета городского округа Электросталь Московской области - 148180,3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счет объема финансирования Программы представлен в приложении № 1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 xml:space="preserve">Оценка влияния изменения объема финансирования на изменение значений целевых показателей эффективности реализации программы </w:t>
      </w:r>
      <w:r>
        <w:rPr/>
        <w:t xml:space="preserve"> представлены в приложении № 3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остав, форма и сроки предоставления отчетности о ходе реализации мероприятий Программы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С целью контроля реализации Программы исполнители мероприятий Программы предоставляют Заказчику Программы оперативные и итоговые отчеты о реализации соответствующих мероприятий Программы по следующим формам:</w:t>
      </w:r>
    </w:p>
    <w:p>
      <w:pPr>
        <w:pStyle w:val="Normal"/>
        <w:jc w:val="both"/>
        <w:rPr/>
      </w:pPr>
      <w:r>
        <w:rPr/>
        <w:tab/>
        <w:t>оперативный отчет один раз в полугодие – до 10 числа месяца, следующего за отчетным полугодием;</w:t>
      </w:r>
    </w:p>
    <w:p>
      <w:pPr>
        <w:pStyle w:val="Normal"/>
        <w:jc w:val="both"/>
        <w:rPr/>
      </w:pPr>
      <w:r>
        <w:rPr/>
        <w:tab/>
        <w:t>ежегодный отчет – до 15 февраля года, следующего за отчетным годом;</w:t>
      </w:r>
    </w:p>
    <w:p>
      <w:pPr>
        <w:pStyle w:val="Normal"/>
        <w:jc w:val="both"/>
        <w:rPr/>
      </w:pPr>
      <w:r>
        <w:rPr/>
        <w:tab/>
        <w:t>итоговый отчет – до 15 мая года, следующего за последним отчетным годом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iCs/>
        </w:rPr>
        <w:t>7. Управление реализаци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Программы, обеспечивает согласование проекта постановления Администрации городского округа Электросталь Московской области об утвержден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рганизацию управления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оздание при необходимости комиссии (штаба, рабочей группы) по управлению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реализацию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остижение целей, задач и конечных результатов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нтроль за реализаци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07"/>
      <w:bookmarkEnd w:id="1"/>
      <w:r>
        <w:rPr/>
        <w:t>Муниципальный заказчик Программы – управление по организационной работе и об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азрабатывает 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ормирует прогноз расходов на реализацию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210"/>
      <w:bookmarkEnd w:id="2"/>
      <w:r>
        <w:rPr/>
        <w:t>3) заключает соглашения о намерениях с исполнительными органами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211"/>
      <w:bookmarkEnd w:id="3"/>
      <w:r>
        <w:rPr/>
        <w:t>4) на основе заключенных соглашений о намерениях и с учетом объемов финансирования  Программы на очередной финансовый год и плановый период заключает с исполнительным органом  Московской области участвующими в финансировании  Программы, соглашения о порядке ее финансирования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пределяет ответственных за выполне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беспечивает взаимодействие между ответственными за выполнение отдельных мероприятий Программы и координацию их действий по реализации 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участвует в обсуждении вопросов, связанных с реализацией и финансированием 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обеспечивает заключение соответствующих договоров по привлечению внебюджетных средств для финансирования 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готовит и представляет координатору  Программы и в экономическое управление Администрации городского округа Электросталь Московской области отчет о реализации 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217"/>
      <w:bookmarkEnd w:id="4"/>
      <w:r>
        <w:rPr/>
        <w:t>10) на основании заключения об оценке эффективности реализации 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218"/>
      <w:bookmarkEnd w:id="5"/>
      <w:r>
        <w:rPr/>
        <w:t>11) размещает на официальном сайте в сети Интернет утвержденную 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219"/>
      <w:bookmarkEnd w:id="6"/>
      <w:r>
        <w:rPr/>
        <w:t>12) обеспечивает эффективность и результативность реализации 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заказчик Программы несет ответственность за подготовку и реализацию 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за выполнение мероприятия 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формирует прогноз расходов на реализацию мероприятия  Программы  и направляет его муниципальному  заказчику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участвует в обсуждении вопросов, связанных с реализацией и финансированием  Программы  в части соответствующе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готовит и представляет муниципальному заказчику Программы  отчет о реализации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iCs/>
        </w:rPr>
        <w:t>8. Контроль и отчетность пр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реализацией  Программы осуществляется координа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контроля за реализацией  Программы муниципальный заказчик раз в полугодие до 20 числа месяца, следующего за отчетным полугодием, направляет в экономическое управление Администрации городского округа Московской области оперативный отчет, который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выполненных мероприяти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заказчик ежегодно готовит годовой отчет о реализации Программы и до 1 марта года, следующего за отчетным, представляет его в экономическое управление Администрации городского округа Электросталь Московской области для оценки эффективности реализации 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окончания срока реализации  Программы муниципальный заказчик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 Программы, итоговый отчет о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довой и итоговый отчеты о реализации  Программы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и намеченных целей  Программы и под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е об использовании средств бюджета городского округа Электросталь Московской области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 ответственного исполнителя о ходе реализации Программы при необходимости заслушивается на заседании Администрации городского округа Электросталь Московской области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26:00Z</dcterms:created>
  <dc:creator>Ольга Сергеева</dc:creator>
  <dc:description/>
  <cp:keywords/>
  <dc:language>en-US</dc:language>
  <cp:lastModifiedBy>pressa</cp:lastModifiedBy>
  <cp:lastPrinted>2013-11-20T16:29:00Z</cp:lastPrinted>
  <dcterms:modified xsi:type="dcterms:W3CDTF">2014-01-28T12:49:00Z</dcterms:modified>
  <cp:revision>7</cp:revision>
  <dc:subject/>
  <dc:title> </dc:title>
</cp:coreProperties>
</file>