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по вопросу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/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46:0010201:1123, по адресу: ул. Красная, дом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Электросталь</w:t>
        <w:tab/>
        <w:tab/>
        <w:tab/>
        <w:tab/>
        <w:tab/>
        <w:tab/>
        <w:tab/>
        <w:tab/>
        <w:t>22 августа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Администрации городского округа Электросталь Московской области от 08.08.2017 № 442-р «</w:t>
      </w:r>
      <w:r>
        <w:rPr>
          <w:color w:val="000000"/>
          <w:spacing w:val="-7"/>
        </w:rPr>
        <w:t>О проведении публичных слушаний</w:t>
      </w:r>
      <w:r>
        <w:rPr/>
        <w:t xml:space="preserve">», опубликованного в газете «Официальный вестник» 11.08.2017 и размещенного на официальном сайте городского округа Электросталь Московской области комиссией были проведены 22.08.2017 публичные слушания по вопросу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/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46:0010201:1123, по адресу: ул. Красная, дом 5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u w:val="single"/>
        </w:rPr>
        <w:t>В настоящее время на земельном участке</w:t>
      </w:r>
      <w:r>
        <w:rPr>
          <w:color w:val="000000"/>
        </w:rPr>
        <w:t xml:space="preserve"> </w:t>
      </w:r>
      <w:r>
        <w:rPr>
          <w:szCs w:val="24"/>
        </w:rPr>
        <w:t xml:space="preserve">планируется реконструкция существующего здания ремонтных мастерских с сохранением этажности (1этаж) и расширением площади застройки Площадь застройки после планируемой реконструкции составит 813м2 (в пределах границ земельного участка), плотность застройки - 41%, высота – 8,2м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 xml:space="preserve">При расположении данного здания соблюдены технические регламенты. Противопожарные и санитарно-эпидемиологические нормы, относящиеся к противопожарным расстояниям между проектируемыми зданиями и существующей застройкой, наличием пожарных проездов - выполняются. Внутри квартала формируется среда, обеспеченная малыми архитектурными формами, плоскостными сооружениями, элементами благоустройства, гостевыми парковками. </w:t>
      </w:r>
    </w:p>
    <w:p>
      <w:pPr>
        <w:pStyle w:val="Normal"/>
        <w:ind w:firstLine="708"/>
        <w:jc w:val="both"/>
        <w:rPr/>
      </w:pPr>
      <w:r>
        <w:rPr/>
        <w:t>От участников публичных слушаний не поступали в письменном и электронном виде предложения и замечания для включения их в протокол публичных слушаний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color w:val="000000"/>
          <w:spacing w:val="-6"/>
        </w:rPr>
      </w:pPr>
      <w:r>
        <w:rPr/>
        <w:t xml:space="preserve">Комиссия пришла к выводу о возможности: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>
          <w:color w:val="000000"/>
          <w:spacing w:val="-6"/>
        </w:rPr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</w:t>
      </w:r>
    </w:p>
    <w:p>
      <w:pPr>
        <w:pStyle w:val="Normal"/>
        <w:ind w:firstLine="708"/>
        <w:jc w:val="both"/>
        <w:rPr/>
      </w:pPr>
      <w:r>
        <w:rPr/>
        <w:t>предельных параметров разрешенного строительства, реконструкции объектов капитального строительства на земельном участке с кадастровым номером 50:46:0010201:1123, по адресу: ул. Красная, дом 5 – минимальный отступ от границ земельного участка 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Заместитель Главы Администрац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ородского округа Электросталь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Московской </w:t>
      </w:r>
      <w:r>
        <w:rPr/>
        <w:t>области</w:t>
        <w:tab/>
        <w:tab/>
        <w:tab/>
        <w:tab/>
        <w:tab/>
        <w:tab/>
        <w:tab/>
        <w:tab/>
        <w:tab/>
        <w:t>Е.П. Алё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firstLine="567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658" w:hanging="0"/>
    </w:pPr>
    <w:rPr>
      <w:sz w:val="28"/>
    </w:rPr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sz w:val="26"/>
    </w:rPr>
  </w:style>
  <w:style w:type="paragraph" w:styleId="BodyText">
    <w:name w:val="Body Text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5:00Z</dcterms:created>
  <dc:creator>Сергеева Ольга Владимировна</dc:creator>
  <dc:description/>
  <cp:keywords/>
  <dc:language>en-US</dc:language>
  <cp:lastModifiedBy>Татьяна A. Побежимова</cp:lastModifiedBy>
  <cp:lastPrinted>2017-03-22T09:21:00Z</cp:lastPrinted>
  <dcterms:modified xsi:type="dcterms:W3CDTF">2017-08-24T07:23:00Z</dcterms:modified>
  <cp:revision>9</cp:revision>
  <dc:subject/>
  <dc:title>РОССИЙСКАЯ ФЕДЕРАЦИЯ</dc:title>
</cp:coreProperties>
</file>