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24.06.2010 № 548/84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решение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городского округа Электросталь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Московской области от 22.12.2009 № 501/73 «О бюджет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Электросталь Москов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а также учитывая дополнительное поступление средств от предпринимательской и иной, приносящей доход деятельности и выделение межбюджетных трансфертов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твердить бюджет городского округа Электросталь Московской области на 2010 год по доходам в сумме 2 349 997,5 тыс. руб. и по расходам в сумме 2 448 864,8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0 год в сумме 98 867,3 тыс. руб.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№№ 1, 5, 6, 7, 10 изложить в новой редакции согласно приложениям соответственно №№ 1,2,3,4,5 к настоящему решению.</w:t>
      </w:r>
    </w:p>
    <w:p>
      <w:pPr>
        <w:pStyle w:val="TextBody"/>
        <w:ind w:firstLine="709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6-17T12:20:00Z</cp:lastPrinted>
  <dcterms:modified xsi:type="dcterms:W3CDTF">2018-02-16T12:05:00Z</dcterms:modified>
  <cp:revision>558</cp:revision>
  <dc:subject/>
  <dc:title>СОВЕТ ДЕПУТАТОВ ГОРОДСКОГО ОКРУГА ЭЛЕКТРОСТАЛЬ</dc:title>
</cp:coreProperties>
</file>