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25.03.2010 № 525/78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Учитывая ожидаемое исполнение бюджета городского округа Электросталь Московской области за 2010 год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0 год по доходам в сумме 2 339 897,5 тыс. руб. и по расходам в сумме 2 433 054,1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93 156,6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 25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Утвердить, что заключение Администрацией контрактов (кредитных договоров), а также изменений и дополнений к ним осуществляется на следующих условия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умма кредита по одному кредитному договору – до 300000,0 тыс. руб. (включительно)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3,5,6,7,10 изложить в новой редакции согласно приложениям соответственно №№ 1,2,3,4,5,6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городского округа                                                      А.А.Суханов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3-16T10:36:00Z</cp:lastPrinted>
  <dcterms:modified xsi:type="dcterms:W3CDTF">2018-02-15T13:32:00Z</dcterms:modified>
  <cp:revision>376</cp:revision>
  <dc:subject/>
  <dc:title>СОВЕТ ДЕПУТАТОВ ГОРОДСКОГО ОКРУГА ЭЛЕКТРОСТАЛЬ</dc:title>
</cp:coreProperties>
</file>