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8.2017 № 619/8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4535" w:hanging="0"/>
        <w:jc w:val="both"/>
        <w:rPr/>
      </w:pPr>
      <w:r>
        <w:rPr/>
        <w:t>О внесении изменений в постановление Администрации городского округа Электросталь Московской области от 28.04.2017 № 265/4 «О подготовке объектов жилищно-коммунального, энергетического хозяйства и социальной сферы городского округа Электросталь Московской области к осенне-зимнему периоду 2017/2018 года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язи с корректировкой программы капитального ремонта в 2017 году объектов электроснабжения, эксплуатируемых Электростальским филиалом АО «Мособлэнерго», а также в связи кадровыми изменениями в структуре </w:t>
      </w:r>
      <w:r>
        <w:rPr>
          <w:rFonts w:cs="Times New Roman"/>
        </w:rPr>
        <w:t>Управления городского жилищного и коммунального хозяйства Администрации городского округа Электросталь Московской области</w:t>
      </w:r>
      <w:r>
        <w:rPr/>
        <w:t xml:space="preserve"> и МУ «УМЗ» Администрация городского округа Электросталь Московской области</w:t>
      </w:r>
      <w:r>
        <w:rPr>
          <w:color w:val="FF0000"/>
        </w:rPr>
        <w:t xml:space="preserve"> </w:t>
      </w:r>
      <w:r>
        <w:rPr/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Внести изменения в постановление Администрации городского округа Электросталь Московской области от 28.04.2017 № 265/4 «О подготовке объектов жилищно-коммунального, энергетического хозяйства и социальной сферы городского округа Электросталь Московской области к осенне-зимнему периоду 2017/2018 года», в том числе:</w:t>
      </w:r>
    </w:p>
    <w:p>
      <w:pPr>
        <w:pStyle w:val="Normal"/>
        <w:ind w:firstLine="709"/>
        <w:jc w:val="both"/>
        <w:rPr/>
      </w:pPr>
      <w:r>
        <w:rPr/>
        <w:t>1.1. Комплексный план мероприятий по подготовке объектов жилищно-коммунального, энергетического хозяйства и социальной сферы городского округа Электросталь Московской области к осенне-зимнему периоду 2017/2018 года, утвержденный постановлением Администрации городского округа Электросталь Московской области от 28.04.2017 № 265/4 «О подготовке объектов жилищно-коммунального, энергетического хозяйства и социальной сферы городского округа Электросталь Московской области к осенне-зимнему периоду 2017/2018 года»,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1.2. Состав постоянно действующего штаба по подготовке объектов жилищно-коммунального, энергетического хозяйства и социальной сферы городского округа Электросталь Московской области к осенне-зимнему периоду 2017/2018 года, утвержденный постановлением Администрации городского округа Электросталь Московской области от 28.04.2017 № 265/4 «О подготовке объектов жилищно-коммунального, энергетического хозяйства и социальной сферы городского округа Электросталь Московской области к осенне-зимнему периоду 2017/2018 года», изложить в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1.3. Состав комиссии по проведению гидравлических испытаний тепловых сетей, обследованию основного оборудования котельных и резервуаров резервного топлива (мазута), утвержденный постановлением Администрации городского округа Электросталь Московской области от 28.04.2017 № 265/4 «О подготовке объектов жилищно-коммунального, энергетического хозяйства и социальной сферы городского округа Электросталь Московской области к осенне-зимнему периоду 2017/2018 года», изложить в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1.4. Состав комиссии по проверке готовности теплоснабжающих и теплосетевых организаций к осенне-зимнему периоду 2017/2018 года, утвержденный постановлением Администрации городского округа Электросталь Московской области от 28.04.2017 № 265/4 «О подготовке объектов жилищно-коммунального, энергетического хозяйства и социальной сферы городского округа Электросталь Московской области к осенне-зимнему периоду 2017/2018 года», изложить в редакции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1.5. Состав комиссий по проверке готовности потребителей тепловой энергии к осенне-зимнему периоду 2017/2018 года, утвержденный постановлением Администрации городского округа Электросталь Московской области от 28.04.2017 № 265/4 «О подготовке объектов жилищно-коммунального, энергетического хозяйства и социальной сферы городского округа Электросталь Московской области к осенне-зимнему периоду 2017/2018 года», изложить в редакции согласно приложению № 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</w:t>
      </w:r>
      <w:r>
        <w:rPr/>
        <w:t>2. Начальнику отдела по связям с общественностью Администрации городского округа Электросталь Московской области (Белоусова С.А.):</w:t>
      </w:r>
    </w:p>
    <w:p>
      <w:pPr>
        <w:pStyle w:val="Normal"/>
        <w:tabs>
          <w:tab w:val="clear" w:pos="624"/>
          <w:tab w:val="left" w:pos="3675" w:leader="none"/>
        </w:tabs>
        <w:ind w:firstLine="709"/>
        <w:jc w:val="both"/>
        <w:rPr/>
      </w:pPr>
      <w:r>
        <w:rPr/>
        <w:t xml:space="preserve">2.1. Обеспечить официальное опубликование настоящего постановления в газете «Официальный вестник» и размещение на официальном сайте городского округа Электросталь Московской области по адресу: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 xml:space="preserve">. </w:t>
        </w:r>
        <w:r>
          <w:rPr>
            <w:rStyle w:val="InternetLink"/>
            <w:u w:val="none"/>
            <w:lang w:val="en-US"/>
          </w:rPr>
          <w:t>electrosta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624"/>
          <w:tab w:val="left" w:pos="3675" w:leader="none"/>
        </w:tabs>
        <w:ind w:firstLine="709"/>
        <w:jc w:val="both"/>
        <w:rPr/>
      </w:pPr>
      <w:r>
        <w:rPr/>
        <w:t>2.2. 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5670" w:firstLine="27"/>
        <w:jc w:val="both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5670" w:firstLine="27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670" w:firstLine="27"/>
        <w:rPr/>
      </w:pPr>
      <w:r>
        <w:rPr/>
        <w:t>городского округа Электросталь</w:t>
      </w:r>
    </w:p>
    <w:p>
      <w:pPr>
        <w:pStyle w:val="Normal"/>
        <w:widowControl w:val="false"/>
        <w:autoSpaceDE w:val="false"/>
        <w:ind w:left="5670" w:firstLine="27"/>
        <w:rPr/>
      </w:pPr>
      <w:r>
        <w:rPr/>
        <w:t>Московской области</w:t>
      </w:r>
    </w:p>
    <w:p>
      <w:pPr>
        <w:pStyle w:val="Normal"/>
        <w:widowControl w:val="false"/>
        <w:autoSpaceDE w:val="false"/>
        <w:ind w:left="5670" w:firstLine="27"/>
        <w:rPr/>
      </w:pPr>
      <w:r>
        <w:rPr/>
        <w:t>от 28.04.2017 № 265/4</w:t>
      </w:r>
    </w:p>
    <w:p>
      <w:pPr>
        <w:pStyle w:val="Normal"/>
        <w:widowControl w:val="false"/>
        <w:autoSpaceDE w:val="false"/>
        <w:ind w:left="5670" w:firstLine="27"/>
        <w:rPr/>
      </w:pPr>
      <w:r>
        <w:rPr/>
        <w:t>«УТВЕРЖДЕН</w:t>
      </w:r>
    </w:p>
    <w:p>
      <w:pPr>
        <w:pStyle w:val="Normal"/>
        <w:widowControl w:val="false"/>
        <w:autoSpaceDE w:val="false"/>
        <w:ind w:left="5670" w:firstLine="27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5670" w:firstLine="27"/>
        <w:rPr/>
      </w:pPr>
      <w:r>
        <w:rPr/>
        <w:t xml:space="preserve">городского округа Электросталь </w:t>
      </w:r>
    </w:p>
    <w:p>
      <w:pPr>
        <w:pStyle w:val="Normal"/>
        <w:widowControl w:val="false"/>
        <w:autoSpaceDE w:val="false"/>
        <w:ind w:left="5670" w:firstLine="27"/>
        <w:rPr/>
      </w:pPr>
      <w:r>
        <w:rPr/>
        <w:t>Московской области</w:t>
      </w:r>
    </w:p>
    <w:p>
      <w:pPr>
        <w:pStyle w:val="Normal"/>
        <w:widowControl w:val="false"/>
        <w:autoSpaceDE w:val="false"/>
        <w:ind w:left="5670" w:firstLine="27"/>
        <w:rPr/>
      </w:pPr>
      <w:r>
        <w:rPr/>
        <w:t>от 28.04.2017 № 265/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Комплексный план мероприятий по подготовке объектов жилищно-коммунального, энергетического хозяйства и социальной сферы городского округа Электросталь Московской области к осенне-зимнему периоду 2017/2018 год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  <w:r>
        <w:br w:type="page"/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94"/>
        <w:gridCol w:w="1417"/>
        <w:gridCol w:w="1416"/>
        <w:gridCol w:w="2267"/>
        <w:gridCol w:w="139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ируемые затраты, тыс.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о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Источник финансирова-ния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 ОБЩ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ка технического состояния эксплуатируемых объектов жилищно-коммунального, энергетического хозяйства и социальной сферы после прохождения осенне-зимнего периода 2016/2017 года и подготовка планов мероприятий по подготовке эксплуатируемых объектов жилищно-коммунального, энергетического хозяйства и социальной сферы к осенне-зимнему периоду 2017/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До 21.</w:t>
            </w:r>
            <w:r>
              <w:rPr>
                <w:rFonts w:cs="Times New Roman"/>
                <w:lang w:val="en-US"/>
              </w:rPr>
              <w:t>04</w:t>
            </w:r>
            <w:r>
              <w:rPr>
                <w:rFonts w:cs="Times New Roman"/>
              </w:rPr>
              <w:t>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яющи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обслуживающие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и теплоснабжающие (теплосетевые) организации; структурные подразделения и функциональные (отраслевые) органы Администрации городского округа, имеющие подведомственные муниципальные учреждения и муниципальные предприят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запаса материалов и технических средств для проведения аварийно-восстановите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6,4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09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О «Северное»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енные в результате реализации товаров и услуг</w:t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9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09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Центральное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66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09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Юго-Западное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09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Восток-Сервис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09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П «ПТП ГХ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09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О «ВКС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09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Водосервис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09.201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Глобус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09.201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О «ЭЮТСК»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практических занятий с аварийно-восстановительными бригадами по ликвидации возможных последствий технологических нарушений и аварийных ситуаций на объектах коммунальной инфраструктуры и энергетиче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20.09.2017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в соответствии с планами организаций жилищно-коммуналь-ного комплекс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яющи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обслуживающие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 теплоснабжающие (теплосетевые) организаци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аварийных бригад исправным транспортом, средствами связи, оборудованием и инструмент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.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работ по подготовке и наладке внутридомовых систем центрального отопления к эксплуатации в осенне-зимний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09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яющи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обслуживающие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 теплоснабжающие (теплосетевые) организаци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.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в УГЖКХ реестров паспортов готовности многоквартирных домов (МКД), находящихся в управлении (на обслуживании), к эксплуатации в зимних услови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07.2017 – не менее 30% МКД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08.2017 – не менее 60% МКД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09.2017 – не менее 100% МКД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(показатели установлены нарастаю-щим итого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яющи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обслуживающие)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7.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в УГЖКХ реестров паспортов готовности объектов социальной сферы (ОСС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01.07.2017 – не менее 30% ОСС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01.08.2017 – не менее 60% ОСС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01.09.2017 – не менее 100% ОСС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(показатели установлены нарастаю-щим итого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уктурные подразделения и функциональные (отраслевые) органы Администрации городского округа, имеющие подведомственные муниципальные учреждения и муниципальные предприятия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8.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комиссий по проверке теплоснабжающих и теплосетевых организаций, потребителей тепловой энергии. Оформление актов проверки готовности к прохождению отопительного периода и паспортов готовности к работе в отопительный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15.09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иссии по проверке теплоснабжающих и теплосетевых организаций, потребителей тепловой энергии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9.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гласование с Министерством энергетики Московской области и поставщиками топливно-энергетических ресурсов предельных годовых объемов потребления (лимитов) природного газа для котельных, обеспечивающих бесперебойное теплоснабжение потребите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05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О «ВКС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Глобус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Агрокомплекс «Иванисово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b/>
              </w:rPr>
              <w:t>9611,0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3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 ТЕПЛОЭНЕРГЕТИЧЕСКОЕ ХОЗЯЙ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диагностики и гидравлических испытаний теплов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До 01.09.2017 в соответствии со сводным планом ремонтов источников тепловой энергии и тепловых сетей на 2017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О «ВКС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Глобус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/>
              <w:t>ПАО «ЭЮТСК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ООО «Агрокомплекс «Иванисово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енные в результате реализации товаров и услуг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ка качества резервного топлива (мазу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31.05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О «ВКС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Глобус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/>
              <w:t>ООО «Агрокомплекс «Иванисово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обретение резервного топлива (мазут — 0,883 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.10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О «ВКС»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енные в результате реализации товаров и услуг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.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Техническое диагностирование, экспертиза промышленной безопасности (ЭПБ), режимно-наладочные испытания объектов ко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10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О «ВКС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168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10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Глобус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5.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, реконструкция, модернизация теплоэнергетического оборудования котельных и ЦТП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10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О «ВКС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3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10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Глобус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5.1.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тельная «Южна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3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10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Глобус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5.2.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отельная «Северная»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10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Глобус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5.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тельная «Западн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10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Глобус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5.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тельная «Восточн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10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О «ВКС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 ветхих тепловых сетей от котельной «Восточная» (1000,0 пог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До 01.11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О «ВКС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монт электрооборудования котельных, Ц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10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Глобус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монт зданий, сооружений котельных, Ц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10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Глобус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10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О «ВКС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становление благоустройства территорий после проведения работ по ремонту тепловых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5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10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Глобус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кущий ремонт теплоэнергетического оборудования котельных, ЦТП, Р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60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соответствии с графиками планово-предупреди-тельного ремон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О «ВКС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Глобус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5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/>
              <w:t>ПАО «ЭЮТСК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пробных пусков теплоносителя в системы теплоснабжения потребителей теплов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</w:rPr>
              <w:t>С 15.09.2017 и до начала отопитель-ного пери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требители тепловой энергии и теплоснабжающие (теплосетевые) организации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92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 ВОДОПРОВОДНО-КАНАЛИЗАЦИОННОЕ ХОЗЯЙСТВО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 объектов водопроводного хозяйств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24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10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П «ПТП ГХ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енные в результате реализации товаров и услуг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.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допроводных сетей по городу (750,0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81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10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П «ПТП ГХ»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енные в результате реализации товаров и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.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порной арматуры (4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10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П «ПТП ГХ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3.1.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Times New Roman"/>
              </w:rPr>
              <w:t xml:space="preserve">кровли ВНС </w:t>
            </w: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-го и </w:t>
            </w: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>-го подъема, павильонов скважин (6 объ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10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П «ПТП ГХ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.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ремонт скважины № 10а ВЗУ № 5, тампонаж скважины № 19 ВЗУ № 7 (2 объ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10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П «ПТП ГХ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.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наладка станций катодной защиты стальных водопроводов (630 из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10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П «ПТП ГХ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.6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мывка водопроводных сетей по городу (400,0 пог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10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П «ПТП ГХ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.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кущий ремонт объектов водопровод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28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10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П «ПТП ГХ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10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Водосервис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 объектов канализационного хозяйств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10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П «ПТП ГХ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.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канализационных коллекторов (30,0 пог.м), канализационных камер (2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9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10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П «ПТП ГХ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кущий ремонт объектов канализацион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10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10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П «ПТП ГХ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126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 ЭЛЕКТРОТЕХНИЧЕСКОЕ ХОЗЯЙ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 электротехнического оборудова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716,8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10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Электростальский филиал АО «Мособлэнерго»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енные в результате реализации товаров и услуг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.1.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Л-0,4кВ от ТП-93 (0,650 км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7,96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10.2017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4.1.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-0,4кВ от ТП-54 до ул. Корешкова, д. 16 (школа № 12)  (0,330 к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9,6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10.2017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.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Л-0,4кВ от ТП-52 фидер 10: перемычка д. 11 – д. 9 по ул. Николаева (0,080 к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8,6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10.2017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.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Л-04кВ от РП-47, ул. Металлургов (0,800 к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99,0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10.2017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.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П-83 РУ-6 к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4,5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10.2017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1.6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роительная часть: ТП-77, ТП-63, ТП-2, ТП-6, ТП-22, ТП-23, ТП-24, ТП-37, ТП-39, ТП-40, ТП-41, ТП-42, ТП-45, ТП-48, ТП-49, ТП-50, ТП-51, ТП-52, ТП-54, ТП-56, ТП-80, ТП-92, РП-66, ТП-115, ТП-93, ТП-130, ТП-4 (27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886,9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10.2017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1716,8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. МНОГОКВАРТИРНЫЕ ДОМА</w:t>
            </w:r>
          </w:p>
        </w:tc>
      </w:tr>
      <w:tr>
        <w:trPr>
          <w:trHeight w:val="3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плановых осмотров общего имущества собственников помещений в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соответствии с договорами управления МКД и договорами оказания услуг и выполнения работ по содержанию и текущему ремонту общего имущества в МК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яющие (обслуживающие) организации, ТСЖ, ЖСК, ЖК, юридические лица – собственники жилищного фон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Times New Roman"/>
              </w:rPr>
              <w:t>Средства собственни-ков помещений в МКД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дготовка МКД к сезонной эксплуатации (1013 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09.201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яющие (обслуживающие) организации, ТСЖ, ЖСК, ЖК, юридические лица – собственники жилищного фонд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Средства собственни-ков помещений в МКД</w:t>
            </w:r>
          </w:p>
        </w:tc>
      </w:tr>
      <w:tr>
        <w:trPr>
          <w:trHeight w:val="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текущего ремонта элементов общего имущества собственников помещений в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2017 года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капитального ремонта жилищного фонда в соответствии с перечнем работ на 2017 год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3933,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соответствии с заключен-ными муници-пальными контрактам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У «УМЗ», организации, заключившие муниципальные контракты на проведение работ по результатам размещения муниципального заказ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юджет городского округа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4.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на внутриквартирного газоиспользующего оборудования в помещениях муниципального жилищного фонда (газовых плит, газовых проточных водонагревате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1333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4.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монт жилых помещений муниципального жилищного фонда (7 жилых помещ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9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4.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монт жилых помещений, закрепленных за детьми-сиротами (3 жилых помещ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1261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4.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Установка индивидуальных приборов учёта коммунальных ресурсов в жилых помещениях, находящихся в собственности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0,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393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. ДОРОЖНОЕ ХОЗЯЙ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держание муниципальных автомобильных дорог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66418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До 01.11.2017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МУ «УМЗ», организации, заключившие муниципальные контракты на проведение работ по результатам размещения муниципального заказ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Бюджет городского округа</w:t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1.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держание лет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208,4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соответствии с заключен-ными муници-пальными контрактами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  <w:t>6.1.1.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ы по уборке дорожного по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742,9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  <w:t>6.1.1.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ы по устранению деформаций и повреждений дорожного покр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30,68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  <w:t>6.1.1.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ы по содержанию системы водоот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9,8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1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  <w:t>6.1.1.4.</w:t>
            </w:r>
          </w:p>
        </w:tc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ы по содержанию элементов обустройства муниципальных автомобильных дорог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несение вертикальной дорожной разметки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одержание и ремонт автопавильонов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траты на восстановление бортовых камней;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- ремонт отдельных элементов и устройство искусственных неровнос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59,9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3,9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7,9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3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соответствии с заключен-ными муници-пальными контрактам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МУ «УМЗ», организации, заключившие муниципальные контракты на проведение работ по результатам размещения муниципального заказ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Бюджет городского округа</w:t>
            </w:r>
          </w:p>
        </w:tc>
      </w:tr>
      <w:tr>
        <w:trPr>
          <w:trHeight w:val="10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20"/>
                <w:sz w:val="22"/>
                <w:szCs w:val="22"/>
                <w:highlight w:val="yellow"/>
              </w:rPr>
            </w:pPr>
            <w:r>
              <w:rPr>
                <w:rFonts w:cs="Times New Roman"/>
                <w:spacing w:val="-20"/>
                <w:sz w:val="22"/>
                <w:szCs w:val="22"/>
                <w:highlight w:val="yellow"/>
              </w:rPr>
            </w:r>
          </w:p>
        </w:tc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1.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держание зим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09,8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монт муниципальных автомобильных дорог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2.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монт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2.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монт троту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2.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рка качества выполнен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2.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сидия из бюджета Московской области на выполнение работ по ремонту муниципальных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235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Бюджет Московской области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</w:rPr>
              <w:t>102653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/>
                <w:b/>
                <w:caps/>
                <w:sz w:val="22"/>
                <w:szCs w:val="22"/>
              </w:rPr>
              <w:t>7. Мероприятия по энергосбережению и повышению энергетической эффективности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на насосного оборудования на скважинах ВЗУ № 11 (1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10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Водосервис»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ства, полученные в результате реализации товаров и услуг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на участка водовода протяженностью 50,0 пог.м ø160мм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10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Водосервис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на изношенного оборудования котельных, ЦТ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3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10.20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ОО «Глобус»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80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2774,7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 xml:space="preserve">городского округа Электросталь 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Московской области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от 28.04.2017 № 265/4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«УТВЕРЖДЕН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 xml:space="preserve">городского округа Электросталь 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Московской области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от 28.04.2017 № 265/4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Состав</w:t>
      </w:r>
    </w:p>
    <w:p>
      <w:pPr>
        <w:pStyle w:val="Normal"/>
        <w:jc w:val="center"/>
        <w:rPr/>
      </w:pPr>
      <w:r>
        <w:rPr/>
        <w:t xml:space="preserve">постоянно действующего штаба по подготовке объектов жилищно-коммунального, энергетического хозяйства и социальной сферы городского округа Электросталь Московской области к осенне-зимнему периоду 2017/2018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1"/>
        <w:gridCol w:w="6919"/>
      </w:tblGrid>
      <w:tr>
        <w:trPr/>
        <w:tc>
          <w:tcPr>
            <w:tcW w:w="2491" w:type="dxa"/>
            <w:tcBorders/>
          </w:tcPr>
          <w:p>
            <w:pPr>
              <w:pStyle w:val="Normal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  <w:t>Руководитель штаба:</w:t>
            </w:r>
          </w:p>
          <w:p>
            <w:pPr>
              <w:pStyle w:val="Normal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  <w:t>Денисов В.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napToGrid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заместитель Главы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spacing w:lineRule="exact" w:line="24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меститель руководителя штаба:</w:t>
            </w:r>
          </w:p>
          <w:p>
            <w:pPr>
              <w:pStyle w:val="Normal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  <w:t>Дубицкий Е.Р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napToGrid w:val="false"/>
              <w:spacing w:lineRule="exact" w:line="24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6"/>
              <w:jc w:val="both"/>
              <w:rPr/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начальник Управления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  <w:t>Члены штаба: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napToGrid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  <w:t>Зайцев А.Э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6"/>
              <w:jc w:val="both"/>
              <w:rPr/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заместитель начальника Управления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  <w:t>Ермакова А.Ю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6"/>
              <w:jc w:val="both"/>
              <w:rPr/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начальник отдела жилищной инфраструктуры Управления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  <w:t>Никульшина И.Г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6"/>
              <w:jc w:val="both"/>
              <w:rPr/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начальник отдела коммунальной инфраструктуры Управления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  <w:t>Митькина Е.И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6"/>
              <w:jc w:val="both"/>
              <w:rPr/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начальник Управления образования Администрации                                  городского округа Электросталь Московской области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  <w:t>Климова С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6"/>
              <w:jc w:val="both"/>
              <w:rPr/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начальник Управления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spacing w:lineRule="exact" w:line="246"/>
              <w:rPr/>
            </w:pPr>
            <w:r>
              <w:rPr>
                <w:rFonts w:cs="Times New Roman"/>
              </w:rPr>
              <w:t xml:space="preserve">Цацорина О.В. 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6"/>
              <w:jc w:val="both"/>
              <w:rPr/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начальник отдела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  <w:t>Ивлиев А.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начальник МУ «УМЗ»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  <w:t>Борисов А.Ю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директор МУП «ПТП ГХ»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  <w:t>Кабанов С.Н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генеральный директор ООО «Глобус»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  <w:t>Косолапов В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/>
              <w:t xml:space="preserve">генеральный директор АО «ВКС» 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  <w:t>Суханов А.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6"/>
              <w:rPr/>
            </w:pPr>
            <w:r>
              <w:rPr>
                <w:rFonts w:cs="Times New Roman"/>
              </w:rPr>
              <w:t xml:space="preserve">– </w:t>
            </w:r>
            <w:r>
              <w:rPr/>
              <w:t xml:space="preserve">генеральный директор ПАО «ЭЮТСК» 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spacing w:lineRule="exact" w:line="246"/>
              <w:rPr>
                <w:rFonts w:cs="Times New Roman"/>
              </w:rPr>
            </w:pPr>
            <w:r>
              <w:rPr/>
              <w:t>Пальбин А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6"/>
              <w:rPr/>
            </w:pPr>
            <w:r>
              <w:rPr>
                <w:rFonts w:cs="Times New Roman"/>
              </w:rPr>
              <w:t xml:space="preserve">– </w:t>
            </w:r>
            <w:r>
              <w:rPr/>
              <w:t>генеральный директор ООО «Агрокомплекс «Иванисово»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  <w:t>Соколов А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директор ООО «Водосервис» (по согласованию)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  <w:t>Каменщиков Н.С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директор ООО «Ремгазстрой» (по согласованию)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  <w:t>Мещеряков Р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генеральный директор ПАО «Северное»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  <w:t>Сушко Н.Л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директор ООО «Северное»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  <w:t>Пигуль С.А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генеральный директор ООО «Центральное»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  <w:t>Найда С.И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генеральный директор ООО «Восток-Сервис»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  <w:t>Сидорова Н.Ю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генеральный директор ООО «ВОСТОК СЕРВИС»</w:t>
            </w:r>
          </w:p>
        </w:tc>
      </w:tr>
      <w:tr>
        <w:trPr/>
        <w:tc>
          <w:tcPr>
            <w:tcW w:w="2491" w:type="dxa"/>
            <w:tcBorders/>
          </w:tcPr>
          <w:p>
            <w:pPr>
              <w:pStyle w:val="Normal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  <w:t>Батырева Н.М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генеральный директор ООО «Юго-Западное» »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exact" w:line="220"/>
        <w:ind w:left="4368" w:firstLine="624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 w:val="false"/>
        <w:autoSpaceDE w:val="false"/>
        <w:ind w:left="4962" w:firstLine="624"/>
        <w:jc w:val="both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left="4962" w:firstLine="624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4962" w:firstLine="624"/>
        <w:rPr/>
      </w:pPr>
      <w:r>
        <w:rPr/>
        <w:t>городского округа Электросталь</w:t>
      </w:r>
    </w:p>
    <w:p>
      <w:pPr>
        <w:pStyle w:val="Normal"/>
        <w:widowControl w:val="false"/>
        <w:autoSpaceDE w:val="false"/>
        <w:ind w:left="4962" w:firstLine="624"/>
        <w:rPr/>
      </w:pPr>
      <w:r>
        <w:rPr/>
        <w:t>Московской области</w:t>
      </w:r>
    </w:p>
    <w:p>
      <w:pPr>
        <w:pStyle w:val="Normal"/>
        <w:widowControl w:val="false"/>
        <w:autoSpaceDE w:val="false"/>
        <w:ind w:left="4962" w:firstLine="624"/>
        <w:rPr/>
      </w:pPr>
      <w:r>
        <w:rPr/>
        <w:t>от 28.04.2017 № 265/4</w:t>
      </w:r>
    </w:p>
    <w:p>
      <w:pPr>
        <w:pStyle w:val="Normal"/>
        <w:widowControl w:val="false"/>
        <w:autoSpaceDE w:val="false"/>
        <w:ind w:left="4962" w:firstLine="624"/>
        <w:rPr/>
      </w:pPr>
      <w:r>
        <w:rPr/>
        <w:t>«УТВЕРЖДЕН</w:t>
      </w:r>
    </w:p>
    <w:p>
      <w:pPr>
        <w:pStyle w:val="Normal"/>
        <w:widowControl w:val="false"/>
        <w:autoSpaceDE w:val="false"/>
        <w:ind w:left="4962" w:firstLine="624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4962" w:firstLine="624"/>
        <w:rPr/>
      </w:pPr>
      <w:r>
        <w:rPr/>
        <w:t>городского округа Электросталь</w:t>
      </w:r>
    </w:p>
    <w:p>
      <w:pPr>
        <w:pStyle w:val="Normal"/>
        <w:widowControl w:val="false"/>
        <w:autoSpaceDE w:val="false"/>
        <w:ind w:left="4962" w:firstLine="624"/>
        <w:rPr/>
      </w:pPr>
      <w:r>
        <w:rPr/>
        <w:t>Московской области</w:t>
      </w:r>
    </w:p>
    <w:p>
      <w:pPr>
        <w:pStyle w:val="Normal"/>
        <w:widowControl w:val="false"/>
        <w:autoSpaceDE w:val="false"/>
        <w:ind w:left="4962" w:firstLine="624"/>
        <w:rPr/>
      </w:pPr>
      <w:r>
        <w:rPr/>
        <w:t>от 28.04.2017 № 265/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комиссии по проведению гидравлических испытаний тепловых сетей, обследованию основного оборудования котельных и резервуаров резервного топлива (мазута)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6688"/>
      </w:tblGrid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Председатель комиссии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исов В.А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заместитель Главы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Члены комиссии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убицкий Е.Р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начальник Управления городского жилищного и коммунального хозяйства Администрации городского округа Электросталь Московской област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икульшина И.Г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начальник отдела коммунальной инфраструктуры Управления городского жилищного и коммунального хозяйства Администрации городского округа Электросталь Московской област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орисов А.Ю. </w:t>
            </w:r>
          </w:p>
        </w:tc>
        <w:tc>
          <w:tcPr>
            <w:tcW w:w="6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директор МУП «ПТПГХ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валь К.Л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технический директор ООО «Глобус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ановский О.В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начальник котельной «Восточная» АО «ВКС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дреев В.В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начальник участка тепловых сетей АО «ВКС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атус И.А.</w:t>
            </w:r>
          </w:p>
        </w:tc>
        <w:tc>
          <w:tcPr>
            <w:tcW w:w="6688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главный инженер ПАО «ЭЮТСК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ставитель</w:t>
            </w:r>
          </w:p>
        </w:tc>
        <w:tc>
          <w:tcPr>
            <w:tcW w:w="6688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инистерства жилищно-коммунального хозяйства Московской области (по согласованию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ставитель</w:t>
            </w:r>
          </w:p>
        </w:tc>
        <w:tc>
          <w:tcPr>
            <w:tcW w:w="6688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ого казенного учреждения Московской области «Московская областная специализированная аварийно-восстановительная служба» (по согласованию) »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ерно: начальник УГЖКХ __________________ Е.Р. Дубицкий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городского округа Электросталь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Московской области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от 28.04.2017 № 265/4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«УТВЕРЖДЕН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городского округа Электросталь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Московской области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от 28.04.2017 № 265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проверке готовности теплоснабжающих и теплосетевых организаций к осенне-зимнему периоду 2017/2018 года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нисов В.А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заместитель Главы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лены комиссии: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убицкий Е.Р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 xml:space="preserve">начальник Управления городского жилищного и коммунального хозяйства Администрации городского округа Электросталь Московской области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икульшина И.Г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начальник отдела коммунальной инфраструктуры Управления городского жилищного и коммунального хозяйства Администрации городского округа Электросталь Московской област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орисов А.Ю.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директор МУП «ПТПГХ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ставитель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нтрального управления Федеральной службы по экологическому, технологическому и атомному надзору (по согласованию) ».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городского округа Электросталь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Московской области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от 28.04.2017 № 265/4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«УТВЕРЖДЕН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городского округа Электросталь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Московской области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от 28.04.2017 № 265/4</w:t>
      </w:r>
    </w:p>
    <w:p>
      <w:pPr>
        <w:pStyle w:val="Normal"/>
        <w:widowControl w:val="false"/>
        <w:autoSpaceDE w:val="false"/>
        <w:spacing w:lineRule="exact" w:line="220"/>
        <w:ind w:left="524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ind w:left="524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712" w:leader="none"/>
        </w:tabs>
        <w:jc w:val="center"/>
        <w:rPr/>
      </w:pPr>
      <w:r>
        <w:rPr/>
        <w:t xml:space="preserve">Состав </w:t>
      </w:r>
    </w:p>
    <w:p>
      <w:pPr>
        <w:pStyle w:val="Normal"/>
        <w:tabs>
          <w:tab w:val="clear" w:pos="624"/>
          <w:tab w:val="left" w:pos="6712" w:leader="none"/>
        </w:tabs>
        <w:jc w:val="center"/>
        <w:rPr/>
      </w:pPr>
      <w:r>
        <w:rPr/>
        <w:t>комиссий по проверке готовности потребителей тепловой энергии к осенне-зимнему периоду 2017/2018 года</w:t>
      </w:r>
    </w:p>
    <w:p>
      <w:pPr>
        <w:pStyle w:val="Normal"/>
        <w:tabs>
          <w:tab w:val="clear" w:pos="624"/>
          <w:tab w:val="left" w:pos="6712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71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По проверке управляющих (обслуживающих) организаций </w:t>
      </w:r>
    </w:p>
    <w:p>
      <w:pPr>
        <w:pStyle w:val="Normal"/>
        <w:tabs>
          <w:tab w:val="clear" w:pos="624"/>
          <w:tab w:val="left" w:pos="6712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: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Ермакова А.Ю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начальник отдела жилищной инфраструктуры Управления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лены комиссии: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исов А.Ю.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олева Н.И.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оргашева Е.С.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/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директор МУП «ПТПГХ»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 xml:space="preserve">эксперты отдела технического надзора по ремонту объектов муниципальной инфраструктуры МУ «УМЗ» 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едставитель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плоснабжающей (теплосетевой) организации, к тепловым сетям которой непосредственно подключены теплопотребляющие установки многоквартирных домов, находящихся в управлении (на обслуживании)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едставитель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нтрального управления Федеральной службы по экологическому, технологическому и атомному надзору (по согласованию)</w:t>
            </w:r>
          </w:p>
        </w:tc>
      </w:tr>
    </w:tbl>
    <w:p>
      <w:pPr>
        <w:pStyle w:val="Normal"/>
        <w:tabs>
          <w:tab w:val="clear" w:pos="624"/>
          <w:tab w:val="left" w:pos="67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712" w:leader="none"/>
        </w:tabs>
        <w:jc w:val="both"/>
        <w:rPr>
          <w:rFonts w:cs="Times New Roman"/>
        </w:rPr>
      </w:pPr>
      <w:r>
        <w:rPr>
          <w:rFonts w:cs="Times New Roman"/>
        </w:rPr>
        <w:t>По проверке объектов в сфере образования, как потребителей тепловой энергии</w:t>
      </w:r>
    </w:p>
    <w:p>
      <w:pPr>
        <w:pStyle w:val="Normal"/>
        <w:tabs>
          <w:tab w:val="clear" w:pos="624"/>
          <w:tab w:val="left" w:pos="671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: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итькина Е.И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начальник Управления образования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лены комиссии: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исов А.Ю.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ебедев А.Н.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/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директор МУП «ПТПГХ»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начальник отдела коммунального хозяйства муниципального учреждения «Центр материально-технического обеспечения учреждений образования»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едставитель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плоснабжающей (теплосетевой) организации, к тепловым сетям которой непосредственно подключены теплопотребляющие установки объектов в сфере образования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едставитель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нтрального управления Федеральной службы по экологическому, технологическому и атомному надзору (по согласованию)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624"/>
          <w:tab w:val="left" w:pos="6712" w:leader="none"/>
        </w:tabs>
        <w:jc w:val="both"/>
        <w:rPr>
          <w:rFonts w:cs="Times New Roman"/>
        </w:rPr>
      </w:pPr>
      <w:r>
        <w:rPr>
          <w:rFonts w:cs="Times New Roman"/>
        </w:rPr>
        <w:t>По проверке объектов в сфере культуры, как потребителей тепловой энергии</w:t>
      </w:r>
    </w:p>
    <w:p>
      <w:pPr>
        <w:pStyle w:val="Normal"/>
        <w:tabs>
          <w:tab w:val="clear" w:pos="624"/>
          <w:tab w:val="left" w:pos="6712" w:leader="none"/>
        </w:tabs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: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лимова С.В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начальник Управления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ститель председателя комиссии: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лицкий Д.В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/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эксперт Управления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лены комиссии: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орисов А.Ю.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Лазарева Л.Б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/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директор МУП «ПТПГХ»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начальник отдела культуры Управления по культуре и делам молодежи Администрации городского округа Электросталь Московской области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ездина О.М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начальник отдела молодежи Управления по культуре и делам молодежи Администрации городского округа Электросталь Московской области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едставитель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еплоснабжающей (теплосетевой) организации, к тепловым сетям которой непосредственно подключены теплопотребляющие установки объектов в сфере культуры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едставитель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нтрального управления Федеральной службы по экологическому, технологическому и атомному надзору (по согласованию)</w:t>
            </w:r>
          </w:p>
        </w:tc>
      </w:tr>
    </w:tbl>
    <w:p>
      <w:pPr>
        <w:pStyle w:val="Normal"/>
        <w:tabs>
          <w:tab w:val="clear" w:pos="624"/>
          <w:tab w:val="left" w:pos="67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712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712" w:leader="none"/>
        </w:tabs>
        <w:jc w:val="both"/>
        <w:rPr>
          <w:rFonts w:cs="Times New Roman"/>
        </w:rPr>
      </w:pPr>
      <w:r>
        <w:rPr>
          <w:rFonts w:cs="Times New Roman"/>
        </w:rPr>
        <w:t>По проверке объектов в сфере физической культуры и спорта, как потребителей тепловой энергии</w:t>
      </w:r>
    </w:p>
    <w:p>
      <w:pPr>
        <w:pStyle w:val="Normal"/>
        <w:tabs>
          <w:tab w:val="clear" w:pos="624"/>
          <w:tab w:val="left" w:pos="6712" w:leader="none"/>
        </w:tabs>
        <w:rPr>
          <w:rFonts w:cs="Times New Roman"/>
        </w:rPr>
      </w:pPr>
      <w:r>
        <w:rPr>
          <w:rFonts w:cs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седатель комиссии: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Цацорина О.В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начальник отдела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rPr/>
            </w:pPr>
            <w:r>
              <w:rPr>
                <w:rFonts w:cs="Times New Roman"/>
              </w:rPr>
              <w:t>Заместитель председателя комиссии: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равченко Е.М.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старший эксперт отдела по физической культуре и спорт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лены комиссии: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орисов А.Ю.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– </w:t>
            </w:r>
            <w:r>
              <w:rPr>
                <w:rFonts w:cs="Times New Roman"/>
              </w:rPr>
              <w:t>директор МУП «ПТПГХ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едставитель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теплоснабжающей (теплосетевой) организации, к тепловым сетям которой непосредственно подключены теплопотребляющие установки объектов в сфере физической культуры и спорта </w:t>
            </w:r>
          </w:p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едставитель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624"/>
                <w:tab w:val="left" w:pos="6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нтрального управления Федеральной службы по экологическому, технологическому и атомному надзору (по согласованию)».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54:00Z</dcterms:created>
  <dc:creator>Пархаева</dc:creator>
  <dc:description/>
  <cp:keywords/>
  <dc:language>en-US</dc:language>
  <cp:lastModifiedBy>Татьяна A. Побежимова</cp:lastModifiedBy>
  <cp:lastPrinted>2017-08-30T10:40:00Z</cp:lastPrinted>
  <dcterms:modified xsi:type="dcterms:W3CDTF">2017-09-12T07:54:00Z</dcterms:modified>
  <cp:revision>2</cp:revision>
  <dc:subject/>
  <dc:title/>
</cp:coreProperties>
</file>