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1.01.2022 № 2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:</w:t>
      </w:r>
    </w:p>
    <w:p>
      <w:pPr>
        <w:pStyle w:val="Normal"/>
        <w:jc w:val="both"/>
        <w:rPr/>
      </w:pPr>
      <w:r>
        <w:rPr/>
        <w:tab/>
        <w:t>1. Утвердить график приё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22 год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21.01.2022 № 2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и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ского округа Электросталь, курирующий вопросы   экономики, финансов, кредитных организаций, страховых компаний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йкин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занятости населения, организационные вопро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, молодежной политики, вопросы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, сельского хозяйства и вопросы территориального отдела Степановск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/>
              <w:t>курирующий вопросы территориальной безопасности, вопросы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 до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правовые вопросы, вопросы имущественных отношений, промышленности, предпринимательства и инвестиций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9- 73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Печниковой О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–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  округа Электросталь Кадейкина М.А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Хомутову А.Д.    представляется      по     т. 571-98-19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Лаврову Р.С.    представляется      по     т. 571-98-90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Пархаева</dc:creator>
  <dc:description/>
  <cp:keywords/>
  <dc:language>en-US</dc:language>
  <cp:lastModifiedBy>Татьяна Побежимова</cp:lastModifiedBy>
  <cp:lastPrinted>2022-01-13T16:35:00Z</cp:lastPrinted>
  <dcterms:modified xsi:type="dcterms:W3CDTF">2022-01-31T07:20:00Z</dcterms:modified>
  <cp:revision>7</cp:revision>
  <dc:subject/>
  <dc:title> </dc:title>
</cp:coreProperties>
</file>