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07.2017 № 469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3685" w:hanging="0"/>
        <w:rPr/>
      </w:pPr>
      <w:r>
        <w:rPr/>
        <w:t>О внесении изменений и дополнений в 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 и в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, утвержденные постановлением Администрации городского округа Электросталь Московской области от 22.06.2017 №423/6 «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Внести изменение в 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 изложить в следующей редакции, согласно приложению №1 к настоящему постановлению.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далее – Положение):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Первый абзац подпункта 1.1. пункта 1 «Общие положения»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Материальная помощь</w:t>
      </w:r>
      <w:r>
        <w:rPr/>
        <w:t xml:space="preserve"> –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ополнить подпункт 3.1. пункта 3 «Порядок оформления материальной помощи» Положения абзацами следующего содержания:</w:t>
      </w:r>
    </w:p>
    <w:p>
      <w:pPr>
        <w:pStyle w:val="Normal"/>
        <w:jc w:val="both"/>
        <w:rPr/>
      </w:pPr>
      <w:r>
        <w:rPr/>
        <w:t>«ж) копия ИНН (идентификационный номер налогоплательщика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з)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и) банковские реквизиты для перечисления единовременной материальной помощ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рети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>«- на приобретение лекарственных препаратов, проведение диагностики, сдачу анализов, лечение онкологическим больным и инсулинозависимым – до 20,0 тысяч рублей в течение года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 Седьмо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/>
        <w:t>«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ь четыре тысячи) рубл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до 31 декабря в размере 64000 (шестьдесят четыре тысячи) рублей.»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Восьмо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и тысячи) рублей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ветеран городского округа Электросталь» выплачивается Администрацией городского округа Электросталь Московской области до 31 декабря в размере 3000 (три тысячи) рублей.»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Девяты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ьдесят пять тысяч двести) рублей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Подпункт 5.2. пункта 5 «Сроки и виды оказания единовременной материальной помощи, порядок перечисления денежных средств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«Оказание единовременной материальной помощи заявителю производится путем перечисления денежных средств на банковский лицевой счет, указанный заявителем, на основании распоряжения Администрации городского округа Электросталь Московской области в течение 15 рабочих дней со дня принятия Комиссией решения об оказании материальной помощи заявителю и поступления указанного распоряжения в Управление учета, контроля сводной отчетности Администрации городского округа Электросталь Московской области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».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2.8. Подпункт 7.1. пункта 7. «Документы, предъявляемые заявителем, 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чемпионам мира и Европы, имеющим звания «Заслуженный мастер спорта СССР», «Заслуженный мастер спорта России», 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» изложить в следующей редакции: </w:t>
      </w:r>
    </w:p>
    <w:p>
      <w:pPr>
        <w:pStyle w:val="Normal"/>
        <w:jc w:val="both"/>
        <w:rPr/>
      </w:pPr>
      <w:r>
        <w:rPr/>
        <w:t xml:space="preserve">«Настоящая выплата носит заявительный характер. Основанием для назначения ежемесячной материальной помощи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>-  заявление на имя Главы городского округа Электросталь Московской области (согласно приложению №2 к настоящему постановлению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К заявлению прилагаются следующие документы заявителя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».</w:t>
      </w:r>
    </w:p>
    <w:p>
      <w:pPr>
        <w:pStyle w:val="Normal"/>
        <w:jc w:val="both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2"/>
        </w:rPr>
        <w:t>2.9. Подпункт 8.4. пункта 8 «Учет и контроль денежных средств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«Контроль за целевым расходованием средств, предусмотренных настоящим Положением, осуществляется Администрацией городского округа Электросталь Московской области (главным распорядителем бюджетных средств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24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риложение №1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городского округа Электросталь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Московской области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от 14.07.2017 № 469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, далее - выплата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– граждане), получающие пенсию в соответствии с законодательством в размере, составляющем менее 2-кратной величины прожиточного минимума пенсионера, установленного Законом Московской области от 31.10.2016 № 126/2016-ОЗ «Об установлении величины прожиточного минимума пенсионера в Московской области на 2017 год в целях установления социальной доплаты к пенсии» и не достигшие возраста 80 л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Настоящая выплата носит заявительный характер. Основанием для назначения ежемесячной материальной помощи гражданам является:</w:t>
      </w:r>
    </w:p>
    <w:p>
      <w:pPr>
        <w:pStyle w:val="Normal"/>
        <w:jc w:val="both"/>
        <w:rPr/>
      </w:pPr>
      <w:r>
        <w:rPr/>
        <w:t>-  заявление на имя Главы городского округа Электросталь Московской области (приложение к Положению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К заявлению прилагаются следующие документы заявител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документ, подтверждающий размер пенсии, выплачиваемой в соответствии с законодательством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в размере 2300 (две тысячи триста) рублей в течение 10 рабочих дней на основании реестра, предоставляемого председателем Электростальского городского общества блокадников Ленинграда ежемесячно до 7 числа по форме (согласно приложению №2 к настоящему Положению).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круга Электросталь Московской области</w:t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выплачивать  мне  ежемесячную материальную помощь в 20___ году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круга Электросталь Московской области</w:t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реестр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Реестр лиц, награжденных знаком «Жителю блокадного Ленинграда»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для  выплаты ежемесячной материальной помощи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63"/>
        <w:gridCol w:w="1134"/>
        <w:gridCol w:w="992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-ный счет для пере-числе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краще-ние выплаты (дата, основание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624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tabs>
          <w:tab w:val="clear" w:pos="624"/>
          <w:tab w:val="left" w:pos="1725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ind w:right="4535" w:hanging="0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>Председатель Электростальского городского</w:t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>общества блокадников Ленинграда                                ______________       ___________</w:t>
      </w:r>
    </w:p>
    <w:p>
      <w:pPr>
        <w:pStyle w:val="Normal"/>
        <w:tabs>
          <w:tab w:val="clear" w:pos="624"/>
          <w:tab w:val="left" w:pos="6795" w:leader="none"/>
          <w:tab w:val="left" w:pos="8280" w:leader="none"/>
        </w:tabs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(дата)</w:t>
      </w:r>
    </w:p>
    <w:p>
      <w:pPr>
        <w:pStyle w:val="Normal"/>
        <w:tabs>
          <w:tab w:val="clear" w:pos="624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14.07.2017 № 469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Пархаева</dc:creator>
  <dc:description/>
  <cp:keywords/>
  <dc:language>en-US</dc:language>
  <cp:lastModifiedBy>Татьяна A. Побежимова</cp:lastModifiedBy>
  <cp:lastPrinted>2017-06-30T14:29:00Z</cp:lastPrinted>
  <dcterms:modified xsi:type="dcterms:W3CDTF">2017-07-21T14:24:00Z</dcterms:modified>
  <cp:revision>33</cp:revision>
  <dc:subject/>
  <dc:title/>
</cp:coreProperties>
</file>