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О внесении изменений в решени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вета депутатов городского округ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Электросталь Москов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 19.12.2018 № 326/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 в связи с допущенной технической ошибкой 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ind w:left="0" w:firstLine="708"/>
        <w:jc w:val="both"/>
        <w:rPr/>
      </w:pPr>
      <w:r>
        <w:rPr/>
        <w:t>1.</w:t>
        <w:tab/>
        <w:t xml:space="preserve"> Наименования решения Совета депутатов городского округа Электросталь  Московской области от 19.12.2018 № 326/52 и Положения о Комитете по строительству, дорожной деятельности и благоустройству Администрации городского округа Электросталь Московской области, утвержденного п. 1 указанного решения  Совета депутатов,  читать в редакции  - </w:t>
        <w:tab/>
        <w:t>«Положения о Комитете по строительству, дорожной деятельности и благоустройства Администрации городского округа Электросталь Московской области».</w:t>
      </w:r>
    </w:p>
    <w:p>
      <w:pPr>
        <w:pStyle w:val="ListParagraph"/>
        <w:ind w:left="0" w:firstLine="720"/>
        <w:jc w:val="both"/>
        <w:rPr/>
      </w:pPr>
      <w:r>
        <w:rPr/>
        <w:t>2.     Настоящее решение вступает в силу после его официального опубликования и распространяет свое действие на правоотношения,  возникшие с 01 января 2019года;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 xml:space="preserve">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5.</w:t>
        <w:tab/>
        <w:t>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городского округа                                                                                             В.Я. Пекарев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4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     В.А. Кузьмин</w:t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5:00Z</dcterms:created>
  <dc:creator>Дергачева</dc:creator>
  <dc:description/>
  <cp:keywords/>
  <dc:language>en-US</dc:language>
  <cp:lastModifiedBy>alex</cp:lastModifiedBy>
  <cp:lastPrinted>2019-01-30T09:40:00Z</cp:lastPrinted>
  <dcterms:modified xsi:type="dcterms:W3CDTF">2019-01-30T13:09:00Z</dcterms:modified>
  <cp:revision>14</cp:revision>
  <dc:subject/>
  <dc:title/>
</cp:coreProperties>
</file>